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>Безрамное остек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текление без каркасов и рам стало особенно востребованным, так как оно является стеной и окном помещения. Качественно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зрамное остекление в Ивано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мпа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lmaglas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танавливает в кафе и ресторанах, на балконах и лоджиях, в частных домах на террасах, беседках, верандах, а также в витринах магазинов, на фасадах офисных зданий и других помещений. Прозрачные  поверхности  пропускают солнечные лучи, также при подобной конструкции в благоприятную погоду можно открыть створки для проветривания. Ещё мы выполняем: панорамное остекление балконов, раздвижные перегородки и сдвижные крыши из стекла, выполненные по данной технологии.</w:t>
      </w:r>
    </w:p>
    <w:p>
      <w:pPr>
        <w:pStyle w:val="Heading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имущества безрамного остек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полагая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казать безрамное остек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ы, несомненно, пожелаете узнать, какие качества делают таким популярным подобный вид остеклени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тимальное освещение помещ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зуальное расширение габаритов помещ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ой обзор вида за окном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остеклить любую форму: прямую, дугообразную, круглую, неправильную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тественное освещение улучшает здоровье, способствует лучшей работоспособност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ость закалённого стекла: если, в крайней ситуации, оно разобьётся, острых осколков не будет, лишь мелкие куб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аниям, осуществляющих продажи, выгодно, чтобы продукция была на виду, для привлечения внимания потенциальных покупателей. Для комфортного самочувствия, чтобы снаружи не было обзора, в жилых помещениях стекло покрывают защитной плён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чему выбирают нас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и ценят опыт и надёжность компа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lmaglas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У нас обширный спектр  изделий, наряду  с указанными вариантами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ша компания предлагает изделия из стек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анно и панели, душевые кабины и перегородки, офисные и сантехнические перегородки, фартуки, ограждения. В начале сотрудничества достаточно вашего звонка или заполнения данных в форме. Специалист звонит вам и осведомляется о ваших пожеланиях, вы информируете его о времени, удобном для вас. В назначенный день и час к вам приезжает наш инженер.  Выполнив замеры, принимая во внимание ваши требования, осуществляет расчет по материалам и работам. Вам будет сразу названа стоимость. Обсудив условия, вы ставите подпись в договоре. Подготовив необходимые материалы и фурнитуру, квалифицированная команда в означенное время выполняет установку остекления с 3-х-летней гарант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26:00Z</dcterms:created>
  <dc:creator>User</dc:creator>
  <dc:description/>
  <dc:language>en-US</dc:language>
  <cp:lastModifiedBy>User</cp:lastModifiedBy>
  <dcterms:modified xsi:type="dcterms:W3CDTF">2018-11-24T05:26:00Z</dcterms:modified>
  <cp:revision>2</cp:revision>
  <dc:subject/>
  <dc:title/>
</cp:coreProperties>
</file>