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Краткая история психоанализа</w:t>
      </w:r>
    </w:p>
    <w:p>
      <w:pPr>
        <w:pStyle w:val="Normal"/>
        <w:ind w:firstLine="708"/>
        <w:rPr/>
      </w:pPr>
      <w:r>
        <w:rPr/>
      </w:r>
    </w:p>
    <w:p>
      <w:pPr>
        <w:pStyle w:val="Normal"/>
        <w:ind w:firstLine="708"/>
        <w:rPr/>
      </w:pPr>
      <w:r>
        <w:rPr/>
        <w:t xml:space="preserve">На рубеже </w:t>
      </w:r>
      <w:r>
        <w:rPr>
          <w:lang w:val="en-US"/>
        </w:rPr>
        <w:t>XIX</w:t>
      </w:r>
      <w:r>
        <w:rPr/>
        <w:t>-</w:t>
      </w:r>
      <w:r>
        <w:rPr>
          <w:lang w:val="en-US"/>
        </w:rPr>
        <w:t>XX</w:t>
      </w:r>
      <w:r>
        <w:rPr/>
        <w:t xml:space="preserve"> веков в Европе возникает учение, аналогов которому до этого времени не существовало. Благодаря достижениям исследований в области медицины и психологии, ряд крупнейших ученых приходят к осознанию новой идеи, нового учения. Основоположником психоанализа справедливо считается Зигмунд Фрейд, обобщивший и расширивший имеющий на тот момент опыт, но, конечно, его работа не увенчалась бы успехом без других выдающихся умов Европы.</w:t>
      </w:r>
    </w:p>
    <w:p>
      <w:pPr>
        <w:pStyle w:val="Normal"/>
        <w:ind w:firstLine="708"/>
        <w:rPr/>
      </w:pPr>
      <w:r>
        <w:rPr/>
        <w:t>Сам по себе термин «психоанализ» имеет три значения: это и теория личности и психопатологии, и метод терапии личностных расстройств, и, наконец, метод изучения неосознанных мыслей и чувств индивида. В общем смысле, психоанализ есть стремление понять скрытые, неявные мотивы действий, поступков и мнений, первоистоки психологических и моральных установок личности. Большинству людей не приходит в голову задуматься о том, что сознание человека - это еще не вся психика и даже не большая ее часть.</w:t>
      </w:r>
    </w:p>
    <w:p>
      <w:pPr>
        <w:pStyle w:val="Normal"/>
        <w:ind w:firstLine="708"/>
        <w:rPr/>
      </w:pPr>
      <w:r>
        <w:rPr/>
        <w:t xml:space="preserve">Психоанализ выделился в отдельный вид терапии в форме общения врача и пациента в начале ХХ века. С чем это было связано? Скорее всего, с теми глубокими социальными потрясениями, тем прогрессом, который уводил человека все дальше от самого себя, которые случились на рубеже веков и, по сути, сопровождали весь двадцатый век. Под влиянием урбанизации, усилившейся мобильности, ускоренного развития культуры и других факторов, нарушились привычные психологические связи между людьми. Возникли не имевшие аналогов в прошлом ощущения утраты смысла жизни, непреодолимого барьера между поколениями, одиночества и отчуждения, невозможности самореализации. На этой почве возросло количество заболеваний разного рода, преступлений, самоубийств, обострились идеологические конфликты. </w:t>
      </w:r>
    </w:p>
    <w:p>
      <w:pPr>
        <w:pStyle w:val="Normal"/>
        <w:ind w:firstLine="708"/>
        <w:rPr/>
      </w:pPr>
      <w:r>
        <w:rPr/>
        <w:t xml:space="preserve">Поначалу психику человека пытались объяснить с материалистической и медицинской точек зрения, но Зигмунд Фрейд первым отметил, что такой подход совершенно не оправдан в практическом психологическом консультировании. Долгое время Зигмунд Фрейд вместе с Йозефом Брейером разрабатывает метод лечения неврозов, который впоследствии получил название абреакция. Важной датой в истории психоанализа явилось 24 июля 1895 года. В этот день, а точнее, ночь, Зигмунд Фрейд увидел сон, после которого он пришел к выводу: сновидения имеют смысл! Это завуалированные символические послания нашего бессознательного, которые можно интерпретировать и проанализировать. На самом деле, это редкая возможность увидеть работу нашего бессознательного и всего того, что вытесняется в эту область психики. На этом основании Зигмунд Фрейд впоследствии пришел к мысли о создании теории сновидений и метода свободных ассоциаций. </w:t>
      </w:r>
    </w:p>
    <w:p>
      <w:pPr>
        <w:pStyle w:val="Normal"/>
        <w:ind w:firstLine="708"/>
        <w:rPr/>
      </w:pPr>
      <w:r>
        <w:rPr/>
        <w:t>Сказать, что психоанализ с самого момента своего открытия подвергался критике -  это ровным счетом ничего не сказать. История психоанализа состоит из противоречий и отрицания его существования как науки. Множество ученых поддерживало Фрейда, но столько же порицало, указывая на антинаучность методов психоанализа, на его мистичность и фривольность толкования. Психоанализ получил также несколько направлений благодаря тому, что несогласные с Фрейдом отпочковывались от основной школы и создавали свои учения. Таковыми стали Карл Густав Юнг, Альфред Адлер, Эрих Фромм и другие. Многих, что вполне объяснимо на заре ХХ века, отпугивала теория сексуальности и то, какое важнее место она занимает в психоанализе и в жизни человека. Впрочем, споры о том, стоит ли считать основной инстинкт действительно основным в нашей психике, ведутся до сих пор.</w:t>
      </w:r>
    </w:p>
    <w:p>
      <w:pPr>
        <w:pStyle w:val="Normal"/>
        <w:ind w:firstLine="708"/>
        <w:rPr/>
      </w:pPr>
      <w:r>
        <w:rPr/>
        <w:t>Позднее в ХХ веке психоанализ быстро зашагал по Европе, а его запретность даже придавала популярности. В 1910 году психоанализ поддержал К.Г.Юнг, ученый со степенью, именем и авторитетом, достаточным для того, чтобы привлечь к новой идее интерес научных кругов. Хотя позднее Юнг и не был согласен с Фрейдом в ряде ключевых вопросов и отошел от него, все же, благодаря его участию, психоанализ получил новый импульс к развитию.</w:t>
      </w:r>
    </w:p>
    <w:p>
      <w:pPr>
        <w:pStyle w:val="Normal"/>
        <w:ind w:firstLine="708"/>
        <w:rPr/>
      </w:pPr>
      <w:r>
        <w:rPr/>
        <w:t>Наибольшее распространение психоанализ получил в Западной Европе и в США, где по сей день самая сильная ассоциация психоаналитиков, а в 60-х годах знаменитая сексуальная революция популяризировала многие научные постулаты. Сегодня психоанализ понемногу теряет популярность, уступая место всевозможным авторским методикам (психодрама, метод семейных расстановок и так далее).</w:t>
      </w:r>
    </w:p>
    <w:p>
      <w:pPr>
        <w:pStyle w:val="Normal"/>
        <w:ind w:firstLine="708"/>
        <w:rPr/>
      </w:pPr>
      <w:r>
        <w:rPr/>
        <w:t>В современной науке активно обсуждаются некоторые спорные моменты учения Фрейда, такие как научность используемых понятий, реальный лечебный эффект психоанализа и долговременное влияние фрейдизма на общество.</w:t>
      </w:r>
    </w:p>
    <w:p>
      <w:pPr>
        <w:pStyle w:val="Normal"/>
        <w:ind w:firstLine="708"/>
        <w:rPr/>
      </w:pPr>
      <w:r>
        <w:rPr/>
        <w:t>История психоанализа в России была скорректирована советским режимом. Поначалу в 20-е годы даже был создан Государственный психоаналитический институт под руководством И.Д.Ермакова, но вскоре психоанализ был признан буржуазной наукой, несовместимой с советским человеком, не обошлось без неприятия пресловутой теории сексуальности. В наши дни психоанализ имеет полноценное развитие, существуют специализированные школы и институты. Как и в Европе, в России не обязательно иметь медицинское образование, в США же необходимо получить строгий сертификат психоаналитической ассоциации и медицинскую степ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5:00Z</dcterms:created>
  <dc:creator>Евгения Костенко</dc:creator>
  <dc:description/>
  <cp:keywords/>
  <dc:language>en-US</dc:language>
  <cp:lastModifiedBy>Евгения Костенко</cp:lastModifiedBy>
  <dcterms:modified xsi:type="dcterms:W3CDTF">2010-07-28T17:02:00Z</dcterms:modified>
  <cp:revision>2</cp:revision>
  <dc:subject/>
  <dc:title>Краткая история психоанализа</dc:title>
</cp:coreProperties>
</file>