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дивидуальная мебель из ДСП своими р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каждый стремится к индивидуальности, оригинальности. Одним из способов выражения уникального стиля является домашний интерьер. Но как сделать его непохожим на другие, если авторская мебель стоит очень дорого, а все, что предлагают нам магазины, изготавливается на фабриках по одному шаблону? Лучший способ найти выход из положения -  своими руками сделать мебель, используя различные доступные матери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игинальная и красивая мебель может получиться даже из такого недорого материала как ДСП. Но при работе с этим материалом следует учитывать различные нюансы.  ДСП – это не дерево, материал состоит из древесной стружки и смол, которые скрепляются между собой путем прессования. Но при обработке стружка может расщепляться – это часто происходит на краях среза, в местах сверления. Такая особенность может существенно испортить внешний вид изделия. </w:t>
      </w:r>
    </w:p>
    <w:p>
      <w:pPr>
        <w:pStyle w:val="Normal"/>
        <w:rPr/>
      </w:pPr>
      <w:r>
        <w:rPr/>
        <w:t xml:space="preserve">Чтобы избежать расклеивания стружки, при распиле нужно следить, чтобы пила находилась под очень острым углом к обрабатываемой поверхности. Если в вашем распоряжении дисковая пила или электролобзик, лучше выбрать незначительную подачу – так можно уменьшить вероятность образования поломов. По линии распила можно приклеить клейкую ленту и сделать надрез по линии распила. </w:t>
      </w:r>
    </w:p>
    <w:p>
      <w:pPr>
        <w:pStyle w:val="Normal"/>
        <w:rPr/>
      </w:pPr>
      <w:r>
        <w:rPr/>
        <w:t xml:space="preserve">При изготовлении мебели своими руками из ДСП надо большое внимание уделять обработке этого материала, что необходимо и для экологичности изделий и для их декора. Одним из самых простых, доступных и распространенных способов обработки является ее лакировка или ламинирования. Для этого поверхность сначала надо отшлифовать или отшпаклевать. Но задача может быть существенно сокращена, если сразу приобрести ламинированные ДСП (ЛДСП). </w:t>
      </w:r>
    </w:p>
    <w:p>
      <w:pPr>
        <w:pStyle w:val="Normal"/>
        <w:rPr/>
      </w:pPr>
      <w:r>
        <w:rPr/>
        <w:t xml:space="preserve">Торцевая поверхность ДСП традиционно обрабатывается приклеиванием меламиновой кромки – она разогревается и приклеивается клеящей основой к торцу ДСП. Это очень простой и распространенный способ обработки. Чтобы разогреть пленку в домашних условиях, можно вооружиться утюгом (лучше пусть это будет модель советской закалки, лишенная всяких «наворотов » в виде вертикального отпаривания и т.п.) или промышленным феном. Лишнюю кромку можно аккуратно и быстро срезать ножом. </w:t>
      </w:r>
    </w:p>
    <w:p>
      <w:pPr>
        <w:pStyle w:val="Normal"/>
        <w:rPr/>
      </w:pPr>
      <w:r>
        <w:rPr/>
        <w:t xml:space="preserve">Еще одним весьма популярным способом обработки краевой поверхности ДСП является накладной кант. Его преимущество в том, что он способен маскировать возможные неровности распила и сколы. Накладка может держать и без клея, но лучше все-таки закрепить ее хоть точечно. </w:t>
      </w:r>
    </w:p>
    <w:p>
      <w:pPr>
        <w:pStyle w:val="Normal"/>
        <w:rPr/>
      </w:pPr>
      <w:r>
        <w:rPr/>
        <w:t xml:space="preserve">Одним из самых простых способов сделать собственную уникальную мебель – заказать у специализирующихся компаний распил деталей мебели нужной формы и размера. При этом готовые детали уже будут обработаны. Необходимую мебельную фурнитуру можно купить на любом строительном рынке или магазине. </w:t>
      </w:r>
    </w:p>
    <w:p>
      <w:pPr>
        <w:pStyle w:val="Normal"/>
        <w:rPr/>
      </w:pPr>
      <w:r>
        <w:rPr/>
        <w:t xml:space="preserve">Чтобы скреплять соединения мебельных щитом надо запастись дрелью, шуруповертом или на худой конец отверткой. </w:t>
      </w:r>
    </w:p>
    <w:p>
      <w:pPr>
        <w:pStyle w:val="Normal"/>
        <w:rPr/>
      </w:pPr>
      <w:r>
        <w:rPr/>
        <w:t>Детали могут скрепляться между собой тремя самыми распространенными способами:</w:t>
      </w:r>
    </w:p>
    <w:p>
      <w:pPr>
        <w:pStyle w:val="Normal"/>
        <w:rPr/>
      </w:pPr>
      <w:r>
        <w:rPr/>
        <w:t xml:space="preserve">1. Крепление на пластиковые или металлические уголки – чаще всего используется для встроенной мебели, которая крепится к стенам. Обычно уголки способны выдержать довольно ощутимую нагрузку на сдвиг, но при использовании ДСП жесткость незначительна. </w:t>
      </w:r>
    </w:p>
    <w:p>
      <w:pPr>
        <w:pStyle w:val="Normal"/>
        <w:rPr/>
      </w:pPr>
      <w:r>
        <w:rPr/>
        <w:t xml:space="preserve">2. Соединение евровинтом или конфирматом – чаще всего встречается в корпусной мебели. Такое соединение жестко соединяет детали, но при этом сквозные отверстия ухудшают внешний вид и повышают вероятность расщепления деталей. </w:t>
      </w:r>
    </w:p>
    <w:p>
      <w:pPr>
        <w:pStyle w:val="Normal"/>
        <w:rPr/>
      </w:pPr>
      <w:r>
        <w:rPr/>
        <w:t xml:space="preserve">3. Крепление стяжками также подходит для корпусной мебели, но это более дорогой способ по сравнению с предыдущими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и изготовлении мебели своими руками всегда стоит руководствоваться принципом: семь раз отмерь, один раз отрежь. Внимательно нужно быть и с выбором материалов  для мебели. Если без спешки обдуманно подойти к созданию авторского индивидуального интерьера, можно превратить свое жилье в дом своей мечты, при этом не придется брать кредит на приобретение дорогостоящей мебе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9:00Z</dcterms:created>
  <dc:creator>саня </dc:creator>
  <dc:description/>
  <cp:keywords/>
  <dc:language>en-US</dc:language>
  <cp:lastModifiedBy>саня </cp:lastModifiedBy>
  <dcterms:modified xsi:type="dcterms:W3CDTF">2011-07-08T07:09:00Z</dcterms:modified>
  <cp:revision>1</cp:revision>
  <dc:subject/>
  <dc:title/>
</cp:coreProperties>
</file>