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inherit;Times New Roman" w:hAnsi="inherit;Times New Roman" w:eastAsia="Times New Roman" w:cs="Arial"/>
          <w:b/>
          <w:b/>
          <w:bCs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kern w:val="2"/>
          <w:sz w:val="42"/>
          <w:szCs w:val="42"/>
          <w:lang w:eastAsia="ru-RU"/>
        </w:rPr>
        <w:t>Свайный фундамен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92B2C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92B2C"/>
          <w:kern w:val="2"/>
          <w:sz w:val="24"/>
          <w:szCs w:val="24"/>
          <w:lang w:eastAsia="ru-RU"/>
        </w:rPr>
      </w:r>
      <w:bookmarkStart w:id="0" w:name="file_1374234"/>
      <w:bookmarkStart w:id="1" w:name="file_1374234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92B2C"/>
          <w:sz w:val="24"/>
          <w:szCs w:val="24"/>
          <w:lang w:eastAsia="ru-RU"/>
        </w:rPr>
        <w:t>Свайным фундаментом называют такой, где силу давления основания на грунт принимают на себя сваи.  Представлен сваями и ростверком, который их связывает воедино. Подходит лучше свайный фундамент или обыкновенный фундамент на натуральном основании, определяют, выполнив технико-экономическое сравнение в заданных инженерно-геологических условиях на строительной площадке, согласно нюансам здания или сооружения, предусмотренного проектом.  </w:t>
        <w:br/>
        <w:t>Свайные фундаменты оптимально выбирать при возведении на влажных слабых грунтах, с этим связаны знакомые нам старинные постройки на сваях, находящиеся у берегов рек, озёр, прудов, в болотистой местности.</w:t>
        <w:br/>
        <w:br/>
        <w:t>Типы конструкций свайных фундаментов определяются видом свай:</w:t>
        <w:br/>
        <w:t> - забивными сваями;</w:t>
        <w:br/>
        <w:t> - трубобетонными сваями;</w:t>
        <w:br/>
        <w:t> - буронабивными сваями;</w:t>
        <w:br/>
        <w:t> - сваями-оболочками;</w:t>
        <w:br/>
        <w:t> - набивными сваями;</w:t>
        <w:br/>
        <w:t> -  винтовыми сваями.</w:t>
        <w:br/>
        <w:br/>
        <w:t>Проектирование прочного и экономичного свайного фундамента выполняется на основе верного вычисления несущего потенциала сваи, т. е. нагрузки, которая для нее допустима. Несущая возможность свай продиктована инженерно-геологическими изысканиями, результатами статического зондирования грунтов и итогами испытаний свай под влиянием  статических и динамических нагрузок.</w:t>
      </w:r>
    </w:p>
    <w:p>
      <w:pPr>
        <w:pStyle w:val="Normal"/>
        <w:spacing w:before="0" w:after="200"/>
        <w:rPr>
          <w:rFonts w:ascii="Arial" w:hAnsi="Arial" w:eastAsia="Times New Roman" w:cs="Arial"/>
          <w:color w:val="292B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B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49:00Z</dcterms:created>
  <dc:creator>User</dc:creator>
  <dc:description/>
  <cp:keywords/>
  <dc:language>en-US</dc:language>
  <cp:lastModifiedBy>User</cp:lastModifiedBy>
  <dcterms:modified xsi:type="dcterms:W3CDTF">2022-11-22T12:55:00Z</dcterms:modified>
  <cp:revision>2</cp:revision>
  <dc:subject/>
  <dc:title/>
</cp:coreProperties>
</file>