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Массаж спины (для всех отделов позвоночника)</w:t>
      </w:r>
    </w:p>
    <w:p>
      <w:pPr>
        <w:pStyle w:val="Normal"/>
        <w:rPr/>
      </w:pPr>
      <w:r>
        <w:rPr/>
        <w:t>По всей вероятности, самым результативным и фундаментальным, с любой точки зрения, местным массажем признан массаж для спины. Серьезность массажной проработки указанной зоны тела, в основном, просматривается во влиянии опосредованно и собственно направленным контактом на все важнейшие органы человека, основным среди них считается позвоночник. Неспроста лекари с древних времен именовали его «столб жизни», обозначая таким словосочетанием запасник энергии для жизни.</w:t>
      </w:r>
    </w:p>
    <w:p>
      <w:pPr>
        <w:pStyle w:val="Normal"/>
        <w:rPr/>
      </w:pPr>
      <w:r>
        <w:rPr/>
        <w:t xml:space="preserve">В современных условиях в ряду всевозможных типов массажа любой имеет возможность сделать для себя выбор массажа, несущего максимальную пользу организму и действенную помощь в преодолении определенных проблем, при отдельном заболевании. </w:t>
      </w:r>
    </w:p>
    <w:p>
      <w:pPr>
        <w:pStyle w:val="Normal"/>
        <w:rPr/>
      </w:pPr>
      <w:r>
        <w:rPr>
          <w:b/>
        </w:rPr>
        <w:t xml:space="preserve">С какой периодичностью можно выполнять массаж? </w:t>
      </w:r>
    </w:p>
    <w:p>
      <w:pPr>
        <w:pStyle w:val="Normal"/>
        <w:rPr/>
      </w:pPr>
      <w:r>
        <w:rPr/>
        <w:t xml:space="preserve">Массаж во все времена являлся для  людей методом пополнить собственные силы, ощутить свежесть и энергичность, исцелить часть болезней. При помощи данной манипуляции становится лучше мышечное кровоснабжение, повышается скорость процессов обмена во внутренних органах. </w:t>
      </w:r>
    </w:p>
    <w:p>
      <w:pPr>
        <w:pStyle w:val="Normal"/>
        <w:rPr/>
      </w:pPr>
      <w:r>
        <w:rPr/>
        <w:t>Также массаж окружает ощущением физического наслаждения и возобновления сил. Подобного позитивного влияния массажа следует ожидать только при точном подборе периодичности выполняемых процедур.</w:t>
      </w:r>
    </w:p>
    <w:p>
      <w:pPr>
        <w:pStyle w:val="Normal"/>
        <w:rPr/>
      </w:pPr>
      <w:r>
        <w:rPr>
          <w:b/>
        </w:rPr>
        <w:t>Какое количество раз необходимо проводить массаж?</w:t>
      </w:r>
    </w:p>
    <w:p>
      <w:pPr>
        <w:pStyle w:val="Normal"/>
        <w:rPr/>
      </w:pPr>
      <w:r>
        <w:rPr/>
        <w:t>Предваряя рекомендацию по периодичности и необходимости массажа, стоит рассмотреть, что представляет собой процедура массажа. По каким причинам массаж вылечивает недуги и является действенной профилактикой? В момент массажа повышается уровень кровоснабжения используемых в процедуре мышц, а со стороны внутренних органов пациента отмечается  ускорение процессов обмена. Комплекс перечисленных факторов дает человеку ощущение свободы в теле и подъема сил. Также  в процессе массажа в кровь поступает более значительное число биологически активных компонентов с обезболивающим влиянием. Подобные вещества купируют боль, что дарит чувство физического наслаждения и полноты сил.</w:t>
      </w:r>
    </w:p>
    <w:p>
      <w:pPr>
        <w:pStyle w:val="Normal"/>
        <w:rPr/>
      </w:pPr>
      <w:r>
        <w:rPr/>
        <w:t>Необходимо учитывать, что массаж бывает квалифицированным и неквалифицированным. Во второй ситуации могут быть чувство боли в момент проведения массажа и гематомы на теле после него. Минимальная боль оправданна во время манипуляций массажиста с мышцами, закрепившимися в состоянии напряжения, или травмированными.  Очень жаль, но отсутствие квалификации у массажиста и чувство боли при проведении процедуры, заставляет большое количество пациентов уклоняться от постоянных сеансов массажа.</w:t>
      </w:r>
    </w:p>
    <w:p>
      <w:pPr>
        <w:pStyle w:val="Normal"/>
        <w:rPr/>
      </w:pPr>
      <w:r>
        <w:rPr/>
        <w:t xml:space="preserve">Надо заметить, наиболее частый вопрос, который задают массажисту – с какой периодичностью можно принимать массажные сеансы и с какой частотой необходимо осуществлять курсы массажа? Категоричного ответа на подобные вопросы не существует. Это довольно частные вопросы, и необходимо детальное рассмотрение. </w:t>
      </w:r>
    </w:p>
    <w:p>
      <w:pPr>
        <w:pStyle w:val="Normal"/>
        <w:rPr/>
      </w:pPr>
      <w:r>
        <w:rPr/>
        <w:t xml:space="preserve">Первый момент, сколько раз можно посетить процедуру массажа за один курс? Это определяется назначением и смыслом, являющихся показаниями для массажа, а еще набором прочих критериев.  В случае назначения массажа с целью профилактики, его частота должна быть умеренной, ведь организму необходимо легкое самочувствие и отсутствие дискомфорта в подстройке к переменам и к рукам массажиста. В связи с этим подобный массаж проводится не чаще двух раз за неделю. </w:t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Виды  массажа и его деление на классы</w:t>
      </w:r>
    </w:p>
    <w:p>
      <w:pPr>
        <w:pStyle w:val="Normal"/>
        <w:rPr/>
      </w:pPr>
      <w:bookmarkStart w:id="1" w:name="_GoBack"/>
      <w:bookmarkEnd w:id="1"/>
      <w:r>
        <w:rPr/>
        <w:t xml:space="preserve">Тогда как основной массаж представлен четырьмя видами – гигиеническим, лечебным, спортивным, косметическим, структуры, способные осуществлять указанные виды массажа, представлены довольно разнообразно, и выявление их четкой классификации затруднительно. К примеру, наименование – лечебный –  может относиться ко всем типам массажа, но отличия у профилактического и гигиенического массажей, в основном, в теории, нежели на практике. </w:t>
      </w:r>
    </w:p>
    <w:p>
      <w:pPr>
        <w:pStyle w:val="Normal"/>
        <w:rPr/>
      </w:pPr>
      <w:r>
        <w:rPr/>
        <w:t xml:space="preserve">Лечебный массаж применяется на любой стадии, как в период лечения, так и по его окончании — на ступени восстановления, и, на практике, не очерчен какими-то рамками в использовании. Благодаря массажу, проходит исцеление недугов: </w:t>
      </w:r>
    </w:p>
    <w:p>
      <w:pPr>
        <w:pStyle w:val="Style15"/>
        <w:numPr>
          <w:ilvl w:val="0"/>
          <w:numId w:val="1"/>
        </w:numPr>
        <w:rPr/>
      </w:pPr>
      <w:r>
        <w:rPr/>
        <w:t>Опорно-двигательной системы;</w:t>
      </w:r>
    </w:p>
    <w:p>
      <w:pPr>
        <w:pStyle w:val="Style15"/>
        <w:numPr>
          <w:ilvl w:val="0"/>
          <w:numId w:val="1"/>
        </w:numPr>
        <w:rPr/>
      </w:pPr>
      <w:r>
        <w:rPr/>
        <w:t>Сердечно-сосудистой системы;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Желудочно-кишечного тракта; </w:t>
      </w:r>
    </w:p>
    <w:p>
      <w:pPr>
        <w:pStyle w:val="Style15"/>
        <w:numPr>
          <w:ilvl w:val="0"/>
          <w:numId w:val="1"/>
        </w:numPr>
        <w:rPr/>
      </w:pPr>
      <w:r>
        <w:rPr/>
        <w:t>Заболеваний нервной системы;</w:t>
      </w:r>
    </w:p>
    <w:p>
      <w:pPr>
        <w:pStyle w:val="Style15"/>
        <w:numPr>
          <w:ilvl w:val="0"/>
          <w:numId w:val="1"/>
        </w:numPr>
        <w:rPr/>
      </w:pPr>
      <w:r>
        <w:rPr/>
        <w:t>Дыхательной системы (путем перкуссионного массажа);</w:t>
      </w:r>
    </w:p>
    <w:p>
      <w:pPr>
        <w:pStyle w:val="Style15"/>
        <w:numPr>
          <w:ilvl w:val="0"/>
          <w:numId w:val="1"/>
        </w:numPr>
        <w:rPr/>
      </w:pPr>
      <w:r>
        <w:rPr/>
        <w:t>Заболеваний гинекологического характера;</w:t>
      </w:r>
    </w:p>
    <w:p>
      <w:pPr>
        <w:pStyle w:val="Style15"/>
        <w:numPr>
          <w:ilvl w:val="0"/>
          <w:numId w:val="1"/>
        </w:numPr>
        <w:rPr/>
      </w:pPr>
      <w:r>
        <w:rPr/>
        <w:t>Заболеваний сферы урологии;</w:t>
      </w:r>
    </w:p>
    <w:p>
      <w:pPr>
        <w:pStyle w:val="Style15"/>
        <w:numPr>
          <w:ilvl w:val="0"/>
          <w:numId w:val="1"/>
        </w:numPr>
        <w:rPr/>
      </w:pPr>
      <w:r>
        <w:rPr/>
        <w:t>Нарушений обменных процессов;</w:t>
      </w:r>
    </w:p>
    <w:p>
      <w:pPr>
        <w:pStyle w:val="Style15"/>
        <w:numPr>
          <w:ilvl w:val="0"/>
          <w:numId w:val="1"/>
        </w:numPr>
        <w:rPr/>
      </w:pPr>
      <w:r>
        <w:rPr/>
        <w:t>и множества иных.</w:t>
      </w:r>
    </w:p>
    <w:p>
      <w:pPr>
        <w:pStyle w:val="Style15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00:00Z</dcterms:created>
  <dc:creator>Admin</dc:creator>
  <dc:description/>
  <dc:language>en-US</dc:language>
  <cp:lastModifiedBy>User</cp:lastModifiedBy>
  <dcterms:modified xsi:type="dcterms:W3CDTF">2022-11-30T11:00:00Z</dcterms:modified>
  <cp:revision>2</cp:revision>
  <dc:subject/>
  <dc:title/>
</cp:coreProperties>
</file>