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Вселенная Enigma</w:t>
      </w:r>
    </w:p>
    <w:p>
      <w:pPr>
        <w:pStyle w:val="Style14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годня это может показаться странным, но если бы Мишелю Крету не пришла в голову идея создания музыкального проекта - некого симбиоза мистики, загадки, волнующей эротики голоса и музыки, кристальной чистоты и холодной тайны – мы, возможно, не имели бы музыкального стиля Энигматик. Музыка, не являющаяся музыкой в привычном смысле, скорее философия музыки, выраженная в построении некой призрачной пирамиды, в основании которой ритм, мелодия, а на вершине, слитые воедино, чувства музыкантов и слушателя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обще впечатление такое, будто автор, видя проект в целом, словно отпускает его, и тот живет своей неповторимой жизнью в каком-то сюрреальном мире, не слишком далеко от всех нас, постоянно изменяясь, трансформируясь, как бабочка, вбирая в себя различные музыкальные направления, ритмичные рисунки, мало с чем сравнимый по воздействию на слуховой нерв и восприятие слушателя. Наверное, так и нужно творить настоящую музыку, потому что это искренне, потому что так творят гени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вание своему проекту Мишель Крету дал соответствующее – Энигма, т.е. нечто невыразимое, таинственное, слишком сложное, чтобы объяснить, загадка.  1990 – год рождения группы </w:t>
      </w:r>
      <w:r>
        <w:rPr>
          <w:rStyle w:val="StrongEmphasis"/>
          <w:b w:val="false"/>
          <w:color w:val="000000"/>
          <w:sz w:val="28"/>
          <w:szCs w:val="28"/>
        </w:rPr>
        <w:t>Enigma</w:t>
      </w:r>
      <w:r>
        <w:rPr>
          <w:color w:val="000000"/>
          <w:sz w:val="28"/>
          <w:szCs w:val="28"/>
        </w:rPr>
        <w:t xml:space="preserve">, а в самом его завершении, т.е. в декабре, уже был выпущен дебютный альб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MCMXC a.D.</w:t>
        </w:r>
      </w:hyperlink>
      <w:r>
        <w:rPr>
          <w:color w:val="000000"/>
          <w:sz w:val="28"/>
          <w:szCs w:val="28"/>
        </w:rPr>
        <w:t xml:space="preserve">, который имел потрясающий успех. Вместе с альбомом в центре внимания миллионов меломанов оказался и проект. Всем было чертовски интересно, кто создал эту музыку, журналисты сходили с ума в бесплодных попытках докопаться до истины, но интрига сохранялась. Это был замысел Мишеля Крету, никто не должен знать создателей, нужно только слушать; слушать и доверять своим чувствам. Ради тайны группа полностью отказалась от концертов, т.к. по мнению Мишеля, главное не имена, а музыка, то, ради чего все и происходит. З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MCMXC a.D.</w:t>
        </w:r>
      </w:hyperlink>
      <w:r>
        <w:rPr>
          <w:color w:val="000000"/>
          <w:sz w:val="28"/>
          <w:szCs w:val="28"/>
        </w:rPr>
        <w:t xml:space="preserve"> последовал </w:t>
      </w:r>
      <w:hyperlink r:id="rId4">
        <w:r>
          <w:rPr>
            <w:rStyle w:val="InternetLink"/>
            <w:color w:val="000000"/>
            <w:sz w:val="28"/>
            <w:szCs w:val="28"/>
          </w:rPr>
          <w:t>The Cross of Changes</w:t>
        </w:r>
      </w:hyperlink>
      <w:r>
        <w:rPr>
          <w:color w:val="000000"/>
          <w:sz w:val="28"/>
          <w:szCs w:val="28"/>
        </w:rPr>
        <w:t xml:space="preserve"> (1993 года), своеобразная дань красоте и сексуальности. Всего в рамках проекта свет увидели 19 синглов,  7 студийных альбомов, а так же несколько сборников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здавая новый музыкальный стиль, Мишель Крету освобождается от стереотипов, смело экспериментирует с этническими мелодиями и ритмами, чередуя их с мощными католическими хорами, вплетая в их звучание завораживающий вокал Сандры Крету, хрусталь акустических узоров, темные брызги готик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новому проекту послужил стиль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New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 xml:space="preserve">ge – Новая Эра, Эра Водолея - родившийся и полностью сформировавшийся в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XX</w:t>
      </w:r>
      <w:r>
        <w:rPr>
          <w:rStyle w:val="StrongEmphasis"/>
          <w:b w:val="false"/>
          <w:color w:val="000000"/>
          <w:sz w:val="28"/>
          <w:szCs w:val="28"/>
        </w:rPr>
        <w:t xml:space="preserve"> веке как оккультное учение, оказавшее влияние на умы людей, измученных Второй мировой войной, жаждущих духовного перерождения человечества. Разумеется, </w:t>
      </w:r>
      <w:r>
        <w:rPr>
          <w:color w:val="000000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 xml:space="preserve">New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 xml:space="preserve">ge оказал влияние и на музыку. Его главное достоинство – импровизация, гипнотические ритмы и мелодичность. Да, New 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>A</w:t>
      </w:r>
      <w:r>
        <w:rPr>
          <w:rStyle w:val="StrongEmphasis"/>
          <w:b w:val="false"/>
          <w:color w:val="000000"/>
          <w:sz w:val="28"/>
          <w:szCs w:val="28"/>
        </w:rPr>
        <w:t xml:space="preserve">ge, да, сексуальность, все те неизвестные миры за туманами, за дымкой реальности, где царит гармония человека и мира, человека внутри себя, куда до слез хочется попасть. Все это есть в Энигме, эти прозрачные намеки, обещания, произнесенные шепотом, которым веришь раз и навсегда. Хотя сам Мишель Крету когда-то заявлял, что подлинная сущность его музыки скрыта от него самого. </w:t>
      </w:r>
      <w:r>
        <w:rPr>
          <w:color w:val="000000"/>
          <w:sz w:val="28"/>
          <w:szCs w:val="28"/>
        </w:rPr>
        <w:t xml:space="preserve">«Никакие слова не могут объяснить музыку. Музыка объясняет себя. Слова и звуки — подобны лучам прожектора. Они не показывают вам всего. Вы должны увидеть то, что находится между потоками света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, увидеть, почувствовать и впустить в себя этот воздух, дать душе свободу, понять, наконец, что за спиной растут крылья, и ангелы и демоны несут вас на своих руках. И это правда, это может стать правдой, потому что жизнь – это не только бесконечное потребление, переработка и перистальтика, жизнь может быть совсем иной, не похожей на существование червя. И пока реальный мир стремится к энтропии, мы на волнах Энигмы попадаем за иные горизонты, где все не так, как здесь, где, может быть, я сумею выразить тебе себя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Editsection">
    <w:name w:val="editsection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MCMXC_a.D." TargetMode="External"/><Relationship Id="rId3" Type="http://schemas.openxmlformats.org/officeDocument/2006/relationships/hyperlink" Target="http://ru.wikipedia.org/wiki/MCMXC_a.D." TargetMode="External"/><Relationship Id="rId4" Type="http://schemas.openxmlformats.org/officeDocument/2006/relationships/hyperlink" Target="http://ru.wikipedia.org/wiki/The_Cross_of_Chang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6:26:00Z</dcterms:created>
  <dc:creator>User</dc:creator>
  <dc:description/>
  <cp:keywords/>
  <dc:language>en-US</dc:language>
  <cp:lastModifiedBy>User</cp:lastModifiedBy>
  <dcterms:modified xsi:type="dcterms:W3CDTF">2011-05-29T22:00:00Z</dcterms:modified>
  <cp:revision>24</cp:revision>
  <dc:subject/>
  <dc:title>Enigma, Энигма — загадка, головоломка, что-то таинственное, невыразимое, или шарада или сложная задача</dc:title>
</cp:coreProperties>
</file>