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A buck regulator combines 2 step-down regulators</w:t>
            </w:r>
          </w:p>
          <w:p>
            <w:pPr>
              <w:pStyle w:val="Normal"/>
              <w:rPr>
                <w:b/>
                <w:b/>
                <w:lang w:val="en-US"/>
              </w:rPr>
            </w:pPr>
            <w:r>
              <w:rPr>
                <w:b/>
                <w:lang w:val="en-US"/>
              </w:rPr>
            </w:r>
          </w:p>
          <w:p>
            <w:pPr>
              <w:pStyle w:val="Normal"/>
              <w:rPr>
                <w:lang w:val="en-US"/>
              </w:rPr>
            </w:pPr>
            <w:r>
              <w:rPr>
                <w:lang w:val="en-US"/>
              </w:rPr>
              <w:t xml:space="preserve">Semtech Corp. has announced the latest device in its buck regulator platform. The SC286 is hailed by the company as the world's smallest 4A, dual-channel regulator for point-of-load (POL) applica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device combines two step-down regulators each with 15 preset output voltages controlled by four on-chip voltage identification (VID) pins, enabling a compact, overall design footprint of less than 200mm2. This combination of features lets designers optimize power conversion to support more features in less space without the inventory challenges associated with using multiple regulators.</w:t>
            </w:r>
          </w:p>
          <w:p>
            <w:pPr>
              <w:pStyle w:val="Normal"/>
              <w:rPr>
                <w:lang w:val="en-US"/>
              </w:rPr>
            </w:pPr>
            <w:r>
              <w:rPr>
                <w:lang w:val="en-US"/>
              </w:rPr>
            </w:r>
          </w:p>
          <w:p>
            <w:pPr>
              <w:pStyle w:val="Normal"/>
              <w:rPr>
                <w:lang w:val="en-US"/>
              </w:rPr>
            </w:pPr>
            <w:r>
              <w:rPr>
                <w:lang w:val="en-US"/>
              </w:rPr>
              <w:t>Traditional buck regulators necessitate designing in and qualifying many different parts to accommodate all of the possible voltage variations. The SC286 consolidates these requirements down to just one tiny integrated circuit.</w:t>
            </w:r>
          </w:p>
          <w:p>
            <w:pPr>
              <w:pStyle w:val="Normal"/>
              <w:rPr>
                <w:lang w:val="en-US"/>
              </w:rPr>
            </w:pPr>
            <w:r>
              <w:rPr>
                <w:lang w:val="en-US"/>
              </w:rPr>
            </w:r>
          </w:p>
          <w:p>
            <w:pPr>
              <w:pStyle w:val="Normal"/>
              <w:rPr>
                <w:lang w:val="en-US"/>
              </w:rPr>
            </w:pPr>
            <w:r>
              <w:rPr>
                <w:lang w:val="en-US"/>
              </w:rPr>
              <w:t>The SC286 supports output currents up to 4A per channel, along with very high power conversion efficiency of up to 95 percent, low shutdown current of 1µA typ., automatic power save for high light-load efficiency, and excellent transient response. With the combination of small size, high efficiency and high performance, the device is targeted for powering a wide range of loads, including analog-to-digital converters, microcontrollers, DSPs and digital ASICs in networking, communications, consumer, industrial and office automation equipment, including router and network cards, printers and LCD TVs.</w:t>
            </w:r>
          </w:p>
          <w:p>
            <w:pPr>
              <w:pStyle w:val="Normal"/>
              <w:rPr>
                <w:lang w:val="en-US"/>
              </w:rPr>
            </w:pPr>
            <w:r>
              <w:rPr>
                <w:lang w:val="en-US"/>
              </w:rPr>
            </w:r>
          </w:p>
          <w:p>
            <w:pPr>
              <w:pStyle w:val="Normal"/>
              <w:rPr>
                <w:lang w:val="en-US"/>
              </w:rPr>
            </w:pPr>
            <w:r>
              <w:rPr>
                <w:lang w:val="en-US"/>
              </w:rPr>
              <w:t>The SC286 further simplifies power supply design by integrating the regulator, loop compenzation components, power MOSFETs and MOSFET drivers on one chip. This eliminates the need for external loop stabilization components and programming resistors, making component selection and layout much easier, while contributing to the small design footprint.</w:t>
            </w:r>
          </w:p>
          <w:p>
            <w:pPr>
              <w:pStyle w:val="Normal"/>
              <w:rPr>
                <w:lang w:val="en-US"/>
              </w:rPr>
            </w:pPr>
            <w:r>
              <w:rPr>
                <w:lang w:val="en-US"/>
              </w:rPr>
            </w:r>
          </w:p>
          <w:p>
            <w:pPr>
              <w:pStyle w:val="Normal"/>
              <w:rPr>
                <w:lang w:val="en-US"/>
              </w:rPr>
            </w:pPr>
            <w:r>
              <w:rPr>
                <w:lang w:val="en-US"/>
              </w:rPr>
              <w:t>The SC286 is packaged in a low-profile, thermally enhanced 4 x 4 x 0.6mm MLPQ 28-pad package. For applications requiring one regulator, the SC186 offers the same performance, with a single output.</w:t>
            </w:r>
          </w:p>
          <w:p>
            <w:pPr>
              <w:pStyle w:val="Normal"/>
              <w:rPr>
                <w:lang w:val="en-US"/>
              </w:rPr>
            </w:pPr>
            <w:r>
              <w:rPr>
                <w:lang w:val="en-US"/>
              </w:rPr>
            </w:r>
          </w:p>
          <w:p>
            <w:pPr>
              <w:pStyle w:val="Normal"/>
              <w:widowControl/>
              <w:bidi w:val="0"/>
              <w:spacing w:lineRule="auto" w:line="276" w:before="0" w:after="200"/>
              <w:rPr/>
            </w:pPr>
            <w:r>
              <w:rPr>
                <w:lang w:val="en-US"/>
              </w:rPr>
              <w:t>The SC286 is available immediately in production quantities and is priced at $3.36 each in 3,000-piece lots. The ordering code is SC286ULTRT. Evaluation boards (SC286EVB) are also availabl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ех Амперный импульсный регулятор, состоящий из двух понижающих стабилизаторов</w:t>
            </w:r>
          </w:p>
          <w:p>
            <w:pPr>
              <w:pStyle w:val="Normal"/>
              <w:rPr/>
            </w:pPr>
            <w:r>
              <w:rPr/>
              <w:t>Корпорация Semtech представила новейшее устройство SC286ULTRT на платформе импульсных понижающих стабилизаторов. Как утверждает компания Semtech, SC286 самый компактный в мире 4ех Амперный двухканальный “локализованный к нагрузке “ (point-of-load) регулятор.</w:t>
            </w:r>
          </w:p>
          <w:p>
            <w:pPr>
              <w:pStyle w:val="Normal"/>
              <w:rPr/>
            </w:pPr>
            <w:r>
              <w:rPr/>
            </w:r>
          </w:p>
          <w:p>
            <w:pPr>
              <w:pStyle w:val="Normal"/>
              <w:rPr/>
            </w:pPr>
            <w:r>
              <w:rPr/>
              <w:t>Устройство от Semtech состоит из двух понижающих регуляторов, каждый из которых имеет 15 заданных значений выходных напряжений, регулируемых с помощью четырех специальных ножек на микросхеме. Это обеспечивает компактный контур печатной платы – менее 200 мм2. Такая совокупность свойств позволяет конструкторам оптимизировать преобразования энергии и реализовать большее число функций при меньших размерах, свободными от проблем, возникающих при использовании нескольких регуляторов.</w:t>
            </w:r>
          </w:p>
          <w:p>
            <w:pPr>
              <w:pStyle w:val="Normal"/>
              <w:rPr/>
            </w:pPr>
            <w:r>
              <w:rPr/>
            </w:r>
          </w:p>
          <w:p>
            <w:pPr>
              <w:pStyle w:val="Normal"/>
              <w:rPr/>
            </w:pPr>
            <w:r>
              <w:rPr/>
              <w:t>Обычные импульсные регуляторы требуют проектирования и тщательной проработки множества различных частей для поддержки всех возможных значений напряжения. В модели SC286 все функции объединены в одной маленькой микросхеме.</w:t>
            </w:r>
          </w:p>
          <w:p>
            <w:pPr>
              <w:pStyle w:val="Normal"/>
              <w:rPr/>
            </w:pPr>
            <w:r>
              <w:rPr/>
            </w:r>
          </w:p>
          <w:p>
            <w:pPr>
              <w:pStyle w:val="Normal"/>
              <w:rPr/>
            </w:pPr>
            <w:r>
              <w:rPr/>
              <w:t>SC286 поддерживает до 4А выходного тока на канал, обеспечивая при этом очень высокую эффективность преобразования энергии, до 95%, низкий ток выключения – обычно 1 мкА, имеет режим автоматической экономии энергии для обеспечения высокой эффективности работы при малых нагрузках, а также отличные переходные характеристики. Малый размер, высокая эффективность и отличная производительность позволяют использовать эту модель для питания различных устройств, включая аналого-цифровые преобразователи, конвертеры, микроконтроллеры, обработчики цифрового сигнала и цифровые интегральные схемы в таких областях, как сети, коммуникации, потребительское, промышленное и офисное оборудование, включая роутеры и сетевые карты, принтеры и ЖК телевизоры.</w:t>
            </w:r>
          </w:p>
          <w:p>
            <w:pPr>
              <w:pStyle w:val="Normal"/>
              <w:rPr/>
            </w:pPr>
            <w:r>
              <w:rPr/>
            </w:r>
          </w:p>
          <w:p>
            <w:pPr>
              <w:pStyle w:val="Normal"/>
              <w:rPr/>
            </w:pPr>
            <w:r>
              <w:rPr/>
              <w:t>SC286 упрощает устройство источников питания, поскольку одна микросхема выступает в качестве регулятора, компенсационного контура, мощного транзистора MOSFET и драйвера для него. То есть, отпадает необходимость во внешних стабилизаторах и программируемых резисторах, что упрощает выбор и размещение компонентов, при малом размере печатной платы.</w:t>
            </w:r>
          </w:p>
          <w:p>
            <w:pPr>
              <w:pStyle w:val="Normal"/>
              <w:rPr/>
            </w:pPr>
            <w:r>
              <w:rPr/>
            </w:r>
          </w:p>
          <w:p>
            <w:pPr>
              <w:pStyle w:val="Normal"/>
              <w:rPr/>
            </w:pPr>
            <w:r>
              <w:rPr/>
              <w:t>SC286 выполнен в компактном 28-контактном MLPQ-корпусе размерами 4 x 4 x 0.6 мм с улучшенным теплоотведением. В случаях, когда необходим один регулятор, модель SC186 с единственным выходом обеспечивает такую же производительность.</w:t>
            </w:r>
          </w:p>
          <w:p>
            <w:pPr>
              <w:pStyle w:val="Normal"/>
              <w:rPr/>
            </w:pPr>
            <w:r>
              <w:rPr/>
            </w:r>
          </w:p>
          <w:p>
            <w:pPr>
              <w:pStyle w:val="Normal"/>
              <w:rPr/>
            </w:pPr>
            <w:r>
              <w:rPr/>
              <w:t>SC286 поставляется партиями по 3000 штук, цена при такой партии, составляет 3,36 доллара за шт. Артикул SC286ULTRT. Также имеются в наличии демонстрационные платы (SC286EVB).</w:t>
            </w:r>
          </w:p>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9:00:00Z</dcterms:created>
  <dc:creator>RiM</dc:creator>
  <dc:description/>
  <dc:language>en-US</dc:language>
  <cp:lastModifiedBy>RiM</cp:lastModifiedBy>
  <dcterms:modified xsi:type="dcterms:W3CDTF">2011-07-17T19:00:00Z</dcterms:modified>
  <cp:revision>2</cp:revision>
  <dc:subject/>
  <dc:title/>
</cp:coreProperties>
</file>