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движные двери – очень популярная альтернатива обычным дверям. Причем использовать их можно не только в мебели (шкафы купе, тумбочки и т.п.), но и в качестве межкомнатных дверей. </w:t>
      </w:r>
    </w:p>
    <w:p>
      <w:pPr>
        <w:pStyle w:val="Normal"/>
        <w:rPr/>
      </w:pPr>
      <w:r>
        <w:rPr/>
        <w:t xml:space="preserve">Такие двери имеют множество преимуществ: </w:t>
      </w:r>
    </w:p>
    <w:p>
      <w:pPr>
        <w:pStyle w:val="Normal"/>
        <w:rPr/>
      </w:pPr>
      <w:r>
        <w:rPr/>
        <w:t xml:space="preserve">1. Они помогают сэкономить пространство, что очень актуально для тесных коридоров – зачастую открытая дверь в подобных случаях становится препятствием проникновения в комнату. </w:t>
      </w:r>
    </w:p>
    <w:p>
      <w:pPr>
        <w:pStyle w:val="Normal"/>
        <w:rPr/>
      </w:pPr>
      <w:r>
        <w:rPr/>
        <w:t xml:space="preserve">2. Раздвижные двери способствуют созданию индивидуального интерьера, так как помогают сделать его более изысканным и элегантным. </w:t>
      </w:r>
    </w:p>
    <w:p>
      <w:pPr>
        <w:pStyle w:val="Normal"/>
        <w:rPr/>
      </w:pPr>
      <w:r>
        <w:rPr/>
        <w:t xml:space="preserve">Нарду с видимыми преимуществами есть и недостатки подобных конструкций, которые также следует учитывать при установке дверей. Во-первых, раздвижные двери имеют довольно больше щели, которые пропускают свет, запах и не обладают большой шумоизоляцей. Во-вторых, они быстрее выходят из строя, особенно если кто-то из гостей попытается открыть такую дверь на себя, перепутав ее с  обычной. Кроме того, такие двери более дорогие. </w:t>
      </w:r>
    </w:p>
    <w:p>
      <w:pPr>
        <w:pStyle w:val="Normal"/>
        <w:rPr/>
      </w:pPr>
      <w:r>
        <w:rPr/>
        <w:t xml:space="preserve">Стоимость и вид двери будет зависеть от того, из какого материала она изготовлена. Существует всего 4 вида дверных полотен. </w:t>
      </w:r>
    </w:p>
    <w:p>
      <w:pPr>
        <w:pStyle w:val="Normal"/>
        <w:rPr/>
      </w:pPr>
      <w:r>
        <w:rPr/>
        <w:t xml:space="preserve">1. Дверь из комбинированных материалов. В основе такой двери – недорогие породы дерева, а также ДВП и ДСП. Основа часто оклеивается шпоном из ценных пород дерева, поэтому она выглядит как настоящая деревянная дверь. </w:t>
      </w:r>
    </w:p>
    <w:p>
      <w:pPr>
        <w:pStyle w:val="Normal"/>
        <w:rPr/>
      </w:pPr>
      <w:r>
        <w:rPr/>
        <w:t xml:space="preserve">2. Дверь из полотна цельной древесины – несомненно, более качественная, но и более дорогая. </w:t>
      </w:r>
    </w:p>
    <w:p>
      <w:pPr>
        <w:pStyle w:val="Normal"/>
        <w:rPr/>
      </w:pPr>
      <w:r>
        <w:rPr/>
        <w:t xml:space="preserve">3. Полотно из стекла и дерева – особенно часто используется в офисах.    </w:t>
      </w:r>
    </w:p>
    <w:p>
      <w:pPr>
        <w:pStyle w:val="Normal"/>
        <w:rPr/>
      </w:pPr>
      <w:r>
        <w:rPr/>
        <w:t xml:space="preserve">4. Особенно изысканные и необычные двери из стекла с алюминиевой окантовкой – для тех, кто предпочитает необычность и оригинальность конструкций. </w:t>
      </w:r>
    </w:p>
    <w:p>
      <w:pPr>
        <w:pStyle w:val="Normal"/>
        <w:rPr/>
      </w:pPr>
      <w:r>
        <w:rPr/>
        <w:t xml:space="preserve">При выборе двери стоит обращать внимание на производителя. Наиболее авторитетны в этом отношении итальянские и немецкие производители. Набирают обороты по популярности и отечественные конструкции, которые не уступают по дизайну европейским, но на порядок дешевл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9:00Z</dcterms:created>
  <dc:creator>саня </dc:creator>
  <dc:description/>
  <cp:keywords/>
  <dc:language>en-US</dc:language>
  <cp:lastModifiedBy>саня </cp:lastModifiedBy>
  <dcterms:modified xsi:type="dcterms:W3CDTF">2011-07-12T13:32:00Z</dcterms:modified>
  <cp:revision>1</cp:revision>
  <dc:subject/>
  <dc:title/>
</cp:coreProperties>
</file>