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5" w:after="20"/>
        <w:ind w:hanging="0"/>
        <w:jc w:val="center"/>
        <w:rPr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НЕРГОСБЕРЕЖЕНИЕ: АЛЬТЕРНАТИВНЫЕ ПУТИ</w:t>
      </w:r>
    </w:p>
    <w:p>
      <w:pPr>
        <w:pStyle w:val="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ведение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анный доклад освещает современные проблемы энергосбережения в обществе и предлагает пути их решения, которые несомненно скажутся положительно на экономике города, региона и даже целой страны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ая часть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каждым годом по всему миру растёт потребление практически всех видов энергоресурсов и растёт оно гораздо быстрее, чем энергетическая грамотность людей. По причине небрежного отношении потребителей огромный процент энергии пропадает зр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Normal"/>
        <w:spacing w:lineRule="auto" w:line="360" w:before="20" w:after="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нергосбережение – это самый дешевый и экологически чистый способ повысить энергоэффективность государства. Энергосбережение стоит рассматривать как одно из наиболее приоритетных направлений государственной политики в сфере экономики, и оно должно реализоваться как долгосрочная и чётко спланированная программа действий. Комплексные решения проблемы энергосбережения – один из наиболее достоверных путей успешного преодоления экономического и энергетического кризисов и вхождения в семью высокоразвитых стран мира.</w:t>
      </w:r>
    </w:p>
    <w:p>
      <w:pPr>
        <w:pStyle w:val="Normal"/>
        <w:spacing w:lineRule="auto" w:line="360" w:before="20" w:after="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иболее рациональный вариант энергосберегающих мероприятий определяется на основе расчета сравнительной экономической эффективности капиталовложений с комплексным анализом стоимостных и натуральных показателей. Для уменьшения расходов энергии при ее превращении и снижения негативного влияния ее потребления на окружающую среду необходимо применять передовые знания из техники, социологии и естественных наук. </w:t>
      </w:r>
    </w:p>
    <w:p>
      <w:pPr>
        <w:pStyle w:val="Normal"/>
        <w:spacing w:lineRule="auto" w:line="360" w:before="20" w:after="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и способов энергосбережения в быту следуют рассматривать экономию электроэнергии при: освещении, электрообогреве, пользовании электроплитами, холодильными установками и кондиционерами; а также экономию тепла, газа и воды.</w:t>
      </w:r>
    </w:p>
    <w:p>
      <w:pPr>
        <w:pStyle w:val="Normal"/>
        <w:spacing w:lineRule="auto" w:line="360" w:before="20" w:after="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достижения наилучшего эффекта необходимо как можно сильнее сократить нерациональные расходы энергии. Более трети всех энергоресурсов страны тратится на отопление зданий. Поэтому в современном строительстве предпочтительны технологии с использованием утепления стен, энергосберегающей кровли, энергосберегающих красок, современных стеклопакетов и экономных систем обогрева. Современный отапливаемый котел – это лучший способ экономить энергию, так как он использует её приблизительно на 40% меньше чем, устаревшая отапливающая техника. Необлицованные батареи отопления не всегда красивы на вид, зато они гарантируют беспрепятственное распространение тепла в помещении. Длинные шторы, радиаторные экраны, неудачно расставленная мебель и стойки для сушения белья перед батареями могут поглотить до 20% тепла. Для эффективного энергосбережения необходимо не перегревать квартиру, ведь каждый дополнительный градус температуры в помещении обойдется приблизительно в 6% дополнительных расходов на энергию. Чтобы предотвратить ночную утечку тепла стоит опускать жалюзи и закрывать шторы, что уменьшит потери тепла через окна. При термоизоляции ниши отапливаемых батарей и размещении в них отражательной фольги, можно сэкономить до 4% расходов энергии на отопление.  Сбалансированная вентиляция также является важным элементом энергосбережения. Для этого применяют рекуператор тепла – устройство, которое позволяет сделать вентиляционную систему энергоэффективной.  </w:t>
      </w:r>
    </w:p>
    <w:p>
      <w:pPr>
        <w:pStyle w:val="Normal"/>
        <w:spacing w:lineRule="auto" w:line="360" w:before="20" w:after="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вещение в развитых странах тратится 15-20% производимой энергии. Естественная освещенность зависит от потерь света при попадании через оконные стекла. Запыленные стекла поглощают до 30% света, поэтому их стоит содержать в надлежащей чистоте. Энергосберегающие лампы потребляют энергии приблизительно на 80% меньше чем традиционные лампы накаливания, а служат в 8-10 раз дольше. На сегодняшний день светодиодные лампы превосходят люминесцентные по всем показателям. Переход на светодиоды позволит сократить затраты энергии в несколько раз, поэтому стоит задуматься о тотальном внедрении этой технологии. Следует отметить технологию так называемого «умного» освещения, которая позволяет снизить потребление электроэнергии в 10 раз. При её использовании свет включается автоматически и только при его надобности. И самые простые пути экономии энергии при освещении: замена двух ламп меньшей мощности на одну несколько большей мощности, периодическая замена ламп к концу срока службы, периодическая чистка ламп, плафонов и осветительной арматуры, снижение уровня освещенности в подсобных помещениях. </w:t>
      </w:r>
    </w:p>
    <w:p>
      <w:pPr>
        <w:pStyle w:val="Normal"/>
        <w:spacing w:lineRule="auto" w:line="360" w:before="20" w:after="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оит рассмотреть пути экономии электроэнергии при готовке. Своевременная смена неисправных конфорок позволит сэкономить 3-5% электроэнергии. Перегорание в конфорке одной или двух спиралей нарушает режим регулирования – минимальная ступень мощности увеличивается в 2-3 раза. Использование специализированных приборов приготовления пищи, таких как: электросковорода, электрокастрюля, электрогриль, электротостер, элекстрочайник, электрокофейник, микроволновая печь, поможет примерно в 3 раза сократить время приготовления пищи, а расход электроэнергии при этом сократится в 2 раза. </w:t>
      </w:r>
    </w:p>
    <w:p>
      <w:pPr>
        <w:pStyle w:val="Normal"/>
        <w:spacing w:lineRule="auto" w:line="360" w:before="20" w:after="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ительные потребители электроэнергии – радиотелевизионная аппаратура. Если считать, что в среднем телевизоры бывают включены 4 часа в сутки, то ежегодно расходуется до 30 млрд. кВт*ч. Чтобы снизить ненужные затраты энергии, нужно: не ставить аппаратуру вблизи электроотопительных приборов, не накрывать салфетками, производить систематическую очистку от пыли, не устанавливать в ниши мебельных стенок. Большое количество электроэнергии тратится на длительную работу аппаратуры, работающей часто одновременно в нескольких комнатах квартиры. Расчеты показывают, что если бы удалось снизить осветительную нагрузку и время просмотра телепередач в каждой семье на 40-60 минут. То потребление электроэнергии в быту могло бы уменьшиться на 4% относительно настоящего уровня.</w:t>
      </w:r>
    </w:p>
    <w:p>
      <w:pPr>
        <w:pStyle w:val="Normal"/>
        <w:spacing w:lineRule="auto" w:line="360" w:before="20" w:after="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электроёмким приборам также относится холодильник, так как он постоянно включён в сеть. Его следует ставить в самое прохладное место кухни, желательно возле наружной стены. Чем ниже температура теплообменника, тем эффективнее он работает и реже включается. Ледяная «шуба» заставляет его включаться чаще и работать каждый раз дольше. Чтобы влага из продуктов не намерзала на испарители, следует хранить их в коробках, банках или завернутыми в фольгу. А регулярно оттаивая и просушивая холодильник, можно сделать его гораздо экономичнее. </w:t>
      </w:r>
    </w:p>
    <w:p>
      <w:pPr>
        <w:pStyle w:val="Normal"/>
        <w:spacing w:lineRule="auto" w:line="360" w:before="20" w:after="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щность утюга довольно велика – около киловатта. Чтобы добиться некоторой экономии, белье должно быть слегка влажным и не слишком мокрым. Массивный утюг нужно выключать незадолго до конца работы. </w:t>
      </w:r>
    </w:p>
    <w:p>
      <w:pPr>
        <w:pStyle w:val="Normal"/>
        <w:spacing w:lineRule="auto" w:line="360" w:before="20" w:after="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вышенный расход электроэнергии вызывает применение каминов, радиаторов, конвекторов дополнительно к системе центрального отопления, в котором часто нет необходимости, если выполнить простейшие мероприятия, а именно: своевременно подготовить окна к зиме, покрыть полы толстыми коврами, расставить мебель так, чтобы не препятствовать циркуляции теплого воздуха к батарее и убрать лишнюю краску с батарей.     </w:t>
      </w:r>
    </w:p>
    <w:p>
      <w:pPr>
        <w:pStyle w:val="Normal"/>
        <w:spacing w:lineRule="auto" w:line="360" w:before="20" w:after="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ногие считают, что экономия воды — это другая проблема, не относящаяся к электроэнергии, на самом же деле, экономя воду, мы экономим и электроэнергию.</w:t>
      </w:r>
    </w:p>
    <w:p>
      <w:pPr>
        <w:pStyle w:val="Normal"/>
        <w:spacing w:lineRule="auto" w:line="360" w:before="20" w:after="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ыводы.</w:t>
      </w:r>
      <w:r>
        <w:rPr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водя итоги, хотелось бы обратить внимание на следующее: экономия электроэнергии необходима в любое время года, месяца и дня. Но особенно она значима в часы наиболее напряженного режима работы наших электростанций, так называемых утренних и вечерних часов максимума нагрузки энергосистем.</w:t>
      </w:r>
    </w:p>
    <w:p>
      <w:pPr>
        <w:pStyle w:val="Normal"/>
        <w:spacing w:lineRule="auto" w:line="360" w:before="20" w:after="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е технологий энергосбережения приносит ощутимый положительный эффект на различных уровнях: начиная от небольшого коттеджа и заканчивая страной.</w:t>
      </w:r>
    </w:p>
    <w:p>
      <w:pPr>
        <w:pStyle w:val="Normal"/>
        <w:spacing w:lineRule="auto" w:line="360" w:before="20" w:after="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тература.</w:t>
      </w:r>
    </w:p>
    <w:p>
      <w:pPr>
        <w:pStyle w:val="Style16"/>
        <w:numPr>
          <w:ilvl w:val="0"/>
          <w:numId w:val="1"/>
        </w:numPr>
        <w:spacing w:lineRule="auto" w:line="360" w:before="20" w:after="2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ланчелавадзе В.И., Барановский А.И. Энергетика сегодня и завтра. – М: Энергоатомиздат, 1990. – 298с.</w:t>
      </w:r>
    </w:p>
    <w:p>
      <w:pPr>
        <w:pStyle w:val="Style16"/>
        <w:numPr>
          <w:ilvl w:val="0"/>
          <w:numId w:val="1"/>
        </w:numPr>
        <w:spacing w:lineRule="auto" w:line="360" w:before="20" w:after="2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ечник Л.Л., Попович А.С. Энергетика: Реальность и перспективы. – К: Наукова думка, 1986. – 12с.</w:t>
      </w:r>
    </w:p>
    <w:p>
      <w:pPr>
        <w:pStyle w:val="Style16"/>
        <w:numPr>
          <w:ilvl w:val="0"/>
          <w:numId w:val="1"/>
        </w:numPr>
        <w:spacing w:lineRule="auto" w:line="360" w:before="20" w:after="2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аблев В.П., Экономия электроэнергии в быту. – М: Энергоатомиздат, 1987. – 28с.</w:t>
      </w:r>
    </w:p>
    <w:p>
      <w:pPr>
        <w:pStyle w:val="Style16"/>
        <w:numPr>
          <w:ilvl w:val="0"/>
          <w:numId w:val="1"/>
        </w:numPr>
        <w:spacing w:lineRule="auto" w:line="360" w:before="20" w:after="2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Наука и жизнь», 2010. – №12. – 12с, 106с.</w:t>
      </w:r>
    </w:p>
    <w:p>
      <w:pPr>
        <w:pStyle w:val="Style16"/>
        <w:numPr>
          <w:ilvl w:val="0"/>
          <w:numId w:val="1"/>
        </w:numPr>
        <w:spacing w:lineRule="auto" w:line="360" w:before="20" w:after="2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кономьте электроэнергию. «Наука и жизнь», 1996. – №3. – 66с.</w:t>
      </w:r>
    </w:p>
    <w:sectPr>
      <w:type w:val="nextPage"/>
      <w:pgSz w:orient="landscape"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5" w:after="20"/>
      <w:ind w:firstLine="72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Style14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ru-RU"/>
    </w:rPr>
  </w:style>
  <w:style w:type="paragraph" w:styleId="Style16">
    <w:name w:val="Абзац списка"/>
    <w:basedOn w:val="Normal"/>
    <w:qFormat/>
    <w:pPr>
      <w:spacing w:before="25" w:after="20"/>
      <w:ind w:left="720" w:firstLine="720"/>
      <w:contextualSpacing/>
    </w:pPr>
    <w:rPr>
      <w:rFonts w:ascii="Calibri;Calibri" w:hAnsi="Calibri;Calibri" w:eastAsia="Calibri;Calibri" w:cs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21:11:46Z</dcterms:created>
  <dc:creator>Admin</dc:creator>
  <dc:description/>
  <dc:language>en-US</dc:language>
  <cp:lastModifiedBy>Redmi Note 5</cp:lastModifiedBy>
  <dcterms:modified xsi:type="dcterms:W3CDTF">2023-01-13T21:11:4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8c42dfc0b49e58bf396b759f0d9bb</vt:lpwstr>
  </property>
</Properties>
</file>