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e drivers provides up to 30V supply volt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vago Technologies has released three high-voltage line drivers that augment its offerings for the industrial automation market. The AEIC-7272, AEIC-7273 and AEIC-2631 quad differential line drivers provide up to 30V additional supply voltage required for industrial applications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th integrated current limiting and thermal shutdown features, the line drivers protect against shorts to assure highly-reliable operation in harsh environments for industrial encoder and sensor interfaces, industrial programmable logic controllers and servo drive application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line drivers are designed to meet industrial standards for encoder applications. They offer a robust operating temperature range from -55°C–125°C for the AEIC-7272 and AEIC-7273 devices and -40°C–125°C for the AEIC-2631 device. They are all available in industrial standard line driver SOIC packaging. Offering high-impedance buffered inputs with hysteresis, the line drivers provide strong noise margin even in noisy industrial control environmen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AEIC-2631 device operates in a wide supply voltage range of 4.75–30V and features Tri-State outputs. The AEIC-7272 device features tri-state outputs and the AEIC-7273 device features NPN open-collector outputs, and each operates from 3.5–30V. The line drivers' thermal shutdown feature is accomplished by monitoring junction temperature and comparing this to a band gap reference on-chip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dditional features of the AEIC-7272, AEIC-7273 and AEIC-2631 line driver include: 1) 800kHz operation; 2) CMOS and TTL compatible inputs; 3) RS-422A support; and 4) lead-free, 16-pin SOIC packag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mples and production quantities of the Avago AEIC-7272, AEIC-7273 and AEIC-2631 line drivers are available now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Линейные драйверы, обеспечивающие напряжение питания до 30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омпания </w:t>
            </w:r>
            <w:r>
              <w:rPr>
                <w:lang w:val="en-US"/>
              </w:rPr>
              <w:t>Avago</w:t>
            </w:r>
            <w:r>
              <w:rPr/>
              <w:t xml:space="preserve"> </w:t>
            </w:r>
            <w:r>
              <w:rPr>
                <w:lang w:val="en-US"/>
              </w:rPr>
              <w:t>Technologies</w:t>
            </w:r>
            <w:r>
              <w:rPr/>
              <w:t xml:space="preserve"> выпустила три новых модели высоковольтных линейных драйверов, которые расширили присутствие компании на рынке решений для автоматизации производственных процессов. Дифференциальные линейные драйверы </w:t>
            </w:r>
            <w:r>
              <w:rPr>
                <w:lang w:val="en-US"/>
              </w:rPr>
              <w:t>AEIC</w:t>
            </w:r>
            <w:r>
              <w:rPr/>
              <w:t xml:space="preserve">-7272, </w:t>
            </w:r>
            <w:r>
              <w:rPr>
                <w:lang w:val="en-US"/>
              </w:rPr>
              <w:t>AEIC</w:t>
            </w:r>
            <w:r>
              <w:rPr/>
              <w:t xml:space="preserve">-7273 и </w:t>
            </w:r>
            <w:r>
              <w:rPr>
                <w:lang w:val="en-US"/>
              </w:rPr>
              <w:t>AEIC</w:t>
            </w:r>
            <w:r>
              <w:rPr/>
              <w:t>-2631 обеспечивают дополнительное напряжение питания до 30В, необходимое для промышленных нужд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лагодаря встроенной защите от перегрева и ограничению по току, линейный драйвер защищает от коротких замыканий, что обеспечивает безотказную работу промышленных кодеров, датчиков, программируемых контроллеров и сервоприводов в неблагоприятной промышленной среде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Устройство линейных драйверов соответствует промышленным стандартам для шифраторов.  Диапазон рабочих температур </w:t>
            </w:r>
            <w:r>
              <w:rPr>
                <w:lang w:val="en-US"/>
              </w:rPr>
              <w:t>AEIC</w:t>
            </w:r>
            <w:r>
              <w:rPr/>
              <w:t xml:space="preserve">-7272 и </w:t>
            </w:r>
            <w:r>
              <w:rPr>
                <w:lang w:val="en-US"/>
              </w:rPr>
              <w:t>AEIC</w:t>
            </w:r>
            <w:r>
              <w:rPr/>
              <w:t>-7273 составляет от -55°</w:t>
            </w:r>
            <w:r>
              <w:rPr>
                <w:lang w:val="en-US"/>
              </w:rPr>
              <w:t>C</w:t>
            </w:r>
            <w:r>
              <w:rPr/>
              <w:t xml:space="preserve"> до 125°</w:t>
            </w:r>
            <w:r>
              <w:rPr>
                <w:lang w:val="en-US"/>
              </w:rPr>
              <w:t>C</w:t>
            </w:r>
            <w:r>
              <w:rPr/>
              <w:t xml:space="preserve">, а </w:t>
            </w:r>
            <w:r>
              <w:rPr>
                <w:lang w:val="en-US"/>
              </w:rPr>
              <w:t>AEIC</w:t>
            </w:r>
            <w:r>
              <w:rPr/>
              <w:t>-2631 работает при температурах от -40°</w:t>
            </w:r>
            <w:r>
              <w:rPr>
                <w:lang w:val="en-US"/>
              </w:rPr>
              <w:t>C</w:t>
            </w:r>
            <w:r>
              <w:rPr/>
              <w:t xml:space="preserve"> до 125°</w:t>
            </w:r>
            <w:r>
              <w:rPr>
                <w:lang w:val="en-US"/>
              </w:rPr>
              <w:t>C</w:t>
            </w:r>
            <w:r>
              <w:rPr/>
              <w:t xml:space="preserve">. Они поставляются в микрокорпусе типа </w:t>
            </w:r>
            <w:r>
              <w:rPr>
                <w:lang w:val="en-US"/>
              </w:rPr>
              <w:t>SO</w:t>
            </w:r>
            <w:r>
              <w:rPr/>
              <w:t>, который соответствует промышленным стандартам для линейных драйверов. Благодаря наличию буфферизованных входов с высоким сопротивлением и запаздыванием, линейные драйверы имеют большой запас помехоустойчивости даже в промышленных условиях с большим количеством помех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EIC</w:t>
            </w:r>
            <w:r>
              <w:rPr/>
              <w:t xml:space="preserve">-2631 работает в широком диапазоне напряжения питания 4.75-30В, отличительным признаком является наличие выходов с тремя состояниями. </w:t>
            </w:r>
            <w:r>
              <w:rPr>
                <w:lang w:val="en-US"/>
              </w:rPr>
              <w:t>AEIC</w:t>
            </w:r>
            <w:r>
              <w:rPr/>
              <w:t xml:space="preserve">-7272 также имеет выходы с тремя состояниями, а </w:t>
            </w:r>
            <w:r>
              <w:rPr>
                <w:lang w:val="en-US"/>
              </w:rPr>
              <w:t>AEIC</w:t>
            </w:r>
            <w:r>
              <w:rPr/>
              <w:t xml:space="preserve">-7273 имеет </w:t>
            </w:r>
            <w:r>
              <w:rPr>
                <w:lang w:val="en-US"/>
              </w:rPr>
              <w:t>NPN</w:t>
            </w:r>
            <w:r>
              <w:rPr/>
              <w:t xml:space="preserve">-выходы с открытым коллектором, и обе этих модели работают при напряжении от 3.5 до 30 В. Функция защиты от перегрева реализована посредством мониторинга  температуры p-n-перехода и сравнения её с предельным значением, заданным в микросхеме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кже особенностями моделей </w:t>
            </w:r>
            <w:r>
              <w:rPr>
                <w:lang w:val="en-US"/>
              </w:rPr>
              <w:t>AEIC</w:t>
            </w:r>
            <w:r>
              <w:rPr/>
              <w:t xml:space="preserve">-7272, </w:t>
            </w:r>
            <w:r>
              <w:rPr>
                <w:lang w:val="en-US"/>
              </w:rPr>
              <w:t>AEIC</w:t>
            </w:r>
            <w:r>
              <w:rPr/>
              <w:t xml:space="preserve">-7273 и </w:t>
            </w:r>
            <w:r>
              <w:rPr>
                <w:lang w:val="en-US"/>
              </w:rPr>
              <w:t>AEIC</w:t>
            </w:r>
            <w:r>
              <w:rPr/>
              <w:t xml:space="preserve">-2631 являются: 1) работа на частоте 800 кГц; 2) входы, совместимые со </w:t>
            </w:r>
            <w:r>
              <w:rPr>
                <w:lang w:val="en-US"/>
              </w:rPr>
              <w:t>CMOS</w:t>
            </w:r>
            <w:r>
              <w:rPr/>
              <w:t xml:space="preserve"> и </w:t>
            </w:r>
            <w:r>
              <w:rPr>
                <w:lang w:val="en-US"/>
              </w:rPr>
              <w:t>TTL</w:t>
            </w:r>
            <w:r>
              <w:rPr/>
              <w:t xml:space="preserve">; 3) поддержка интерфейса </w:t>
            </w:r>
            <w:r>
              <w:rPr>
                <w:lang w:val="en-US"/>
              </w:rPr>
              <w:t>RS</w:t>
            </w:r>
            <w:r>
              <w:rPr/>
              <w:t>-422</w:t>
            </w:r>
            <w:r>
              <w:rPr>
                <w:lang w:val="en-US"/>
              </w:rPr>
              <w:t>A</w:t>
            </w:r>
            <w:r>
              <w:rPr/>
              <w:t xml:space="preserve">; 4) данные модели не содержат свинец, выполнены в 16-контактном микрокорпусе типа </w:t>
            </w:r>
            <w:r>
              <w:rPr>
                <w:lang w:val="en-US"/>
              </w:rPr>
              <w:t>SO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нейные драйверы </w:t>
            </w:r>
            <w:r>
              <w:rPr>
                <w:lang w:val="en-US"/>
              </w:rPr>
              <w:t>Avago</w:t>
            </w:r>
            <w:r>
              <w:rPr/>
              <w:t xml:space="preserve"> </w:t>
            </w:r>
            <w:r>
              <w:rPr>
                <w:lang w:val="en-US"/>
              </w:rPr>
              <w:t>AEIC</w:t>
            </w:r>
            <w:r>
              <w:rPr/>
              <w:t xml:space="preserve">-7272, </w:t>
            </w:r>
            <w:r>
              <w:rPr>
                <w:lang w:val="en-US"/>
              </w:rPr>
              <w:t>AEIC</w:t>
            </w:r>
            <w:r>
              <w:rPr/>
              <w:t xml:space="preserve">-7273 и </w:t>
            </w:r>
            <w:r>
              <w:rPr>
                <w:lang w:val="en-US"/>
              </w:rPr>
              <w:t>AEIC</w:t>
            </w:r>
            <w:r>
              <w:rPr/>
              <w:t>-2631 поставляются пробными и производственными партия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30:00Z</dcterms:created>
  <dc:creator>RiM</dc:creator>
  <dc:description/>
  <dc:language>en-US</dc:language>
  <cp:lastModifiedBy>RiM</cp:lastModifiedBy>
  <dcterms:modified xsi:type="dcterms:W3CDTF">2011-07-20T14:30:00Z</dcterms:modified>
  <cp:revision>2</cp:revision>
  <dc:subject/>
  <dc:title/>
</cp:coreProperties>
</file>