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00) (Начало записи)</w:t>
      </w:r>
    </w:p>
    <w:p>
      <w:pPr>
        <w:pStyle w:val="Normal"/>
        <w:rPr/>
      </w:pPr>
      <w:r>
        <w:rPr/>
        <w:t xml:space="preserve">Добрый день дорогие наши зрители! Я поздравляю вас со всеми праздниками, наступившими и предстоящими. И на днях наступил уже настоящий русский Новый год. Наш православный по юлианскому календарю. Настоящий, более молодой. И поэтому, я всех поздравляю с уже наступившим реально Новым годом, со святками, и желаю вам в этом году всего самого хорошего: здоровья, счастья и мирного неба над головой. </w:t>
      </w:r>
    </w:p>
    <w:p>
      <w:pPr>
        <w:pStyle w:val="Normal"/>
        <w:rPr/>
      </w:pPr>
      <w:r>
        <w:rPr/>
        <w:t xml:space="preserve">И сегодняшний эфир мы посвящаем очень важной теме. Это тема групп крови тромбоцитов. Потому что мы неоднократно уже на эту тему говорили. В процессе консультации наши врачи комментируют вам, что, возможно та или другая проблема, которая касается конфликта по тромбоцитам между матерью и плодом. И сегодня мы поговорим на эту тему. Я считаю, что она очень-очень важная. И, к сожалению, очень часто полностью игнорируется теми врачами, к которым попадают пациенты. То есть, они смотрят на анализы и реально не могут их прочитать. Потому что они не знают о том, что в этих анализах, которые пациентка сдает на полиморфизм генов гемостаза. Есть определенные позиции, которые связаны с группами крови тромбоцитов. </w:t>
      </w:r>
    </w:p>
    <w:p>
      <w:pPr>
        <w:pStyle w:val="Normal"/>
        <w:rPr/>
      </w:pPr>
      <w:r>
        <w:rPr/>
        <w:t>Итак, что такое группы крови тромбоцитов?</w:t>
      </w:r>
    </w:p>
    <w:p>
      <w:pPr>
        <w:pStyle w:val="Normal"/>
        <w:rPr/>
      </w:pPr>
      <w:r>
        <w:rPr/>
        <w:t>Само явление было обнаружено уже достаточно давно. Еще где-то, наверное, в 1970-е или 1980-е годы. Уже понимали, что есть такое состояние, когда в материнском организме во время беременности образуются антитела против тромбоцитов плода, и эти антитела могут переходить через плаценту и попадать в организм ребенка. И, соответственно, если в организме ребенка во время беременности появляются антитела, которые направлены против тромбоцитов, то, соответственно, тромбоциты разрушаются, уровень тромбоцитов может быть резко снижен и у ребенка повышаются риски внутрижелудочковых кровоизлияний наиболее опасных. То есть, когда кровоизлияние происходит внутрь желудочков мозга из сосудистых сплетений, которые выстилают эти желудочки мозга, и могут быть дефекты, которые связаны с остаточной, так называемой, неврологической симптоматикой. Если это кровоизлияние достаточно ограниченное и локализованное. Либо же может быть антенатальная смерть плода. И часть случаев антенатальной смерти плода связаны как раз могут быть вот с таким конфликтом по группам крови тромбоцитов между матерью и ребенком. И проблема эта похожа на различные конфликтные ситуации, которые связаны с конфликтом между матерью и ребенком по эритроцитам. То есть, эритроциты – это красные кровяные клетки, и мы знаем по меньшей мере, как правило, когда пациентка сдает анализы, имеется либо две, либо три системы групп крови эритроцитов. То есть, это система АВО. Вот эти знаменитые группы крови, то есть, первая, вторая, третья и четвертая. Или если в системе буквенной обозначить, то первая – это будет ноль или О, вторая группа крови будет – А, третья группа крови будет – В, и четвертая группа крови будет – АВ. То есть, это система групп крови. И их, получается, в популяции современного человека – 4. И про это знают все. У военных это все отмечено снаружи, наклейка специальная или нашивка, которая обозначает группу крови. Вторая группа крови по эритроцитам, которая тоже всем известна, – это группа бинарная. То есть, это резус-фактор. То есть, он или есть, или его нет, или он положительный, или он отрицательный. Вот эти две системы групп крови эритроцитов, они известны всем. Если возникает ситуация конфликтная между материнским организмом и организмом плода по группе крови, то возникает ситуация, когда в организме матери возникают/появляются антитела, которые могут пересекать плаценту и, переходя к ребенку, если эти антитела направлены против эритроцитов, они их разрушают. Третья группа крови, которую пытаются внедрять, но она так не особенно приживается, но эта система, тем не менее, в акушерстве тоже имеющая определенное значение, это система Кэл. И очень часто, если вы, допустим, попадаете в роддом или какой-то акушерский стационар, то там будет написано «Кэл положительное», обозначается просто иногда обычной буквой «К» - «К +» или «К -». Это отдельная система, то есть, отдельная система белков – это Кэл. Существует множество других систем еще по эритроцитам – М</w:t>
      </w:r>
      <w:r>
        <w:rPr>
          <w:lang w:val="en-US"/>
        </w:rPr>
        <w:t>N</w:t>
      </w:r>
      <w:r>
        <w:rPr/>
        <w:t xml:space="preserve"> и так далее, и так далее. То есть, много систем. Но из них наиболее практически значимые – это система по группам крови, вот этим – первая, вторая, третья, четвертая, и по резус-факторам. </w:t>
      </w:r>
    </w:p>
    <w:p>
      <w:pPr>
        <w:pStyle w:val="Normal"/>
        <w:rPr/>
      </w:pPr>
      <w:r>
        <w:rPr/>
        <w:t xml:space="preserve">Тромбоциты – это отдельные клетки, то есть, они синтезируются в костном мозге, они живут в организме, выйдя из костного мозга, около примерно 7 дней. То есть, не такие долгожители, как эритроциты, и на поверхности тромбоцитов тоже имеется система белков, которые могут быть полиморфными. То есть может присутствовать или один вариант белка, или второй вариант белка. И, соответственно, возможна такая ситуация, когда у матери один вариант по каждой системе этих белков, а у ребенка второй вариант. Когда начали изучать эту систему, то постепенно за десятилетия, которые предшествовали началу 2000-х тысячных годов накапливалось все большее и большее количество данных за то, по каким белкам разные люди могут отличаться по тромбоцитам и, соответственно, если возникает конфликт по тромбоцитам, то все происходит аналогично, только в организме ребенка, внутриутробного плода разрушаются при таком конфликте тромбоциты. И поэтому конфликт между двумя организмами возникает, поэтому он называется Аллоиммунным. То есть, Алло – «чужеродный», «чужой». И в данном случае имеется в виду то, что производителем антител является не организм ребенка, а материнский организм, который может вырабатывать вот эти антитела и, которые поступают дальше уже в организм матери, и эти тромбоциты ребенка начинают разрушаться. А тромбоциты, как вы знаете, - это клетки, которые имеют колоссальное значение в развитии двух процессов внутри организма. То есть, это процесс воспаления и процесс свертывания крови, и, соответственно, если уровень тромбоцитов у ребенка падает ниже критичного уровня, то какие-то случайные сигналы, которые могут приводить к повреждению целостности сосудистого русла. В частности, это особенно опасно на уровне желудочков головного мозга плода. Могут приводить к тому, что начинается кровотечение внутрижелудочковое. И это кровотечение обычно достаточно легко останавливается за счет активации системы гемостаза. Если отсутствуют вот эти солдатики, которые нас защищают от развития кровотечения тромбоцита, то, соответственно, если тромбоцитов очень мало, то кровотечение может нарастать и быть фатальным для ребенка. И это все очень тяжело, кстати, диагностируется. </w:t>
      </w:r>
    </w:p>
    <w:p>
      <w:pPr>
        <w:pStyle w:val="Normal"/>
        <w:rPr/>
      </w:pPr>
      <w:r>
        <w:rPr/>
        <w:t xml:space="preserve">Особенно я хочу обратить внимание на эту проблему тем возможным нашим пациенткам, которые прошли через такую ситуацию и пациенткам, которые нас смотрят. Потому что очень много пациенток смотрят наши эфиры, которые изначально, в общем-то говоря, задумывались, как эфиры образовательные для врачей. Но мы скорректировали нашу позицию, потому что мы увидели насколько активно нас смотрят, нас поддерживают. И вот эта поддержка, она, конечно, нам очень помогает. И врачам я хочу сказать тоже, донести вот это, то, что обратить внимание на эту систему нужно тогда, когда к вам обращается пациентка с антенатальной смертью плода. То есть, не забывайте о том, что может быть такой фактор и, причем, это может быть не только один из факторов, а единственный фактор, когда все абсолютно было нормально, не было никаких нарушений плацентарной функции, и вдруг ребенок погибает. Ребенок погибает, дальше что происходит? – Дальше пациентка обнаруживает, как правило, гибель плода спустя какое-то время, иногда не в первые сутки, а на вторые-третьи сутки. После этого стимулирует родовую деятельность. Мы не делаем дополнительного воздействия, чтобы был еще рубец на матке. Мало того, что ребенок погиб, ждем, когда начнутся роды, искусственно эти роды вызываем. Но на это тоже еще уходит 2-3 дня. После этого рождается ребеночек и его отправляют на вскрытие. Но обратите внимание, что в подавляющем большинстве случаев получаете вы по результатам вскрытия, по внутренним органам – аутолиз-аутолиз-аутолиз-аутолиз-аутолиз. Очень такая размазанная и удобная формулировка, которая говорит о том, что внутренние органы плода за то время, которое прошло между гибелью ребенка, между остановкой жизни ребенка и рождением этого мертвого ребенка на свет. За это время начался процесс, который протекает в асептических условиях внутри организма плода, когда эти органы начинают самоперевариваться/растворяться. И за этим заключением «аутолиз» мы ничего не можем вообще в принципе понять. То есть, он есть, как явление – есть. Но если врач-патологоанатом пишет, что по всем органам идет аутолиз, то, соответственно, мы практически никакой информации не имеем по поводу того: «А, что собственно говоря было с этим младенчиком несчастным, который погиб?». И, когда мы анализируем все эти ситуации, то мы должны четко совершенно понимать, что одной из причин вот этих проблем является то, что, может быть, именно Аллоиммунная тромбоцитопения в данном случае плода. </w:t>
      </w:r>
    </w:p>
    <w:p>
      <w:pPr>
        <w:pStyle w:val="Normal"/>
        <w:rPr/>
      </w:pPr>
      <w:r>
        <w:rPr/>
        <w:t xml:space="preserve">Ситуация, которая педиатрическая, которую видят педиатры – это повышенная склонность ребенка к кровоточивости, может быть. И педиатры берут анализ крови у новорожденного ребенка, новорожденного мальчика или новорожденной девочки, и находят там очень низкие тромбоциты и тоже ставят диагноз уже аллоиммунной тромбоцитопении новорожденного и, собственно говоря, под этим названием, именно «Аллоиммунная тромбоцитопения новорожденного», вы можете найти достаточно большое количество литературы. </w:t>
      </w:r>
    </w:p>
    <w:p>
      <w:pPr>
        <w:pStyle w:val="Normal"/>
        <w:rPr/>
      </w:pPr>
      <w:r>
        <w:rPr/>
        <w:t>Когда поняли, что может быть такая ситуация, когда есть конфликт между матерью и ребенком по этим антигенным тромбоцитам, начали изучать людей «А, какие же бывают антигены?», то есть, белки на поверхности клеток тромбоцитов, которые могут быть полиморфными. Допустим, есть некий белок, который кодирует какую-то цепь какого-то рецептора тромбоцита и может быть либо вариант номер 1, либо вариант номер 2. И оказалось, что, в общем-то, если посмотреть те белки, которые могут быть полиморфными на поверхности тромбоцитов. Мало того, что они могут быть полиморфными, но эти полиморфизмы могут обусловливать развитие иммунного ответа. Потому что не все полиморфизмы будут вызывать иммунные ответы. Оказалось, что нашли 24 таких основных бинарных варианта. Слово нынче модное – «бинарный – небинарный». Мы эту терминологию не любим в отношении гендеров. Потому что мы – люди, которые обозначаются с позиции «</w:t>
      </w:r>
      <w:r>
        <w:rPr>
          <w:lang w:val="en-US"/>
        </w:rPr>
        <w:t>I</w:t>
      </w:r>
      <w:r>
        <w:rPr/>
        <w:t>’</w:t>
      </w:r>
      <w:r>
        <w:rPr>
          <w:lang w:val="en-US"/>
        </w:rPr>
        <w:t>m</w:t>
      </w:r>
      <w:r>
        <w:rPr/>
        <w:t xml:space="preserve"> </w:t>
      </w:r>
      <w:r>
        <w:rPr>
          <w:lang w:val="en-US"/>
        </w:rPr>
        <w:t>straight</w:t>
      </w:r>
      <w:r>
        <w:rPr/>
        <w:t xml:space="preserve">». Тем не менее, слово «бинарный», оно понятно всем тем нашим слушателям и слушательница, которые элементарно проходили математику, где преподавался двоичный код. То есть «0», «1»; «+», «-»; «да» или «нет»; «черное» или «белое». То есть, либо так, либо иначе. Всего получилось, что можно разделить и выделить 24 подпары таких вариантов по каждому из белков, которые есть на поверхности тромбоцитов и по ним может быть конфликт. И, когда начали изучать уже возможности тех реакций, которые могут быть либо не быть на системы этих белков, оказалось, что можно их в какой-то степени и сгруппировать. Потому что так же, как и резус-фактор, он кодируется тремя генами – </w:t>
      </w:r>
      <w:r>
        <w:rPr>
          <w:lang w:val="en-US"/>
        </w:rPr>
        <w:t>C</w:t>
      </w:r>
      <w:r>
        <w:rPr/>
        <w:t xml:space="preserve">, </w:t>
      </w:r>
      <w:r>
        <w:rPr>
          <w:lang w:val="en-US"/>
        </w:rPr>
        <w:t>T</w:t>
      </w:r>
      <w:r>
        <w:rPr/>
        <w:t xml:space="preserve">, </w:t>
      </w:r>
      <w:r>
        <w:rPr>
          <w:lang w:val="en-US"/>
        </w:rPr>
        <w:t>E</w:t>
      </w:r>
      <w:r>
        <w:rPr/>
        <w:t xml:space="preserve">. И может быть положительный либо отрицательный в зависимости т того, как будут построены гены на генном уровне. Возможны дополнительные варианты. Но на уровне системном или он есть этот резус-фактор, или его нет обычно. То есть, система тоже бинарная. Так и здесь. Оказалось, что тоже идут бинарные варианты, те, которые есть у этих генов. И вот эти бинарные варианты, они разделяются уже не на 24 группы, а на 7 групп. То есть, и эти 7 групп, они четко совершенно разделены. То есть, это и обозначается кодом, который начинается буквами </w:t>
      </w:r>
      <w:r>
        <w:rPr>
          <w:lang w:val="en-US"/>
        </w:rPr>
        <w:t>HPA</w:t>
      </w:r>
      <w:r>
        <w:rPr/>
        <w:t xml:space="preserve">. Расшифровывается английская аббревиатура </w:t>
      </w:r>
      <w:r>
        <w:rPr>
          <w:lang w:val="en-US"/>
        </w:rPr>
        <w:t>HPA</w:t>
      </w:r>
      <w:r>
        <w:rPr/>
        <w:t>, как «</w:t>
      </w:r>
      <w:r>
        <w:rPr>
          <w:lang w:val="en-US"/>
        </w:rPr>
        <w:t>Human</w:t>
      </w:r>
      <w:r>
        <w:rPr/>
        <w:t xml:space="preserve"> </w:t>
      </w:r>
      <w:r>
        <w:rPr>
          <w:lang w:val="en-US"/>
        </w:rPr>
        <w:t>Platelet</w:t>
      </w:r>
      <w:r>
        <w:rPr/>
        <w:t xml:space="preserve"> </w:t>
      </w:r>
      <w:r>
        <w:rPr>
          <w:lang w:val="en-US"/>
        </w:rPr>
        <w:t>Antigens</w:t>
      </w:r>
      <w:r>
        <w:rPr/>
        <w:t xml:space="preserve">». То есть, гены тромбоцитов человека. То есть, по аналогии, как и с </w:t>
      </w:r>
      <w:r>
        <w:rPr>
          <w:lang w:val="en-US"/>
        </w:rPr>
        <w:t>HLA</w:t>
      </w:r>
      <w:r>
        <w:rPr/>
        <w:t xml:space="preserve"> «</w:t>
      </w:r>
      <w:r>
        <w:rPr>
          <w:lang w:val="en-US"/>
        </w:rPr>
        <w:t>Human</w:t>
      </w:r>
      <w:r>
        <w:rPr/>
        <w:t xml:space="preserve"> </w:t>
      </w:r>
      <w:r>
        <w:rPr>
          <w:lang w:val="en-US"/>
        </w:rPr>
        <w:t>Leukocyte</w:t>
      </w:r>
      <w:r>
        <w:rPr/>
        <w:t xml:space="preserve"> </w:t>
      </w:r>
      <w:r>
        <w:rPr>
          <w:lang w:val="en-US"/>
        </w:rPr>
        <w:t>Antigens</w:t>
      </w:r>
      <w:r>
        <w:rPr/>
        <w:t xml:space="preserve">». Эта система была предложена еще на рубеже 1990-х и 2000-х годов, волевых. Но окончательно сформировалась в том виде, в каком она сейчас есть в 2003 году, была создана специальная рабочая группа, которая, собственно говоря, и предложила вот эти системы </w:t>
      </w:r>
      <w:r>
        <w:rPr>
          <w:lang w:val="en-US"/>
        </w:rPr>
        <w:t>HPA</w:t>
      </w:r>
      <w:r>
        <w:rPr/>
        <w:t xml:space="preserve"> 1, </w:t>
      </w:r>
      <w:r>
        <w:rPr>
          <w:lang w:val="en-US"/>
        </w:rPr>
        <w:t>HPA</w:t>
      </w:r>
      <w:r>
        <w:rPr/>
        <w:t xml:space="preserve"> 2, </w:t>
      </w:r>
      <w:r>
        <w:rPr>
          <w:lang w:val="en-US"/>
        </w:rPr>
        <w:t>HPA</w:t>
      </w:r>
      <w:r>
        <w:rPr/>
        <w:t xml:space="preserve"> 3, </w:t>
      </w:r>
      <w:r>
        <w:rPr>
          <w:lang w:val="en-US"/>
        </w:rPr>
        <w:t>HPA</w:t>
      </w:r>
      <w:r>
        <w:rPr/>
        <w:t xml:space="preserve"> 4, </w:t>
      </w:r>
      <w:r>
        <w:rPr>
          <w:lang w:val="en-US"/>
        </w:rPr>
        <w:t>HPA</w:t>
      </w:r>
      <w:r>
        <w:rPr/>
        <w:t xml:space="preserve"> 5, </w:t>
      </w:r>
      <w:r>
        <w:rPr>
          <w:lang w:val="en-US"/>
        </w:rPr>
        <w:t>HPA</w:t>
      </w:r>
      <w:r>
        <w:rPr/>
        <w:t xml:space="preserve"> 6 и, почему-то, </w:t>
      </w:r>
      <w:r>
        <w:rPr>
          <w:lang w:val="en-US"/>
        </w:rPr>
        <w:t>HPA</w:t>
      </w:r>
      <w:r>
        <w:rPr/>
        <w:t xml:space="preserve"> 15. Вот эти 7 различных групп </w:t>
      </w:r>
      <w:r>
        <w:rPr>
          <w:lang w:val="en-US"/>
        </w:rPr>
        <w:t>HPA</w:t>
      </w:r>
      <w:r>
        <w:rPr/>
        <w:t xml:space="preserve"> 1, </w:t>
      </w:r>
      <w:r>
        <w:rPr>
          <w:lang w:val="en-US"/>
        </w:rPr>
        <w:t>HPA</w:t>
      </w:r>
      <w:r>
        <w:rPr/>
        <w:t xml:space="preserve"> 2, </w:t>
      </w:r>
      <w:r>
        <w:rPr>
          <w:lang w:val="en-US"/>
        </w:rPr>
        <w:t>HPA</w:t>
      </w:r>
      <w:r>
        <w:rPr/>
        <w:t xml:space="preserve"> 3 и так далее – это система групп крови тромбоцитов по международной номенклатуре. Она немножко неудобная. И параллельно описывается еще несколькими разными кодами, и она может описываться, как в системе </w:t>
      </w:r>
      <w:r>
        <w:rPr>
          <w:lang w:val="en-US"/>
        </w:rPr>
        <w:t>RS</w:t>
      </w:r>
      <w:r>
        <w:rPr/>
        <w:t>. То есть, система полиморфизмов, которая кодируется международной системой так называемых «СНИПов» - «</w:t>
      </w:r>
      <w:r>
        <w:rPr>
          <w:lang w:val="en-US"/>
        </w:rPr>
        <w:t>S</w:t>
      </w:r>
      <w:r>
        <w:rPr/>
        <w:t>&amp;</w:t>
      </w:r>
      <w:r>
        <w:rPr>
          <w:lang w:val="en-US"/>
        </w:rPr>
        <w:t>P</w:t>
      </w:r>
      <w:r>
        <w:rPr/>
        <w:t xml:space="preserve">». И они начинаются – </w:t>
      </w:r>
      <w:r>
        <w:rPr>
          <w:lang w:val="en-US"/>
        </w:rPr>
        <w:t>RS</w:t>
      </w:r>
      <w:r>
        <w:rPr/>
        <w:t xml:space="preserve">, допустим, 50-25 и так далее, и так далее. То есть, иногда вы видите это в анализах на любые совершенно полиморфизмы, которые обнаруживаются. Если они носят альтернативный характер, что в одном месте генетического кода может быть либо одна буква, либо друга буква. Соответственно, это все переводится вот в это название. То есть, у каждой системы </w:t>
      </w:r>
      <w:r>
        <w:rPr>
          <w:lang w:val="en-US"/>
        </w:rPr>
        <w:t>HPA</w:t>
      </w:r>
      <w:r>
        <w:rPr/>
        <w:t xml:space="preserve"> получается есть задняя сторона. </w:t>
      </w:r>
    </w:p>
    <w:p>
      <w:pPr>
        <w:pStyle w:val="Normal"/>
        <w:rPr/>
      </w:pPr>
      <w:r>
        <w:rPr/>
        <w:t xml:space="preserve">Задняя сторона – это название гена, который кодирует данный полиморфизм и, соответственно, та точка внутри гена, где находится этот полиморфизм. Плюс еще, пока не была сформирована международная номенклатура вот этих генов </w:t>
      </w:r>
      <w:r>
        <w:rPr>
          <w:lang w:val="en-US"/>
        </w:rPr>
        <w:t>HPA</w:t>
      </w:r>
      <w:r>
        <w:rPr/>
        <w:t xml:space="preserve">, формировались дополнительные номенклатуры, которые характеризовали каждую группу крови тромбоцитов, как, допустим, </w:t>
      </w:r>
      <w:r>
        <w:rPr>
          <w:lang w:val="en-US"/>
        </w:rPr>
        <w:t>PL</w:t>
      </w:r>
      <w:r>
        <w:rPr/>
        <w:t xml:space="preserve"> 1, </w:t>
      </w:r>
      <w:r>
        <w:rPr>
          <w:lang w:val="en-US"/>
        </w:rPr>
        <w:t>PL</w:t>
      </w:r>
      <w:r>
        <w:rPr/>
        <w:t xml:space="preserve"> 2 и так далее, и так далее. То есть, были дополнительные номенклатуры, которые продолжают иногда гулять и иногда использоваться, и даже используется в выдаче анализа, которые не относятся, то есть, идут вне вот этой номенклатуры </w:t>
      </w:r>
      <w:r>
        <w:rPr>
          <w:lang w:val="en-US"/>
        </w:rPr>
        <w:t>HPA</w:t>
      </w:r>
      <w:r>
        <w:rPr/>
        <w:t>.</w:t>
      </w:r>
    </w:p>
    <w:p>
      <w:pPr>
        <w:pStyle w:val="Normal"/>
        <w:rPr/>
      </w:pPr>
      <w:r>
        <w:rPr/>
        <w:t>Готовя запись, но сейчас я пока просто не имею возможности вам представить презентацию, распечатку какие коды являются фактически синонимами той или другой группы тромбоцитов. Я сделаю такую табличку, и мы ее обязательно включим в наш ближайший эфир, когда уже будет делаться студийная копия нашего сегодняшнего эфира и будет четко все понятно какие полиморфизмы очень важны для того, чтобы оценить вот эти группы крови тромбоцитов.</w:t>
      </w:r>
    </w:p>
    <w:p>
      <w:pPr>
        <w:pStyle w:val="Normal"/>
        <w:rPr/>
      </w:pPr>
      <w:r>
        <w:rPr/>
        <w:t xml:space="preserve">Но, если посмотреть на практическом уровне, я сейчас вам скажу и вы, в общем-то, четко совершенно посмотрев на те анализы, которые вы сдавали, может быть, не у нас или сдавали у нас, четко совершенно увидите те точки, по которым вы можете сказать какая группа крови тромбоцитов у вас присутствует по крайней мере по трем основным и трем наиболее значимым системам. То есть, это </w:t>
      </w:r>
      <w:r>
        <w:rPr>
          <w:lang w:val="en-US"/>
        </w:rPr>
        <w:t>HPA</w:t>
      </w:r>
      <w:r>
        <w:rPr/>
        <w:t xml:space="preserve"> 1, </w:t>
      </w:r>
      <w:r>
        <w:rPr>
          <w:lang w:val="en-US"/>
        </w:rPr>
        <w:t>HPA</w:t>
      </w:r>
      <w:r>
        <w:rPr/>
        <w:t xml:space="preserve"> 2 и </w:t>
      </w:r>
      <w:r>
        <w:rPr>
          <w:lang w:val="en-US"/>
        </w:rPr>
        <w:t>HPA</w:t>
      </w:r>
      <w:r>
        <w:rPr/>
        <w:t xml:space="preserve"> 3. То есть, это три гена. Самый важный ген – это </w:t>
      </w:r>
      <w:r>
        <w:rPr>
          <w:lang w:val="en-US"/>
        </w:rPr>
        <w:t>ITG</w:t>
      </w:r>
      <w:r>
        <w:rPr/>
        <w:t xml:space="preserve">В3. И по гену </w:t>
      </w:r>
      <w:r>
        <w:rPr>
          <w:lang w:val="en-US"/>
        </w:rPr>
        <w:t>ITG</w:t>
      </w:r>
      <w:r>
        <w:rPr/>
        <w:t xml:space="preserve">В3 есть более частый вариант и более редкий вариант. И если у вас по гену </w:t>
      </w:r>
      <w:r>
        <w:rPr>
          <w:lang w:val="en-US"/>
        </w:rPr>
        <w:t>ITGB</w:t>
      </w:r>
      <w:r>
        <w:rPr/>
        <w:t xml:space="preserve">3, то есть, вы можете быть гомозиготой  по частому варианту, гомозиготой по редкому варианту и гетерозиготой по гену </w:t>
      </w:r>
      <w:r>
        <w:rPr>
          <w:lang w:val="en-US"/>
        </w:rPr>
        <w:t>ITGB</w:t>
      </w:r>
      <w:r>
        <w:rPr/>
        <w:t xml:space="preserve">3. То есть, это одна из систем и связку между </w:t>
      </w:r>
      <w:r>
        <w:rPr>
          <w:lang w:val="en-US"/>
        </w:rPr>
        <w:t>HPA</w:t>
      </w:r>
      <w:r>
        <w:rPr/>
        <w:t xml:space="preserve"> и различными системами кодов, которые кодируют одни и те же полиморфизмы мы вам дадим. Потому что возможно, что вы делали, допустим, полногеномный скрининг и просто не обращали внимания на то, что там есть определенные полиморфизмы, которые у вас обнаружены, и мы это тогда можем все вытащить из ваших сырых данных и сказать, что: «Вот здесь – да, вот у вас есть вот такой или другой вариант». Но самое главное, что вы должны запомнить, что самый главный, самый важный вариант – это </w:t>
      </w:r>
      <w:r>
        <w:rPr>
          <w:lang w:val="en-US"/>
        </w:rPr>
        <w:t>ITGB</w:t>
      </w:r>
      <w:r>
        <w:rPr/>
        <w:t xml:space="preserve">3. И если у вас есть минорный вариант по гену </w:t>
      </w:r>
      <w:r>
        <w:rPr>
          <w:lang w:val="en-US"/>
        </w:rPr>
        <w:t>ITGB</w:t>
      </w:r>
      <w:r>
        <w:rPr/>
        <w:t xml:space="preserve">3, то это условно отрицательный фактор. То есть, это не то, что он плохой, а то, что он является фактором минус. И если у ребенка есть фактор плюс бинарный, то, соответственно, на этот фактор плюс могут в организме матери образовываться антитела, и тромбоциты ребенка могут разрушаться. «Могут» это не обязательно, что они будут! Понимаете?! Здесь вопрос такой, что, если бы все было настолько жестко и настолько опасно, тогда никаких систем крови тромбоцитов не было бы вообще. То есть, любые конфликтные ситуации элиминировались бы, и все эти женщины, у которых идет минорные, вот эти минусовые варианты, они не рожали бы детей. То есть, все дети бы погибали. К счастью, вот эта ситуация, которая касается именно аллоиммунной тромбоцитопении плода бывает довольно редко. </w:t>
      </w:r>
    </w:p>
    <w:p>
      <w:pPr>
        <w:pStyle w:val="Normal"/>
        <w:rPr/>
      </w:pPr>
      <w:r>
        <w:rPr/>
        <w:t xml:space="preserve">Второй ген, на который вы должны обратить внимание – это </w:t>
      </w:r>
      <w:r>
        <w:rPr>
          <w:lang w:val="en-US"/>
        </w:rPr>
        <w:t>ITGA</w:t>
      </w:r>
      <w:r>
        <w:rPr/>
        <w:t xml:space="preserve">2. И третий ген, на который вы должны обратить внимание – это полиморфизм генов </w:t>
      </w:r>
      <w:r>
        <w:rPr>
          <w:lang w:val="en-US"/>
        </w:rPr>
        <w:t>GP</w:t>
      </w:r>
      <w:r>
        <w:rPr/>
        <w:t>1</w:t>
      </w:r>
      <w:r>
        <w:rPr>
          <w:lang w:val="en-US"/>
        </w:rPr>
        <w:t>BA</w:t>
      </w:r>
      <w:r>
        <w:rPr/>
        <w:t xml:space="preserve">. То есть, если мы оцениваем три эти варианта, к сожалению, полиморфизм гена </w:t>
      </w:r>
      <w:r>
        <w:rPr>
          <w:lang w:val="en-US"/>
        </w:rPr>
        <w:t>GP</w:t>
      </w:r>
      <w:r>
        <w:rPr/>
        <w:t>1</w:t>
      </w:r>
      <w:r>
        <w:rPr>
          <w:lang w:val="en-US"/>
        </w:rPr>
        <w:t>BA</w:t>
      </w:r>
      <w:r>
        <w:rPr/>
        <w:t xml:space="preserve"> – это рецептор фактора Виллебранда, смотрят далеко не все лаборатории. Мы смотрим. И поэтому получается, если анализировать риски, которые связаны с вероятностью конфликта по тромбоцитам между матерью и ребенком, эти риски можно посмотреть в нашей лаборатории. Потому что мне кажется, что мы делаем максимально такой полный сейчас анализ, который позволяет с практической точки зрения выявить возможность вот такого конфликта. </w:t>
      </w:r>
    </w:p>
    <w:p>
      <w:pPr>
        <w:pStyle w:val="Normal"/>
        <w:rPr/>
      </w:pPr>
      <w:r>
        <w:rPr/>
        <w:t xml:space="preserve">Когда пациентка приходит к нам с теми или иными проблемами, это может быть бесплодие, невынашивание беременности на малых сроках, неудачные попытки ЭКО и так далее, и так далее. То мы эти гены, которые </w:t>
      </w:r>
      <w:r>
        <w:rPr>
          <w:lang w:val="en-US"/>
        </w:rPr>
        <w:t>ITGB</w:t>
      </w:r>
      <w:r>
        <w:rPr/>
        <w:t xml:space="preserve">3, </w:t>
      </w:r>
      <w:r>
        <w:rPr>
          <w:lang w:val="en-US"/>
        </w:rPr>
        <w:t>ITGA</w:t>
      </w:r>
      <w:r>
        <w:rPr/>
        <w:t xml:space="preserve">2, </w:t>
      </w:r>
      <w:r>
        <w:rPr>
          <w:lang w:val="en-US"/>
        </w:rPr>
        <w:t>GP</w:t>
      </w:r>
      <w:r>
        <w:rPr/>
        <w:t>1</w:t>
      </w:r>
      <w:r>
        <w:rPr>
          <w:lang w:val="en-US"/>
        </w:rPr>
        <w:t>BA</w:t>
      </w:r>
      <w:r>
        <w:rPr/>
        <w:t xml:space="preserve">. Там еще есть </w:t>
      </w:r>
      <w:r>
        <w:rPr>
          <w:lang w:val="en-US"/>
        </w:rPr>
        <w:t>P</w:t>
      </w:r>
      <w:r>
        <w:rPr/>
        <w:t>2</w:t>
      </w:r>
      <w:r>
        <w:rPr>
          <w:lang w:val="en-US"/>
        </w:rPr>
        <w:t>RY</w:t>
      </w:r>
      <w:r>
        <w:rPr/>
        <w:t xml:space="preserve">12. Вот этот набор этих генов, которые мы смотрим при оценке полиморфизмов, мы их интерпретируем, как факторы риска проблем, которые связаны с гиперфункцией тромбоцитов. Потому что если есть вот эти минорные варианты, то они, как правило, всегда ассоциируются с более активным свертыванием крови за счет того, что идет гиперагрегация тромбоцитов. И ради этого они, собственно говоря, и смотрятся. Но одновременно мы в наших заключениях пишем, что тяжелых осложнений беременности таких, как антенатальная смерть плода или какие-то тяжелые кровотечения у новорожденных после предыдущих родов, начинают хвататься за голову, пугаться и фантазировать всякие вещи, искать литературу, читать и так далее, и так далее. Думаю, что если у пациентки обнаружен гомозиготный минорный вариант по одному из этих генов, то обязательно будет какая-то проблема. Просто здесь хочу успокоить, что это далеко не так. То есть, это важно для того, чтобы врач, имея заключение по анализу, учитывал, что такая ситуация теоретически возможна. Хотя практически она крайне редкая. То есть, вот этот реальный конфликт между матерью и ребенком по тромбоцитам даже при наличии неблагоприятных соотношений, он крайне редок. Просто это нужно учитывать при анализе тех данных наблюдений, которые мы делаем при беременности и на всякий случай эти вещи учитывать, потому что если вдруг мы обнаруживаем, что начинают повышаться антитела против тромбоцитов, например, то можно назначить препарат Плаквенил, который будет блокировать разрушение тромбоцитов у ребенка. И, тем самым, мы будем резко уменьшать, то есть, тромбоциты у ребенка падать не будут, и будут резко повышаться шансы того, что эту беременность можно будет абсолютно спокойно доносить даже при наличии конфликтов. То есть, вот эти вещи просто нужно всегда учитывать, что ситуация достаточно редкая, но просто если мы видим, что она может быть, мы это все указываем в анализе. Но я не хочу, чтобы анализы наши или не наши были источником каких-то лишних страхов, лишних каких-то фантазий, каких-то страшных вещей. Понимаете?! Как говорит венгерская пословица, есть аналог – русская пословица: «Не рисуй черта на стене, потому что явится». </w:t>
      </w:r>
    </w:p>
    <w:p>
      <w:pPr>
        <w:pStyle w:val="Normal"/>
        <w:rPr/>
      </w:pPr>
      <w:r>
        <w:rPr/>
        <w:t>ГОВОРИТ ПО-ВЕНГЕРСКИ (00:27:09)</w:t>
      </w:r>
    </w:p>
    <w:p>
      <w:pPr>
        <w:pStyle w:val="Normal"/>
        <w:rPr/>
      </w:pPr>
      <w:r>
        <w:rPr/>
        <w:t xml:space="preserve">То есть, есть вот такая венгерская пословица, что не нужно рисовать этого черта на стене, не нужно фантазировать вот эти все вещи, просто это должен знать врач. И врач должен на всякий случай это все учитывать. Гетерозиготный вариант не дает рисков. Гомозиготный вариант, по основному варианту, который является основным, так называемых, диких популяций, тоже не дает риска. Какая бы конфигурация ни была у ребенка. Опасным, теоретически опасным вариантом может быть конфликтная ситуация по тромбоцитам между матерью и ребенком, если она возникает при беременности, только если пациентка гомозиготная по вот этому минусовому варианту или в рамках системы </w:t>
      </w:r>
      <w:r>
        <w:rPr>
          <w:lang w:val="en-US"/>
        </w:rPr>
        <w:t>HPA</w:t>
      </w:r>
      <w:r>
        <w:rPr/>
        <w:t>. Я себе сейчас открыл, там получается буковки стоят «А» или «</w:t>
      </w:r>
      <w:r>
        <w:rPr>
          <w:lang w:val="en-US"/>
        </w:rPr>
        <w:t>B</w:t>
      </w:r>
      <w:r>
        <w:rPr/>
        <w:t xml:space="preserve">». </w:t>
      </w:r>
    </w:p>
    <w:p>
      <w:pPr>
        <w:pStyle w:val="Normal"/>
        <w:rPr/>
      </w:pPr>
      <w:r>
        <w:rPr/>
        <w:t xml:space="preserve">Допустим, система генов </w:t>
      </w:r>
      <w:r>
        <w:rPr>
          <w:lang w:val="en-US"/>
        </w:rPr>
        <w:t>HPA</w:t>
      </w:r>
      <w:r>
        <w:rPr/>
        <w:t xml:space="preserve"> 1, и там могут быть варианты </w:t>
      </w:r>
      <w:r>
        <w:rPr>
          <w:lang w:val="en-US"/>
        </w:rPr>
        <w:t>HPA</w:t>
      </w:r>
      <w:r>
        <w:rPr/>
        <w:t>1</w:t>
      </w:r>
      <w:r>
        <w:rPr>
          <w:lang w:val="en-US"/>
        </w:rPr>
        <w:t>A</w:t>
      </w:r>
      <w:r>
        <w:rPr/>
        <w:t xml:space="preserve"> или </w:t>
      </w:r>
      <w:r>
        <w:rPr>
          <w:lang w:val="en-US"/>
        </w:rPr>
        <w:t>HPA</w:t>
      </w:r>
      <w:r>
        <w:rPr/>
        <w:t>1</w:t>
      </w:r>
      <w:r>
        <w:rPr>
          <w:lang w:val="en-US"/>
        </w:rPr>
        <w:t>B</w:t>
      </w:r>
      <w:r>
        <w:rPr/>
        <w:t xml:space="preserve">. Если есть вариант </w:t>
      </w:r>
      <w:r>
        <w:rPr>
          <w:lang w:val="en-US"/>
        </w:rPr>
        <w:t>HPA</w:t>
      </w:r>
      <w:r>
        <w:rPr/>
        <w:t>1</w:t>
      </w:r>
      <w:r>
        <w:rPr>
          <w:lang w:val="en-US"/>
        </w:rPr>
        <w:t>B</w:t>
      </w:r>
      <w:r>
        <w:rPr/>
        <w:t xml:space="preserve"> по обоим генам, которые получены и от папы, и от мамы, то есть, гомозиготность по варианту </w:t>
      </w:r>
      <w:r>
        <w:rPr>
          <w:lang w:val="en-US"/>
        </w:rPr>
        <w:t>B</w:t>
      </w:r>
      <w:r>
        <w:rPr/>
        <w:t xml:space="preserve">, тогда теоретически возможен конфликт. Но, когда он возможен? Только в том случае, если ребенок получит от отца вариант, отсутствующий у матери. То есть, вариант </w:t>
      </w:r>
      <w:r>
        <w:rPr>
          <w:lang w:val="en-US"/>
        </w:rPr>
        <w:t>HPA1A</w:t>
      </w:r>
      <w:r>
        <w:rPr/>
        <w:t xml:space="preserve">. </w:t>
      </w:r>
    </w:p>
    <w:p>
      <w:pPr>
        <w:pStyle w:val="Normal"/>
        <w:rPr/>
      </w:pPr>
      <w:r>
        <w:rPr/>
        <w:t xml:space="preserve">Допустим, у пациентки </w:t>
      </w:r>
      <w:r>
        <w:rPr>
          <w:lang w:val="en-US"/>
        </w:rPr>
        <w:t>HPA</w:t>
      </w:r>
      <w:r>
        <w:rPr/>
        <w:t>1</w:t>
      </w:r>
      <w:r>
        <w:rPr>
          <w:lang w:val="en-US"/>
        </w:rPr>
        <w:t>B</w:t>
      </w:r>
      <w:r>
        <w:rPr/>
        <w:t xml:space="preserve">, а у отца ребенка есть ген, который кодируется </w:t>
      </w:r>
      <w:r>
        <w:rPr>
          <w:lang w:val="en-US"/>
        </w:rPr>
        <w:t>HPA</w:t>
      </w:r>
      <w:r>
        <w:rPr/>
        <w:t>1</w:t>
      </w:r>
      <w:r>
        <w:rPr>
          <w:lang w:val="en-US"/>
        </w:rPr>
        <w:t>A</w:t>
      </w:r>
      <w:r>
        <w:rPr/>
        <w:t>. Здесь всегда желательно знать, если вдруг мы столкнемся с такой ситуацией вообще, возможен или не возможен риск по конкретной системе групп крови тромбоцитов.</w:t>
      </w:r>
    </w:p>
    <w:p>
      <w:pPr>
        <w:pStyle w:val="Normal"/>
        <w:rPr/>
      </w:pPr>
      <w:r>
        <w:rPr/>
        <w:t>Я боюсь просто экспериментировать, потому что как-то сегодня у нас не планировалось, что я буду из своего дома делать эфир. Немножко приболел, поэтому вот так вот мы немножко поменяли наши планы. Я боюсь просто сейчас экспериментировать со всеми этими настройками. Хотел вывести вам на экран. Но выведем, когда уже будет идти основная, сделаем такую табличку. Я специально все вам распишу. Причем, эту табличку я распишу так, чтобы вы понимали, потому что в тех статьях, которые вы будете читать, там иногда бывает тяжело разобраться в этих всех вариантах обозначения одного и того же полиморфизма.</w:t>
      </w:r>
    </w:p>
    <w:p>
      <w:pPr>
        <w:pStyle w:val="Normal"/>
        <w:rPr/>
      </w:pPr>
      <w:r>
        <w:rPr/>
        <w:t xml:space="preserve">Очень важно посмотреть, что у мужа по данному конкретному гену. Причем, не нужно мужа обследовать на все полиморфизмы генов гемостаза, а, допустим, если пациентка имеет гомозиготный вариант со знаком минус или с буковкой «В». А по тому или другому гену, который входит в состав генов </w:t>
      </w:r>
      <w:r>
        <w:rPr>
          <w:lang w:val="en-US"/>
        </w:rPr>
        <w:t>HPA</w:t>
      </w:r>
      <w:r>
        <w:rPr/>
        <w:t xml:space="preserve">, то, соответственно, если мы обследуем мужа, мы можем сказать теоретически возможна такая ситуация конфликта или не возможна. А если возможна, то с какой вероятностью, потому что ребенок получит один вариант этого гена от мамы. В данном случае, это будет, допустим, если брать </w:t>
      </w:r>
      <w:r>
        <w:rPr>
          <w:lang w:val="en-US"/>
        </w:rPr>
        <w:t>HPA</w:t>
      </w:r>
      <w:r>
        <w:rPr/>
        <w:t xml:space="preserve">1 – это будет </w:t>
      </w:r>
      <w:r>
        <w:rPr>
          <w:lang w:val="en-US"/>
        </w:rPr>
        <w:t>HPA</w:t>
      </w:r>
      <w:r>
        <w:rPr/>
        <w:t>1</w:t>
      </w:r>
      <w:r>
        <w:rPr>
          <w:lang w:val="en-US"/>
        </w:rPr>
        <w:t>B</w:t>
      </w:r>
      <w:r>
        <w:rPr/>
        <w:t xml:space="preserve">. А отец может быть или </w:t>
      </w:r>
      <w:r>
        <w:rPr>
          <w:lang w:val="en-US"/>
        </w:rPr>
        <w:t>HPA</w:t>
      </w:r>
      <w:r>
        <w:rPr/>
        <w:t>1</w:t>
      </w:r>
      <w:r>
        <w:rPr>
          <w:lang w:val="en-US"/>
        </w:rPr>
        <w:t>B</w:t>
      </w:r>
      <w:r>
        <w:rPr/>
        <w:t xml:space="preserve"> и </w:t>
      </w:r>
      <w:r>
        <w:rPr>
          <w:lang w:val="en-US"/>
        </w:rPr>
        <w:t>HPA</w:t>
      </w:r>
      <w:r>
        <w:rPr/>
        <w:t>1</w:t>
      </w:r>
      <w:r>
        <w:rPr>
          <w:lang w:val="en-US"/>
        </w:rPr>
        <w:t>B</w:t>
      </w:r>
      <w:r>
        <w:rPr/>
        <w:t xml:space="preserve"> одинаковый с материнским организмом, и тогда никакого конфликта не будет. Это, как сравнивать с резус-фактором то, что оба супруга имеют отрицательный резус-фактор и тогда риск резус-конфликта практически равен нулю между матерью и ребенком. Потому что у ребенка будет такой же резус-фактор, как у матери. И здесь то же самое, абсолютно все то же самое. То есть, возможен вариант, что ребенок получает всегда вот этот вариант </w:t>
      </w:r>
      <w:r>
        <w:rPr>
          <w:lang w:val="en-US"/>
        </w:rPr>
        <w:t>HPA</w:t>
      </w:r>
      <w:r>
        <w:rPr/>
        <w:t xml:space="preserve">1, допустим, А. То есть, основной «дикий вариант», то тогда конфликт возможен. Это бывает в том случае, если отец гомозиготен по вот этому варианту </w:t>
      </w:r>
      <w:r>
        <w:rPr>
          <w:lang w:val="en-US"/>
        </w:rPr>
        <w:t>HPA</w:t>
      </w:r>
      <w:r>
        <w:rPr/>
        <w:t>1</w:t>
      </w:r>
      <w:r>
        <w:rPr>
          <w:lang w:val="en-US"/>
        </w:rPr>
        <w:t>A</w:t>
      </w:r>
      <w:r>
        <w:rPr/>
        <w:t xml:space="preserve">. Но он может быть и гетерозиготным. То есть, у него может варианты </w:t>
      </w:r>
      <w:r>
        <w:rPr>
          <w:lang w:val="en-US"/>
        </w:rPr>
        <w:t>HPA</w:t>
      </w:r>
      <w:r>
        <w:rPr/>
        <w:t>1</w:t>
      </w:r>
      <w:r>
        <w:rPr>
          <w:lang w:val="en-US"/>
        </w:rPr>
        <w:t>A</w:t>
      </w:r>
      <w:r>
        <w:rPr/>
        <w:t xml:space="preserve"> и </w:t>
      </w:r>
      <w:r>
        <w:rPr>
          <w:lang w:val="en-US"/>
        </w:rPr>
        <w:t>HPA</w:t>
      </w:r>
      <w:r>
        <w:rPr/>
        <w:t>1</w:t>
      </w:r>
      <w:r>
        <w:rPr>
          <w:lang w:val="en-US"/>
        </w:rPr>
        <w:t>B</w:t>
      </w:r>
      <w:r>
        <w:rPr/>
        <w:t xml:space="preserve">, гетерозиготы. И тогда половина сперматозоидов могут нести ген </w:t>
      </w:r>
      <w:r>
        <w:rPr>
          <w:lang w:val="en-US"/>
        </w:rPr>
        <w:t>HPA</w:t>
      </w:r>
      <w:r>
        <w:rPr/>
        <w:t>1</w:t>
      </w:r>
      <w:r>
        <w:rPr>
          <w:lang w:val="en-US"/>
        </w:rPr>
        <w:t>A</w:t>
      </w:r>
      <w:r>
        <w:rPr/>
        <w:t xml:space="preserve">, а половина сперматозоидов будут носить ген </w:t>
      </w:r>
      <w:r>
        <w:rPr>
          <w:lang w:val="en-US"/>
        </w:rPr>
        <w:t>HPA</w:t>
      </w:r>
      <w:r>
        <w:rPr/>
        <w:t>1</w:t>
      </w:r>
      <w:r>
        <w:rPr>
          <w:lang w:val="en-US"/>
        </w:rPr>
        <w:t>B</w:t>
      </w:r>
      <w:r>
        <w:rPr/>
        <w:t xml:space="preserve">. И тогда вероятность, не конфликт сам, а именно вероятность условий для возникновения конфликта будет составлять 50%.  Потому что в 50% случаев ребенок не будет отличаться от материнского организма по вот этой системе </w:t>
      </w:r>
      <w:r>
        <w:rPr>
          <w:lang w:val="en-US"/>
        </w:rPr>
        <w:t>HPA</w:t>
      </w:r>
      <w:r>
        <w:rPr/>
        <w:t xml:space="preserve">1 или </w:t>
      </w:r>
      <w:r>
        <w:rPr>
          <w:lang w:val="en-US"/>
        </w:rPr>
        <w:t>HPA</w:t>
      </w:r>
      <w:r>
        <w:rPr/>
        <w:t xml:space="preserve">2, </w:t>
      </w:r>
      <w:r>
        <w:rPr>
          <w:lang w:val="en-US"/>
        </w:rPr>
        <w:t>HPA</w:t>
      </w:r>
      <w:r>
        <w:rPr/>
        <w:t>3 и так далее, и так далее до 6, потом пробел и 15 отдельный вариант идет, почему-то так они сделали в 2003 году. И после 2003 года эта номенклатура уже почему-то не пересматривалась. Хотя она очень важна для диагностики вот этих всех состояний.</w:t>
      </w:r>
    </w:p>
    <w:p>
      <w:pPr>
        <w:pStyle w:val="Normal"/>
        <w:rPr/>
      </w:pPr>
      <w:r>
        <w:rPr/>
        <w:t xml:space="preserve">Поэтому здесь важно, чтобы если мы обнаруживаем потенциально проблемный вариант у мамы, то тогда мы должны просто посмотреть, что, собственно говоря, происходит. То есть, вот этот вариант мы должны четко совершенно понимать, что такие варианты, они возможны. </w:t>
      </w:r>
    </w:p>
    <w:p>
      <w:pPr>
        <w:pStyle w:val="Normal"/>
        <w:rPr/>
      </w:pPr>
      <w:r>
        <w:rPr/>
        <w:t xml:space="preserve">Диагностика. Предположим, что мы предполагаем наличие конфликта по той или другой группе крови тромбоцитов между матерью и плодом. И в случае резус-конфликта, вы прекрасно знаете, что пациентка идет в женскую консультацию или не в женскую консультацию, допустим, в нашу лабораторию. Мы это все смотрим очень хорошо. И сдает анализ на антитела к резус-фактору, и они приходят отрицательными. То есть, мы знаем, что у ребенка положительный резус-фактор, у матери – отрицательный резус-фактор. Но мы в течение беременности раз в месяц отслеживаем эти антитела, и мы четко знаем, что конфликт теоретически возможен только если есть вот эти антитела, и все то же самое возможно по группам крови тромбоцитов. </w:t>
      </w:r>
    </w:p>
    <w:p>
      <w:pPr>
        <w:pStyle w:val="Normal"/>
        <w:rPr/>
      </w:pPr>
      <w:r>
        <w:rPr/>
        <w:t xml:space="preserve">Только, к сожалению, понимаете, к сожалению, глубокому, получается такая ситуация, что проблема есть, а диагностика поставлена из рук вон плохо. То есть, разные лаборатории будут вам предлагать, и наша лаборатория в том числе, какие-то абстрактные антитела против тромбоцитов, и в подавляющем проценте случаев эти антитела будут отрицательными. Причем, они могут быть отрицательными даже в том случае, если конфликтная ситуация есть. И мы над этой проблемой работаем уже с начала 2020 года. Потому что в своих лекциях я начал обращать внимание на эту проблему с конца 2019 года, потому что мы на нее вышли, когда мы начали делать апгрейд всех наших программ. Я просто еще раз хочу подчеркнуть, что вы будете приходить с вашими анализами, где будут все эти гены в минорных вариантах, и вам там поставят какую-нибудь галочку, какой-нибудь плюсик, обсчитают по какой-нибудь абсолютно дурацкой балльной шкале, но не скажут, что здесь возможен конфликт по группе крови тромбоцитов. И вообще этот анализ даже с этой точки зрения не будет интерпретирован. Даже, если вы пойдете, страшно сказать, к врачу-гематологу, понимаете. То есть, не увидит он этого, потому что он с этим на потоке не работает, эти гены он не анализирует так, как анализируем его мы, когда мы смотрим под микроскопом каждый анализ в тех рамках, когда может быть тот или другой риск. И получается, если возникает такая история, то тогда, собственно говоря, и некуда, кроме, как в ЦИР идти для того, чтобы со всеми этими вещами разобраться. Но вот эти санкции, которые коснулись в том числе и медицинских реактивов. </w:t>
      </w:r>
    </w:p>
    <w:p>
      <w:pPr>
        <w:pStyle w:val="Normal"/>
        <w:rPr/>
      </w:pPr>
      <w:r>
        <w:rPr/>
        <w:t xml:space="preserve">То есть, это жуткая совершенно история, когда, так называемый, Запад перешел все возможные границы, пытаясь отменить русскую культуру и так далее, и так далее. То есть, они пытаются отменить русскую диагностику. Ничего, конечно, у них не выйдет. Абсолютно все это будет замещено в ближайшее время другими производителями из Ирана, из Китая, из Южной Кореи уже пошли, из других стран, из Индии пошли альтернативные системы, альтернативные реактивы. Поэтому, в общем-то, мы абсолютно с оптимизмом смотрим здесь в ближайшее будущее и не плачем из-за того, что такое безобразие, о котором даже невозможно было представить совсем недавно еще. Так откровенно будет высказываться и фирмам будут выкручиваться руки, которые поставляют медицинские реактивы, лекарства и так далее, и так далее. Хотя, изначально это все не предполагалось, но, тем не менее, это существует. </w:t>
      </w:r>
    </w:p>
    <w:p>
      <w:pPr>
        <w:pStyle w:val="Normal"/>
        <w:rPr/>
      </w:pPr>
      <w:r>
        <w:rPr/>
        <w:t>Незадолго до начала всех этих санкций, мы уже запланировали покупку специального оборудования, то есть, специальный прибор, который позволяет гораздо точнее смотреть эти антитела, и специальных реактивов, которые позволили бы нам четко, первыми в стране, правильным образом диагностировать наличие риска. То есть, отслеживать есть или нет вот эти антитела для того, чтобы можно было четко совершенно поставить диагноз во время беременности.</w:t>
      </w:r>
    </w:p>
    <w:p>
      <w:pPr>
        <w:pStyle w:val="Normal"/>
        <w:rPr/>
      </w:pPr>
      <w:r>
        <w:rPr/>
        <w:t>То есть, я не знаю, как в странах Европы. Я знаю только то, что там такие же сидят специалисты, как и у нас, ни на что они не обращают внимания. Как говорил, мой друг чех.</w:t>
      </w:r>
    </w:p>
    <w:p>
      <w:pPr>
        <w:pStyle w:val="Normal"/>
        <w:rPr/>
      </w:pPr>
      <w:r>
        <w:rPr/>
        <w:t>ГОВОРИТ ПО-ЧЕШСКИ (00:38:59)</w:t>
      </w:r>
    </w:p>
    <w:p>
      <w:pPr>
        <w:pStyle w:val="Normal"/>
        <w:rPr/>
      </w:pPr>
      <w:r>
        <w:rPr/>
        <w:t xml:space="preserve">На все, что касается того, с чем он не сталкивается постоянно. И вот эти риски аллоиммунных тромбоцитопений, 99% даже узких специалистов, которые, казалось бы, должны эти риски видеть, они их не увидят и на анализы не направят. Но, тем не менее, теоретически возможно, что есть лаборатории в Западных странах или, может быть, где-то в Японии, в других каких-то развитых странах: Сингапур, Китай; где, возможна диагностика конкретных вот этих антител – есть или нет. И можно с точностью 100% выявить наличие или отсутствие этого конфликта. </w:t>
      </w:r>
    </w:p>
    <w:p>
      <w:pPr>
        <w:pStyle w:val="Normal"/>
        <w:rPr/>
      </w:pPr>
      <w:r>
        <w:rPr/>
        <w:t>К сожалению, вот этого у нас на сегодняшний момент нет, даже в самых продвинутых, даже в специализированных специальных учреждениях, которые позиционируют себя, где есть и лаборатории, которые занимаются тромбоцитопениями. То есть, занимаются. Заниматься – занимаются, а анализов для того, чтобы понять «А, что за антитела?» и какие антитела, к каким группам они относятся, которые направлены против тромбоцитов, сказать невозможно. Есть некие вот эти разные анализы на антитромбоцитарные антитела, и мы к ним прибегаем просто исключительно из-за того, что нет другого анализа. Но цена этим не то, что, если нет ничего другого, то мы вынуждены их использовать, но информативность их, конечно, гораздо-гораздо хуже, чем если бы мы имели систему, что мы смотрим по каждой из вот этих 7 систем. Дальше смотрим эти антитела по системе АВ0, по системе резус-фактора, по системе Кэл, по системе М</w:t>
      </w:r>
      <w:r>
        <w:rPr>
          <w:lang w:val="en-US"/>
        </w:rPr>
        <w:t>N</w:t>
      </w:r>
      <w:r>
        <w:rPr/>
        <w:t xml:space="preserve"> и так далее, и так далее, чтобы мы могли посмотреть: «Так, по </w:t>
      </w:r>
      <w:r>
        <w:rPr>
          <w:lang w:val="en-US"/>
        </w:rPr>
        <w:t>HPA</w:t>
      </w:r>
      <w:r>
        <w:rPr/>
        <w:t xml:space="preserve">1 – есть антитела или нет».  Ставим галочку. </w:t>
      </w:r>
      <w:r>
        <w:rPr>
          <w:lang w:val="en-US"/>
        </w:rPr>
        <w:t>HPA</w:t>
      </w:r>
      <w:r>
        <w:rPr/>
        <w:t xml:space="preserve">2 – есть или нет, </w:t>
      </w:r>
      <w:r>
        <w:rPr>
          <w:lang w:val="en-US"/>
        </w:rPr>
        <w:t>HPA</w:t>
      </w:r>
      <w:r>
        <w:rPr/>
        <w:t xml:space="preserve">3. Причем, нам не нужно смотреть все вот эти системы, все 7. А, если мы четко понимаем какие теоретически антитела могут быть по данным генетического обследования у пациентки, потому что все это кодируется генами, и эти гены хорошо расшифрованы. И поэтому нужно отслеживать, допустим, конфликт при группе крови или резус-факторе. То есть, группа крови, допустим, у пациентки первая группа крови, у ребенка любая другая, то теоретически возможно образование антител против эритроцитов по системе АВ0, и мы эти антитела видим или по резус-фактору, допустим, мы не всем назначаем, а только тем, которые попадают в группу риска. То есть, если у пациентки идет отрицательный резус-фактор, а у ребенка может быть положительный фактор. Вот этой пациентке мы и назначаем антитела к резус-фактору, другим пациенткам мы его не назначаем сдавать каждый месяц. Так и здесь, если мы знаем, что возможен конфликт между матерью и ребенком по какой-то системе, то в иностранных лабораториях, возможно, проводят вот эти анализы, которые четко показывают наличие тех или других антител по той или другой системе, но не в Российской Федерации, к сожалению. И это прискорбно. И думаю, что в лимитрофах тоже это все не смотрится, потому что все, несмотря на то, что все такие крутые и независимые, с интеллектуальной точки зрения все-таки, я считаю, что Россия здесь значительно идет впереди всех этих территорий. </w:t>
      </w:r>
    </w:p>
    <w:p>
      <w:pPr>
        <w:pStyle w:val="Normal"/>
        <w:rPr/>
      </w:pPr>
      <w:r>
        <w:rPr/>
        <w:t xml:space="preserve">Поэтому здесь, конечно, нужно всегда оценивать, что, допустим, мы имеем генетическую ситуацию, мы знаем генотип жены, мы знаем генотип мужа, мы знаем вероятность, с которой может появится та или другая ситуация, и мы отслеживаем просто плацентарную функцию, отслеживаем показатели комплимента, отслеживаем показатели, которые характеризуют возможные скрытые какие-то вещи, по которым можно заподозрить наличие конфликта, оцениваем состояние ребеночка/малыша, внимательно смотрим за состоянием головного мозга для того, чтобы не пропустить возможные какие-то микросимптомы, которые касаются. И так или иначе, в общем-то, мы с этой ситуацией справляемся. То есть, даже если мы выявляем такую ситуацию, когда мы находим эту причину или предполагаем, что такая ситуация может быть, есть всегда возможность. То есть, это две вещи – это внутривенные иммуноглобулины, которые будут связывать избыток этих антител и нейтрализовывать эти антитела для того, чтобы уменьшить вероятность разрушения тромбоцитов плода. И второй вариант – это назначение препарата, который называется Плаквенин. И третий вариант, если там нехватка этого, можно еще рассматривать добавление глюкокортикоидов, которые просто подавляют продукцию антител в организме женщины. Но все-таки, как правило, это ситуации решаемые. Если ты знаешь в чем проблема и соответствующим образом назначаешь лечение, то тогда ты добиваешься того, что тромбоциты у плода держатся в нормальном варианте. Мы проходим опасные сроки, опасные по развитию вот этих внутрижелудочковых кровотечений, прежде всего, вот этих внутрижелудочковых. Потому что все остальные где-то там, петехиальные и так далее, это неопасно для здоровья ребенка, а опасно если именно начинается массивное кровоизлияние в желудочке мозга. То есть, это, к счастью, бывает довольно-довольно редко, но если ты занимаешься перинатологией и беременностью высокого риска, как занимаемся мы. Мы всегда на это обращаем внимание. </w:t>
      </w:r>
    </w:p>
    <w:p>
      <w:pPr>
        <w:pStyle w:val="Normal"/>
        <w:rPr/>
      </w:pPr>
      <w:r>
        <w:rPr/>
        <w:t xml:space="preserve">И, конечно, очень важно, если есть какие-то группы риска, то, когда ребеночек рождается – посмотреть на него, просто общий анализ крови и посмотреть тромбоциты. Если тромбоциты низкие, то тогда здесь возможна скрытая проблема. И уже в зависимости от того, насколько они низкие, будут применяться решения о том можно или нельзя пациентке кормить малыша и так далее, и так далее. То есть, чтобы с молоком матери ребенок не получал эти антитела, которые могут усугублять проблему. Как правило, все-таки если ребенок уже родился, то здесь уже проблем особых нет. Может быть переливание, условно говоря, тромбоцитарной массы ребенку, но, самое главное, чтобы вот эти переливания тромбоцитарной массы, они были выверены по системе </w:t>
      </w:r>
      <w:r>
        <w:rPr>
          <w:lang w:val="en-US"/>
        </w:rPr>
        <w:t>HPA</w:t>
      </w:r>
      <w:r>
        <w:rPr/>
        <w:t>. Потому что, если это не учитывается и просто переливаются тромбоциты, то здесь возможно получение уже не аллоиммунной, а аутоиммунной тромбоцитопении, когда ребенок начнет вырабатывать антитела, сама иммунная система ребенка может начинать вырабатывать антитела против тромбоцитов, если введенные в организм тромбоциты не совпадают по группам крови тромбоцитов. Мы тогда будем иметь дополнительную проблему, которой ребенок может страдать потом так или иначе в течение жизни.</w:t>
      </w:r>
    </w:p>
    <w:p>
      <w:pPr>
        <w:pStyle w:val="Normal"/>
        <w:rPr/>
      </w:pPr>
      <w:r>
        <w:rPr/>
        <w:t xml:space="preserve">Вот, пожалуй, такие главные моменты, которые я хотел рассказать. Для студийной презентации я сделал специальную презентацию, где все это на картинках и с таблицами. Но если вы внимательно прослушали меня сейчас и посмотрите потом те таблицы, может, переслушаете те вещи, которые я говорил по аллоиммунным тромбоцитопениям, то увидите, что там ничего особенного нет. Самое главное, чтобы врач просто понимал по каким ключевым точкам нужно проверять супружескую пару, если было тяжелое осложнение при беременности такой, как антенатальная смерть плода на большом сроке, допустим, 30-32 недели без каких-то даже намеков на нарушение плацентарной функции, и по каким генетическим анализам можно было бы малыша обследовать для того, чтобы, когда уже новорожденного ребенка или для того, чтобы принимать соответствующие решения. </w:t>
      </w:r>
    </w:p>
    <w:p>
      <w:pPr>
        <w:pStyle w:val="Normal"/>
        <w:rPr/>
      </w:pPr>
      <w:r>
        <w:rPr/>
        <w:t xml:space="preserve">Наша задача основная, врачей, которые работают в области высокой, как я считаю, перинатологии. То есть, когда мы защищаем будущего ребенка еще до зачатия, начинаем выявлять те ситуации, которые возможны. Это, конечно, добиться того, чтобы нормально прошла беременность, и мама родила здорового, без каких-либо проблем, малыша. И вот это очень-очень-очень важный момент.  </w:t>
      </w:r>
    </w:p>
    <w:p>
      <w:pPr>
        <w:pStyle w:val="Normal"/>
        <w:rPr/>
      </w:pPr>
      <w:r>
        <w:rPr/>
        <w:t xml:space="preserve">К сожалению, здесь так же, как и во многих других зонах очень часто оказывается такая история, что мы оказываемся главными управляющими этим процессом. И никакие гастроэнтерологи, и гематологи, и так далее и так далее нам здесь не помогут. Потому что те вещи, которые мы видим, которые мы знаем, которые мы исследуем, здесь именно врач акушер-гинеколог должен принимать решения. Он безусловно должен. Если есть какая-то сопутствующая патология, должен принимать решение с учетов врача сопутствующего. То есть, это может быть и гематолог, и гастроэнтеролог, и эндокринолог, и кардиолог, как в случае с пересаженными клапанами, и трансплантолог, хирург в случае, если пациентка обращается с пересаженной почкой или с пересаженным сердцем и такие ситуации бывают. То есть, все мы должны учитывать. Но мы должны четко совершенно понимать какие риски несет это состояние – раз, чем опасно лечение, которое назначается, и какие варианты лечения могут давать улучшения или ухудшения прогноза. И это должен делать врач акушер-гинеколог. Я здесь очень как раз согласен с такой позицией. То, что я сейчас вам высказал вот эту позицию – это позиция, которая внутренняя, она моя, всегда была такой. И очень хорошо озвучивал один из участников той конференции, которая была пару лет назад в Питере по европейской ассоциации перинатальной медицины. То есть, очень грамотный профессор из Сорбонны, из акушерского стационара при Сорбонском Университете медицинском факультете, он сказал так: «Мы требуем». То есть, поступают самые разные пациентки, у которых раньше казалось беременность противопоказана, то есть, и с пороками, оперированными клапанов, с искусственными клапанами сердца, с пересаженными почками, с системной красной волчанкой, с другими тяжелыми состояниями, состояниями после тяжелой онкологии, перенесенной и так далее, и так далее, и так далее. То есть, мало ли по каждой системе органов и проблем возможны те или другие вещи. Но мы четко требуем, чтобы врач, внешне консультирующий специалист четко определил те риски, те возможные проблемы, с которыми может столкнуться пациентка во время беременности. По этим всем вещам. И варианты лечения. И дальше врач акушер-гинеколог принимает окончательное решение. Только так и по-другому быть не должно. </w:t>
      </w:r>
    </w:p>
    <w:p>
      <w:pPr>
        <w:pStyle w:val="Normal"/>
        <w:rPr/>
      </w:pPr>
      <w:r>
        <w:rPr/>
        <w:t>И я знаю, что нас смотрит или в прямом эфире, или в записи очень большое количество наших коллег, которых я очень уважаю, врачей акушеров-гинекологов. И я хочу сказать. Господа, не отдавайте пациенток в лапы случайных специалистов, которые будут использовать принцип «Авось, небось и кое-как». То есть, когда нужно поменять лечение и подготовить пациентку к беременности, а один препарат опасный при беременности не будет заменен на другой. То есть, риски не будут учитываться, понимаете. И получается, что вот эти 3 главных врага русского человека по выражению нашего великого соотечественника и одновременно датчанина Владимира Ивановича Даля, нашего такого Луганского товарища. Он писал под псевдонимом Казак Луганский. Он сказал: «Есть у русского человека 3 главных врага – авось, небось и кое-как». И вот эта тема, которая касается аллоиммунных тромбоцитопений, она как раз и во многом связана с тем, что врач акушер-гинеколог должен четко совершенно понимать, что здесь возможна такая ситуация, которая, возможно, причиной была антенатальной смерти плода. Возможна такая ситуация, когда мы должны выявить группу риска и, если пациентка попадает в эту группу риска, отслеживать по всем возможным факторам, которые могут указывать на то, что проблема может быть и назначать соответствующее (</w:t>
      </w:r>
      <w:r>
        <w:rPr>
          <w:color w:val="FF0000"/>
        </w:rPr>
        <w:t>неразборчиво 00:53:56</w:t>
      </w:r>
      <w:r>
        <w:rPr/>
        <w:t xml:space="preserve">). Все это должен делать врач акушер-гинеколог. И я ненавижу те ситуации, когда врач акушер-гинеколог сидит, как мышонок и назначает: «Так, у Вас там что-то такое, направляю Вас на консультацию гастроэнтеролога». Гастроэнтеролог назначает глюкокортикоидные гормоны в постоянном режиме и говорит: «Да это не всасывается. Что лечим? Лечим язвенный колит. Да, и будем лечить в течение всей беременности». Это гастроэнтеролог назначил. Аспирин гастроэнтеролог запретил. Это еще кто-то назначил, кто-то запретил. И врач акушер-гинеколог все это копит и копит, копит и копит, и пишет: «По назначению гастроэнтеролога назначаем вот это. По назначению кардиолога назначаем вот это». Ребят, вы же не фельдшер. Вы же врачи! Вы несете ответственность за эту пациентку, а не гастроэнтеролог, хирург, кардиолог и так далее. Если вы видите, что есть группа риска, которая может быть опасна для пациентки, зачем ее лечить от этого несчастного язвенного колита в постоянном режиме во время всей беременности, назначая глюкокортикоидные гормоны, которые по мнению врача очень хорошо не всасываются. То есть, слабо всасываются в кишечнике. Ну, о чем вы думаете?! Просто это пример из жизни, который меня потряс сегодня на нашем консилиуме, когда мы анализировали пациентку. </w:t>
      </w:r>
    </w:p>
    <w:p>
      <w:pPr>
        <w:pStyle w:val="Normal"/>
        <w:rPr/>
      </w:pPr>
      <w:r>
        <w:rPr/>
        <w:t xml:space="preserve">Поэтому вот такие вот вещи я хотел вам, Господа, сказать. Сейчас посмотрю прислали ли мне какие-то вопросы. Сейчас буквально тогда давайте две минуты подождем. Если есть вопросы, сейчас тогда и к вам большая просьба мне их прислать. </w:t>
      </w:r>
    </w:p>
    <w:p>
      <w:pPr>
        <w:pStyle w:val="Normal"/>
        <w:rPr/>
      </w:pPr>
      <w:r>
        <w:rPr/>
        <w:t xml:space="preserve">Чтобы еще сказать по поводу вот этих аллоиммунных тромбоцитопений?! Это то, что одновременно вот те мутации, которые мы находим, как минорные мутации, по генам </w:t>
      </w:r>
      <w:r>
        <w:rPr>
          <w:lang w:val="en-US"/>
        </w:rPr>
        <w:t>ITGA</w:t>
      </w:r>
      <w:r>
        <w:rPr/>
        <w:t xml:space="preserve">2, </w:t>
      </w:r>
      <w:r>
        <w:rPr>
          <w:lang w:val="en-US"/>
        </w:rPr>
        <w:t>ITGB</w:t>
      </w:r>
      <w:r>
        <w:rPr/>
        <w:t xml:space="preserve">3, </w:t>
      </w:r>
      <w:r>
        <w:rPr>
          <w:lang w:val="en-US"/>
        </w:rPr>
        <w:t>GP</w:t>
      </w:r>
      <w:r>
        <w:rPr/>
        <w:t>1</w:t>
      </w:r>
      <w:r>
        <w:rPr>
          <w:lang w:val="en-US"/>
        </w:rPr>
        <w:t>BA</w:t>
      </w:r>
      <w:r>
        <w:rPr/>
        <w:t xml:space="preserve">, </w:t>
      </w:r>
      <w:r>
        <w:rPr>
          <w:lang w:val="en-US"/>
        </w:rPr>
        <w:t>P</w:t>
      </w:r>
      <w:r>
        <w:rPr/>
        <w:t>2</w:t>
      </w:r>
      <w:r>
        <w:rPr>
          <w:lang w:val="en-US"/>
        </w:rPr>
        <w:t>RY</w:t>
      </w:r>
      <w:r>
        <w:rPr/>
        <w:t xml:space="preserve">12. То есть, это несколько групп рецепторов тромбоцитов, потому что именно рецепторные белки, они наиболее полиморфные и по отношению к ним могут развиваться антитела. То есть, вот эти вещи, которые связаны с наличием таких полиморфизмов, они опасны по трем вещам. То есть, это бесплодие неясного генеза – раз, второе – это невынашивание беременности на малых сроках и третье – это неудачные попытки ЭКО. Именно эта группа факторов, группа генов, она создает проблемы. И, если врач, анализирующий ваш анализ, не видит этой проблемы, то это очень-очень плохо, и это не характеризует врача с хорошей стороны, потому что получается, что он видит эту проблему, он читает в аннотации, что при наличии того или другого полиморфизма снижается эффективность аспирина. И даже не вникает в эту фразу – почему она снижается, что за этим стоит, какая здесь возможна проблема, и лупит, назначает Гепарин вместо аспирина там, где аспирин ничем не заменишь. И если ты назначаешь неправильную терапию, то ты будешь получать, следующая будет беременность – и опять неудача, опять неудача, опять неудача. Давайте посмотрим </w:t>
      </w:r>
      <w:r>
        <w:rPr>
          <w:lang w:val="en-US"/>
        </w:rPr>
        <w:t>PGD</w:t>
      </w:r>
      <w:r>
        <w:rPr/>
        <w:t>, давайте еще что-нибудь сделаем, вы, наверное, несовместимы, у вас вообще не может быть детей, потому что идет какая-то проблемная ситуация. И так далее, и так далее, и так далее. И вот это, в общем-то, все очень важно учитывать, что вот эта двоякая роль вот этих генов, она исключительно важна, и о ней нельзя забывать. И, как говорят наши братья поляки.</w:t>
      </w:r>
    </w:p>
    <w:p>
      <w:pPr>
        <w:pStyle w:val="Normal"/>
        <w:rPr/>
      </w:pPr>
      <w:r>
        <w:rPr/>
        <w:t>ГОВОРИТ ПО-ПОЛЬСКИ (00:58:37)</w:t>
      </w:r>
    </w:p>
    <w:p>
      <w:pPr>
        <w:pStyle w:val="Normal"/>
        <w:rPr/>
      </w:pPr>
      <w:r>
        <w:rPr/>
        <w:t xml:space="preserve">То есть, это то, что я хотел вам сказать и ответим сейчас на вопросы. Жозефина задает вопрос: </w:t>
      </w:r>
    </w:p>
    <w:p>
      <w:pPr>
        <w:pStyle w:val="Normal"/>
        <w:rPr/>
      </w:pPr>
      <w:r>
        <w:rPr/>
        <w:t xml:space="preserve">- Здравствуйте! </w:t>
      </w:r>
      <w:r>
        <w:rPr>
          <w:lang w:val="en-US"/>
        </w:rPr>
        <w:t>D</w:t>
      </w:r>
      <w:r>
        <w:rPr/>
        <w:t xml:space="preserve">-димер - 1,2. 20 недель беременности. Ставили диагноз тромбофилия. Колят эноксапарин по 0,4. По второму скринингу: «Параметры в норме», - сказали. Но были кровянистые выделения. Гипотериоз. 13. </w:t>
      </w:r>
    </w:p>
    <w:p>
      <w:pPr>
        <w:pStyle w:val="Normal"/>
        <w:rPr/>
      </w:pPr>
      <w:r>
        <w:rPr/>
        <w:t xml:space="preserve">То есть, это, видимо, уровень ТТГ, было 32. То есть, если начать с конца, то 13 – цифра ТТГ достаточно высокая. Значит, здесь нужно просто увеличивать дозу Тироксина. </w:t>
      </w:r>
      <w:r>
        <w:rPr>
          <w:lang w:val="en-US"/>
        </w:rPr>
        <w:t>D</w:t>
      </w:r>
      <w:r>
        <w:rPr/>
        <w:t>-димер вполне соответствует разбросу значений для второго триместра беременности. Были кровянистые выделения. Здесь просто нужно понимать, что кровянистые выделения на тех сроках беременности, которые у Вас, они, как правило, не связаны с какими-то нарушениями плацентарной функции, а связаны просто с тем, что шейка матки становится более ранимой и вот эти небольшие прожилочки крови, которые могут быть слизью – это также, как небольшие прожилки крови, которые могут быть у каждой беременной женщины, носовой слизи, когда идет. Потому что более ранимая слизистая оболочка носа, более ранимая слизистая оболочка шейки матки. Единственное, что нужно, когда мы анализируем назначение той или другой терапии, здесь очень важно всегда смотреть комплекс факторов. То есть, не только гемостазиограмма, которая оценивает только плазменное звено, но и глобально тест. Это тромбоэластограмма. Главное, чтобы эту тромбоэластограмму врач мог прочитать. И функция тромбоцитов для того, чтобы не пропустить возможную не гиперфункцию тромбоцитов, а, наоборот, низкую функцию тромбоцитов. Если мы знаем, что тромбоциты у пациентки работают хорошо и никакой гипоагрегации тромбоцитов нет, и, если по глобальному тесту тоже нет никакой избыточной кровоточивости, а по данным гемостазиограммы или, синоним, коагулограммы, идет гиперкоагуляция, тогда вполне оправдано назначение препаратов Гепарина, примерно также Азафена. Вот то, что можно вытащить из этого анализа.</w:t>
      </w:r>
    </w:p>
    <w:p>
      <w:pPr>
        <w:pStyle w:val="Normal"/>
        <w:rPr/>
      </w:pPr>
      <w:r>
        <w:rPr/>
        <w:t>Елена задает вопрос:</w:t>
      </w:r>
    </w:p>
    <w:p>
      <w:pPr>
        <w:pStyle w:val="Normal"/>
        <w:rPr/>
      </w:pPr>
      <w:r>
        <w:rPr/>
        <w:t xml:space="preserve">- Сейчас у меня 19 неделя, двойня и тромбоциты 53. Врачи мне ничего не назначают. Уже и пункцию костного мозга сделали. До беременности диагноз моноклональные гаммапатии. И тромбоциты до беременности были 115. </w:t>
      </w:r>
    </w:p>
    <w:p>
      <w:pPr>
        <w:pStyle w:val="Normal"/>
        <w:rPr/>
      </w:pPr>
      <w:r>
        <w:rPr/>
        <w:t>Лен, я бы так сказал. Конечно, так нельзя ставить диагноз на расстоянии. Но вероятность того, что снижение уровня тромбоцитов связано именно с аутоиммунным процессом и то, что идет аутоиммунный процесс. Именно то, что тромбоцитопения носит аутоиммунный характер достаточно велика. И 53 – это уже цифры, которые приближают к пограничным цифрам. То есть, обычно риски кровотечения начинаются тогда, когда тромбоциты падают ниже 32 тысяч в 1 микролитре. А норма – больше 150. И у Вас все это опустилось уже до 53. И поэтому я бы рекомендовал Вам обсудить с Вашим врачом. Тем более, что двойня. Двойня – это всегда, с одной стороны, вариант (</w:t>
      </w:r>
      <w:r>
        <w:rPr>
          <w:color w:val="FF0000"/>
        </w:rPr>
        <w:t>неразборчиво 01:02:47</w:t>
      </w:r>
      <w:r>
        <w:rPr/>
        <w:t xml:space="preserve">), а, с другой стороны, такое состояние, которое создает определенные опасности дополнительные для беременности. Для того, чтобы уменьшить риск кровоточивости обычно здесь назначаются препараты глюкокортикоидных гормонов. Но стандартно – это Метипред. И обычно даже если врач попадает в точку, то буквально через 2-3 дня очень маленькая доза Метипреда, буквально Вы пропиваете 2-3 дня Метипред, и они сразу начинают полностью нормализовываться. И если на Метипред, на вот эти небольшие дозировки, мы видим возобновление тромбоцитов, то, в общем-то, здесь все хорошо. Иногда бывает так, что на Метипред идет слабая реакция, тогда назначается препарат Плаквенил. И есть у нас пациентка одна, слава богу, что нашелся специалист в ее городе. Это другая республика. Нашелся специалист, который поставил ей не только диагноз аутоиммунной тромбоцитопении, но и назначил Плаквенил. И на фоне Плаквенила, у нее сразу все нормализовалоь. То есть, это очень такой важный момент. </w:t>
      </w:r>
    </w:p>
    <w:p>
      <w:pPr>
        <w:pStyle w:val="Normal"/>
        <w:rPr/>
      </w:pPr>
      <w:r>
        <w:rPr/>
        <w:t xml:space="preserve">Дальше Мария задает вопрос: </w:t>
      </w:r>
    </w:p>
    <w:p>
      <w:pPr>
        <w:pStyle w:val="Normal"/>
        <w:rPr/>
      </w:pPr>
      <w:r>
        <w:rPr/>
        <w:t xml:space="preserve">- Я - гомозигота по </w:t>
      </w:r>
      <w:r>
        <w:rPr>
          <w:lang w:val="en-US"/>
        </w:rPr>
        <w:t>ITGB</w:t>
      </w:r>
      <w:r>
        <w:rPr/>
        <w:t xml:space="preserve">3, муж - гетерозигота по </w:t>
      </w:r>
      <w:r>
        <w:rPr>
          <w:lang w:val="en-US"/>
        </w:rPr>
        <w:t>ITGB</w:t>
      </w:r>
      <w:r>
        <w:rPr/>
        <w:t>3. Анализ на антитела к тромбоцитам сдавала в Инвитро до 30 недель беременности – отрицательный. Какова вероятность аллоиммунной тробоцитопении плода?</w:t>
      </w:r>
    </w:p>
    <w:p>
      <w:pPr>
        <w:pStyle w:val="Normal"/>
        <w:rPr/>
      </w:pPr>
      <w:r>
        <w:rPr/>
        <w:t xml:space="preserve">Если все анализы хорошие, Мария, она очень-очень маленькая. То есть, я просто еще раз сказал, что этот анализ на антитела к тромбоцитам, он очень часто не показывает наличие проблемы, когда она есть. Но если у Вас идут нормальные все показатели по плоду и нет никаких таких особых проблем, если анамнез раньше был хороший, и не было никаких проблем, вероятность очень маленькая. А сама возможность конфликта составляет 50%. То есть, если муж – гетерозигота по </w:t>
      </w:r>
      <w:r>
        <w:rPr>
          <w:lang w:val="en-US"/>
        </w:rPr>
        <w:t>ITGB</w:t>
      </w:r>
      <w:r>
        <w:rPr/>
        <w:t xml:space="preserve">3, значит, ребенок может получить либо вариант, скажем, такой же, как и у Вас, и тогда никакого конфликта не будет. Ребенок будет точно такой же, как и Вы. Либо он может получить вот этот «дикий вариант», которого у Вас нет, и на который Ваша иммунная система может начать вырабатывать антитела. То есть, сама возможность – 50%, что вообще даже нет основы для конфликта. 50% - вероятность, что может быть теоретически такая конфликтная ситуация. Но, к счастью, это бывает крайне-крайне редко. Поэтому здесь я бы рекомендовал, поскольку сейчас срок уже такой большой, на всякий случай просто сдать анализ на компоненты комплимента </w:t>
      </w:r>
      <w:r>
        <w:rPr>
          <w:lang w:val="en-US"/>
        </w:rPr>
        <w:t>C</w:t>
      </w:r>
      <w:r>
        <w:rPr/>
        <w:t xml:space="preserve">3 и С4 и посмотреть, если или нет активации системы комплиментов. И более внимательное наблюдение за ребенком. То есть, раз в неделю делать кардиотокографию. Я бы здесь в такой ситуации раз в две недели делал бы УЗИ, не помешает. То есть, это абсолютно с доплерометрией не опасно, и тогда мы четко совершенно не пропустим возможные какие-то проблемы, которые могут появляться у ребенка. И внимательно смотреть головной мозг у ребенка. Вы, ради бога, не волнуйтесь! И иногда лучше бывает не знать, чем знать. В общем-то, каждая неделя сейчас работает на Вас. И, к счастью, вот эти конфликты по тромбоцитам бывают очень-очень редко. </w:t>
      </w:r>
    </w:p>
    <w:p>
      <w:pPr>
        <w:pStyle w:val="Normal"/>
        <w:rPr/>
      </w:pPr>
      <w:r>
        <w:rPr/>
        <w:t>Дальше Эмилия задает вопрос:</w:t>
      </w:r>
    </w:p>
    <w:p>
      <w:pPr>
        <w:pStyle w:val="Normal"/>
        <w:rPr/>
      </w:pPr>
      <w:r>
        <w:rPr/>
        <w:t>- Добрый день! При АФС случилась в 11 недель замершая беременность в декабре. Сейчас при планировании принимаю фолиевую кислоту, Тромбо АСС 100 мг и Плаквенил 200 мг. Верно все? Хочу в этот раз с Вами онлайн лечение обсудить.</w:t>
      </w:r>
    </w:p>
    <w:p>
      <w:pPr>
        <w:pStyle w:val="Normal"/>
        <w:rPr/>
      </w:pPr>
      <w:r>
        <w:rPr/>
        <w:t xml:space="preserve">Да, в общем-то, в целом, при той ситуации. То есть, если остановка была в 11 недель, то это очень характерно именно для антифосфолипидного синдрома. Аспирин здесь нужен, фолиевая кислота в профилактических дозах тоже нужна и добавление Плаквенила в схему, оно фактически почти до нуля снижает риски повторения той ситуации, которая была. Лучше, чтобы была онлайн консультация для того, чтобы мы могли оценить те анализы, которые есть. Возможно наметить какие-то дополнительные шаги, которые будут идти. Но, в целом, если идти по этой схеме, то прогноз достаточно благоприятный. </w:t>
      </w:r>
    </w:p>
    <w:p>
      <w:pPr>
        <w:pStyle w:val="Normal"/>
        <w:rPr/>
      </w:pPr>
      <w:r>
        <w:rPr/>
        <w:t>Дальше Омара задает вопрос:</w:t>
      </w:r>
    </w:p>
    <w:p>
      <w:pPr>
        <w:pStyle w:val="Normal"/>
        <w:rPr/>
      </w:pPr>
      <w:r>
        <w:rPr/>
        <w:t>- Пожалуйста, ответьте. У меня была отслойка на 35 неделе, экстренное кесарево сечение. Ребенок не выжил. Год уже. Хочу забеременеть. Что делать? Как подготовиться? Дайте совет.</w:t>
      </w:r>
    </w:p>
    <w:p>
      <w:pPr>
        <w:pStyle w:val="Normal"/>
        <w:rPr/>
      </w:pPr>
      <w:r>
        <w:rPr/>
        <w:t xml:space="preserve">Конечно, я, Омара, очень сочувствую. Потому что я просто хочу сказать, что я работаю с такими случаями постоянно. То есть, в каждую мою консультацию есть пациентки с такими тяжелыми осложнениями беременности. И это, конечно, не совсем по теме. Вот эта аллоиммунная тромбоцитопения, она не касается рисков отслойки плаценты. Здесь, конечно, нужно понять, какие, возможно, были причины, которые привели вот к этой отслойке. Я бы все-таки не рекомендовал без дополнительного обследования идти на следующую беременность. Ну, да, получается, если была отслойка, то скорее всего и была операция. Да, «… экстренное кесарево сечение», - Вы написали. То есть, получается, у нас есть еще рубец на матке. Дополнительный фактор, который мы тоже должны учитывать. Но, к счастью, если провести полное достаточно глубокое обследование, то мы увидим наличие или отсутствие каких-то факторов системных, которые мы должны обязательно учитывать для того, чтобы уменьшить вероятности отслойки плаценты. В некоторых случаях причина остается неизвестной. Это особое состояние, когда не всегда удается именно четко определить, почему она произошла. Но в очень большом проценте случаев нам все-таки удается обнаружить и понять, почему произошла отслойка. Можно записаться на консультацию ко мне или к одному из наших врачей, на онлайн консультацию, наметить план обследования. В плане обследования, конечно, если Вы живете в другой республике или другой стране, то лучше бы приехать, если есть такая возможность. Мы долго пытались создать программу удаленной сдачи анализов, но, в общем-то, все это очень плохо работает, а с началом всех этих санкций против нашей страны, это вообще все стало плохо работать. Иногда с некоторыми странами и почта плохо ходит и биологический материал будут там под подозрение ставить, и так далее, и так далее. Если есть возможность приехать, лучше, конечно, приехать и сдать те анализы, которые будут намечены, и прогноз в целом должен быть хороший. </w:t>
      </w:r>
    </w:p>
    <w:p>
      <w:pPr>
        <w:pStyle w:val="Normal"/>
        <w:rPr/>
      </w:pPr>
      <w:r>
        <w:rPr/>
        <w:t xml:space="preserve">Дальше Мила задает вопрос: </w:t>
      </w:r>
    </w:p>
    <w:p>
      <w:pPr>
        <w:pStyle w:val="Normal"/>
        <w:rPr/>
      </w:pPr>
      <w:r>
        <w:rPr/>
        <w:t xml:space="preserve">- Здравствуйте, Игорь Иванович! В рамках ЭКО был перенос эмбриона, прошедшего </w:t>
      </w:r>
      <w:r>
        <w:rPr>
          <w:lang w:val="en-US"/>
        </w:rPr>
        <w:t>PGD</w:t>
      </w:r>
      <w:r>
        <w:rPr/>
        <w:t xml:space="preserve">. Беременность замерла на 7 неделе. Нужно ли сдавать эмбрион на повторную диагностику? </w:t>
      </w:r>
    </w:p>
    <w:p>
      <w:pPr>
        <w:pStyle w:val="Normal"/>
        <w:rPr/>
      </w:pPr>
      <w:r>
        <w:rPr/>
        <w:t xml:space="preserve">Я бы сдал. Здесь получается такая ситуация, </w:t>
      </w:r>
      <w:r>
        <w:rPr>
          <w:lang w:val="en-US"/>
        </w:rPr>
        <w:t>PGD</w:t>
      </w:r>
      <w:r>
        <w:rPr/>
        <w:t xml:space="preserve"> показал, что отклонений нет. Но отклонение теоретически возможно, потому что мы об этом уже неоднократно говорили. </w:t>
      </w:r>
      <w:r>
        <w:rPr>
          <w:lang w:val="en-US"/>
        </w:rPr>
        <w:t>PGD</w:t>
      </w:r>
      <w:r>
        <w:rPr/>
        <w:t xml:space="preserve"> достаточно бывает ненадежным анализом. И иногда врачи тех клиник, которые назначают </w:t>
      </w:r>
      <w:r>
        <w:rPr>
          <w:lang w:val="en-US"/>
        </w:rPr>
        <w:t>PGD</w:t>
      </w:r>
      <w:r>
        <w:rPr/>
        <w:t xml:space="preserve"> говорят: «Нет! Это может быть у кого то, а у нас очень хороший». Существует такое явление, которое называется методический мозаицизм, и от него никак не застрахуешься. С одной стороны, вот этот </w:t>
      </w:r>
      <w:r>
        <w:rPr>
          <w:lang w:val="en-US"/>
        </w:rPr>
        <w:t>PGD</w:t>
      </w:r>
      <w:r>
        <w:rPr/>
        <w:t xml:space="preserve"> показал, что та группа клеток, которая попала в пункцию, она была хорошая. Но это не исключает того, что возможны и хромосомные иногда отклонения у эмбриона. Поэтому, если материал выкидыша у Вас есть, лучше его отправить на молекулярно-генетическое исследование, не помешает. С большой степенью вероятности там все будет хорошо, но теоретически возможен вариант, когда все-таки там идут сбои. Потому что я неоднократно консультировал пациенток, у которых потом был диагностирован синдром Дауна, а была </w:t>
      </w:r>
      <w:r>
        <w:rPr>
          <w:lang w:val="en-US"/>
        </w:rPr>
        <w:t>PGD</w:t>
      </w:r>
      <w:r>
        <w:rPr/>
        <w:t xml:space="preserve"> (Преимплантационная диагностика). То есть, все было нормально, все там идет хорошо. И врач, который наблюдает во время беременности, говорит: «Зачем Вам нужен скрининг? Вам скрининг не нужен. Ни НИПТ не нужен, ни биохимический скрининг. У Вас все хорошо. Это же </w:t>
      </w:r>
      <w:r>
        <w:rPr>
          <w:lang w:val="en-US"/>
        </w:rPr>
        <w:t>PGD</w:t>
      </w:r>
      <w:r>
        <w:rPr/>
        <w:t xml:space="preserve"> все показало». А потом у пациентки обнаруживается синдром Дауна. А диагностики никакой своевременно не проводились. Это бывает довольно-таки редко, но иногда бывает и такое. Я не хочу сейчас вдаваться во все механизмы, потому что это не относится к теме нашего сегодняшнего эфира. Но я бы посмотрел. </w:t>
      </w:r>
    </w:p>
    <w:p>
      <w:pPr>
        <w:pStyle w:val="Normal"/>
        <w:rPr/>
      </w:pPr>
      <w:r>
        <w:rPr/>
        <w:t>Дальше:</w:t>
      </w:r>
    </w:p>
    <w:p>
      <w:pPr>
        <w:pStyle w:val="Normal"/>
        <w:rPr/>
      </w:pPr>
      <w:r>
        <w:rPr/>
        <w:t xml:space="preserve">- Здравствуйте! Скажите, пожалуйста, беременна, 5 месяцев. Говорят, угроза амниотических перетяжек. Какие проценты, что это случится? </w:t>
      </w:r>
    </w:p>
    <w:p>
      <w:pPr>
        <w:pStyle w:val="Normal"/>
        <w:rPr/>
      </w:pPr>
      <w:r>
        <w:rPr/>
        <w:t>Иногда мы видим такое. И врач предполагает. Здесь просто нужно внимательно наблюдать за ребенком. Я бы делал здесь УЗИ где-то раз в… 5 месяц, это где-то получается 20,24, наверное, недели. То есть, я бы посмотрел в 28 недель. Ультразвук в 30 недель посмотрел бы. И по этим ультразвуковым исследованиям внимательно посмотреть за головкой плода: симметричная-несимметричная, есть какая-то асимметрия или нет. И внимательно посмотреть за ручками и ножками. Если брать ручку, то плечевую кость, кости предплечья, кости кисти, пальчики с одной стороны, с другой стороны. И ножки с одной стороны и с другой стороны. И, если мы увидим, что где-то в 28-30 недель все хорошо, то вероятность того, что эти перетяжки могли каким-то образом нарушить развитие ребенка, она очень маленькая. Потому что обычно какие-то проблемы возникают, если вдруг в перетяжку попадает формирующаяся ручка или формирующаяся ножка, только на более ранних сроках. А у Вас уже срок достаточно большой. И скорее всего там малыш хороший абсолютно. Возможно, что такие вещи иногда бывают, амниотические тяжи. В крайне редких случаях они могут создавать иногда проблемы, если в этом тяже запутывается формирующаяся и растущая… как дерево, если проволокой перетянуть, то возможно. Иногда бывают проблемы. Но это бывает, к счастью, крайне редко. Поэтому я желаю всего самого хорошего. Не волнуйтесь! Я уверен, что все будет хорошо.</w:t>
      </w:r>
    </w:p>
    <w:p>
      <w:pPr>
        <w:pStyle w:val="Normal"/>
        <w:rPr/>
      </w:pPr>
      <w:r>
        <w:rPr/>
        <w:t>Давид задает вопрос:</w:t>
      </w:r>
    </w:p>
    <w:p>
      <w:pPr>
        <w:pStyle w:val="Normal"/>
        <w:rPr/>
      </w:pPr>
      <w:r>
        <w:rPr/>
        <w:t>- Здравствуйте! Скажите, пожалуйста, транслокации между плечами. Написано: «Длинными, короткими». Между 5 и 15. Есть ли шансы родить здорового ребенка? Насколько высоки?</w:t>
      </w:r>
    </w:p>
    <w:p>
      <w:pPr>
        <w:pStyle w:val="Normal"/>
        <w:rPr/>
      </w:pPr>
      <w:r>
        <w:rPr/>
        <w:t xml:space="preserve">Сейчас, одну секунду. Я посмотрю по поводу транслокации. Смотрите, у Вас в транслокации участвует 15 хромосома. Поэтому, возможно, транслокация робертсоновская. Об этом нужно задать вопрос уже генетикам. Является ли эта транслокация робертсоновская или не робертсоновская. Если есть робертсоновская, тогда риски проблем, они будут очень низкими. Но даже если это не робертсоновская транслокация, то… То есть, робертсоновская транслокаяция – это, когда практически огромный кусок хромосом целиком переходит на другую хромосому. Вот это надо проверить. Дальше очень важно понять, вот эта транслокация у Вас или у Вашей супруги, она передалась Вам по наследству либо она сформировалась при формировании сперматозоида и яйцеклетки, которая участвовала в оплодотворении конкретно. Поэтому, если же вы – родители, обязательно Ваши родители или родители жены, если транслокации есть у Вашей жены, обязательно посмотреть кариотип в хорошей лаборатории для того, чтобы можно было посмотреть есть или нет такая транслокация. Если окажется, что транслокация обнаружена у одного из родителей, это значит, что Вы или Ваша жена получили эту транслокацию просто по наследству. То есть, она существует, внутри семьи она передается, материал сбалансированный и, если посмотреть, построить генетику, надо сходить, чтобы построить генеалогическое дерево, так называемый </w:t>
      </w:r>
      <w:r>
        <w:rPr>
          <w:lang w:val="en-US"/>
        </w:rPr>
        <w:t>Pedigree</w:t>
      </w:r>
      <w:r>
        <w:rPr/>
        <w:t xml:space="preserve">. И если эта </w:t>
      </w:r>
      <w:r>
        <w:rPr>
          <w:lang w:val="en-US"/>
        </w:rPr>
        <w:t>Pedigree</w:t>
      </w:r>
      <w:r>
        <w:rPr/>
        <w:t xml:space="preserve"> указывает на то, что было по этой линии, где есть транслокация, достаточное количество детей, братьев, сестер и так далее, и так далее. И только небольшое повышение количества, допустим, выкидышей – ничего страшного. То есть, это все будет абсолютно нормально. И здесь вероятность того, что будет вариант «или» - «или». Или ребенок получает целиком сбалансированную транслокацию, тогда генетический набор у ребенка будет абсолютно нормальный, без какого-либо дисбаланса, все будет хорошо. Либо не получает вообще транслокации, тогда весь генетический набор будет полностью разбалансированный без транслокации. Наличие транслокации может немножко повышать вероятность невынашивания беременности на раннем сроке и, собственно говоря, из-за этого мы и рекомендуем всегда сделать анализ на кариотип при привычным невынашивании беременности. Но это не является приговором. То есть, вероятность невынашивания беременности повышается, но в то же время у подавляющего большинства супружеских пар, когда у одного из супругов есть сбалансированная транслокация, несмотря на то, что есть повышение вероятности выкидышей, рождаются здоровые абсолютно нормальные дети. Я почему так уверенно говоря, потому что мы с этим сталкиваемся иногда. Когда наши московские генетики ставят этой супружеской паре крест, говорят: «Вам нужно только ЭКО и </w:t>
      </w:r>
      <w:r>
        <w:rPr>
          <w:lang w:val="en-US"/>
        </w:rPr>
        <w:t>PGD</w:t>
      </w:r>
      <w:r>
        <w:rPr/>
        <w:t xml:space="preserve">. Давайте вот это делать». Идти по какому-то такому пути сложнейшему, а у супругов нормальный совершенно возраст, молодые супруги. Нормально совершенно наступает беременность. И вот эти генетики, как будто бы не смотрели, не читали вот этой литературы, которая имеется достаточно обширная по сбалансированным транслокациям. Я еще раз хочу подчеркнуть, они могут быть робертсоновские и неробертсоновские. У Вас потенциально может быть и более благоприятный, так называемый робертсоновская транслокация, поскольку в транслокации участвует 15 хромосома. Но является она робертсоновской или неробертсоновской, это все-таки должен сказать генетик. Но даже если она неробертсоновская, то все равно существует достаточно высокая вероятность рождения ребенка, но с одновременным повышением вероятности отсева в первом триместре. То есть, если идет какой-то грубый дисбаланс хромосом у конкретного ребенка, то тогда, соответственно говоря, эти беременности будут останавливаться в развитии, и вероятность таких вещей, она повышается. И это можно легко все, как правило, проверить с помощью молекулярно-генетического анализа., который может показать не наличие транслокации, а просто наличие самого дисбаланса генетического в организме плода. Причем диагностика достаточно точная, если все правильно сделать. Но данная литература, когда большая литература по транслокации сбалансированной, указывает на то, что в огромном большинстве случаев без какого-либо лечения, не смотря на повышение вероятности невынашивания беременности, супруги могут рассчитывать на рождение здорового ребенка. Такой метод проб и ошибок. Если такая же, как и у Вас транслокация есть и у одного из Ваших родителей, а там можно дальше посмотреть и братьев, и сестер и так далее, самое главное – понять есть она в семье или нет. То, тогда вероятность рождения нормального ребенка, она приближается к 100%. Если у Вас есть какая-то дополнительная репродуктивная проблема такая, как невынашивание беременности, лучше пройти углубленное обследование для того, чтобы во всем этом деле разобраться. И, к сожалению, никто Вам не скажет точного прогноза даже, имея на руках вот этот четкий генетический анализ, который выдали в лаборатории. Потому что количество вариантов транслокации настолько велико в популяции, что очень тяжело их разбить на группы. Допустим, у Вас будет написано конкретно между каким и каким участками хромосом произошла транслокация, и вот между этими участками хромосом произошла транслокация. Но набрать группу из таких же идентичных Вашей ситуации случаев невозможно. Потому что это все-таки довольно редкие явления, и у каждой из супружеских пар с транслокацией, она будет чем-нибудь да отличаться друг от друга. Поэтому мы можем говорить только об общих тенденциях. </w:t>
      </w:r>
    </w:p>
    <w:p>
      <w:pPr>
        <w:pStyle w:val="Normal"/>
        <w:rPr/>
      </w:pPr>
      <w:r>
        <w:rPr/>
        <w:t xml:space="preserve">Я просто в свое время озадачился этим, потому что приходят пациенты с транслокациями, с невынашиванием беременности, имеют право на остановке развития беременности. Это обычный естественный отбор. Но говорить им, что они вообще не могут родить здорового ребенка или то, что шансы рождения здорового ребенка равны нулю и даже не пытайтесь, а то еще родите урода и так далее, и так далее. Начинают запугивать, начинают манипулировать, начинают затаскивать искусственно на такие методы лечения, которые сопряжены сами по себе с достаточно большим повышением вероятности рисков, и это безграмотно. То есть, это абсолютно безграмотно. Кто бы вас ни консультировал, с какими бы регалиями все это ни было все это обставлено и так далее, и так далее, если вам говорят, что с транслокацией у вас обязательно будет либо рождение ребенка с аномалиями, либо вы не родите здорового ребенка вообще, либо шансы рождения ребенка стремятся к нулю – это неправда. То есть, шансы рождения здорового ребенка через пробы и ошибки составляет где-то от 60% до 100%. </w:t>
      </w:r>
    </w:p>
    <w:p>
      <w:pPr>
        <w:pStyle w:val="Normal"/>
        <w:rPr/>
      </w:pPr>
      <w:r>
        <w:rPr/>
        <w:t xml:space="preserve">Здесь я бы просто рекомендовал сейчас пока начать именно с того, о чем я Вам сказал. То есть, начать с того, что мы посмотрим ваших родителей, и, если вдруг окажется, что внутри вашей семьи есть транслокация, которая просто передается по наследству из поколения в поколение, и она существует на протяжении, может быть, сотен или тысяч лет внутри вот этой линии, тогда, о чем мы вообще разговариваем. Есть такие эгоистичные транслокации, которые либо воспроизводятся целиком, либо не воспроизводятся вообще, и ребенок получает нормальный кариотип. </w:t>
      </w:r>
    </w:p>
    <w:p>
      <w:pPr>
        <w:pStyle w:val="Normal"/>
        <w:rPr/>
      </w:pPr>
      <w:r>
        <w:rPr/>
        <w:t xml:space="preserve">И опят мой по консультированию таких супружеских пар, он показывает довольно-таки много, все говорят, что плохо-плохо-плохо, а Игорь Иванович говорит: «Да, нет. Давайте разберемся». Мы разбираемся, находим то, что транслокация присутствует в семье и получается, допустим, передано по маминой линии. И у мамы есть родная сестра, у нее есть транслокация, допустим, у мамы есть другая дочь или другой сын и у него нет такой транслокации. Допустим, у той родственницы, у которой есть транслокация, у детей - 50/50 или есть транслокация или нет транслокации. Но порой даже никаких репродуктивных проблем не бывает. Поэтому начните с того, что сделайте кариотип Ваших родителей или родителей жены. Нет родителей, найдите других родственников для того, чтобы посмотреть есть или нет. То есть, обычный кариотип, есть или нет транслокация у родственников. Но так, чтобы была уверенность в лаборатории, что они четко все посмотрят и увидят. У меня очень большой опыт работы с врачами-цитогенетиками, потому что мы этим занимаемся с 1996 года. Уже достаточно такой серьезный срок. Это все-таки очень ответственные врачи, которые лишнего не напишут, лишнего не поставят. Но если они что-то видят, то они всегда тоже такое заключение дадут. </w:t>
      </w:r>
    </w:p>
    <w:p>
      <w:pPr>
        <w:pStyle w:val="Normal"/>
        <w:rPr/>
      </w:pPr>
      <w:r>
        <w:rPr/>
        <w:t xml:space="preserve">Поэтому, Давид, я не думаю, что все так плохо. Нужно просто со всем этим делом разобраться. </w:t>
      </w:r>
    </w:p>
    <w:p>
      <w:pPr>
        <w:pStyle w:val="Normal"/>
        <w:rPr/>
      </w:pPr>
      <w:r>
        <w:rPr/>
        <w:t xml:space="preserve">Желаю всем крепкого здоровья, не болейте. Мы стараемся делать, для вас задумали программу хорошую лекционную и в рамках портала Центра иммунологии и репродукции, и в рамках других дружественных площадок, в частности Академии акушерства и гинекологии. Не только мои лекции идут, но и лекции других наших врачей, других наших специалистов. Поэтому следите за тем, что у нас идет. Зайдите, пожалуйста, на наш, если кто не заходил на наш канал в Телеграме, и посмотрите. Буквально в последние дни я просто вступил в дискуссию, проблемы которой касаются, условно говоря, интимной дисгармонии, которая может быть внутри супружеской пары, и высказал там свои какие-то мысли на этот счет. Я бы, наверное, ничего не высказывал на эту тему, если бы мы не увидели по данным анкетирования насколько велик процент проблем, когда внутри супружеских пар есть достаточно выраженная дисгармония. Пациенты об этом стесняются часто сказать или обсудить эту проблему. И дальше могут попадать в лапы таких специалистов, которые могут начать пациентами манипулировать. Это очень-очень плохо. И эта дискуссия, она , в общем-то, достаточно интересная, как мне кажется. Поэтому, если пока еще не заходили, зайдите и почитайте. </w:t>
      </w:r>
    </w:p>
    <w:p>
      <w:pPr>
        <w:pStyle w:val="Normal"/>
        <w:rPr/>
      </w:pPr>
      <w:r>
        <w:rPr/>
        <w:t xml:space="preserve">На этом все. Всего доброго. Всего самого хорошего. У нас, у православных идут святки, ходим друг к другу в гости, празднуем, радуемся этому периоду. И я поздравляю вас вот с этими святками. Моя сестра из Беларуси прислала мне на белорусском языке целый текст.  Сейчас попробую прочитать его. Мне так понравилось. </w:t>
      </w:r>
    </w:p>
    <w:p>
      <w:pPr>
        <w:pStyle w:val="Normal"/>
        <w:rPr/>
      </w:pPr>
      <w:r>
        <w:rPr/>
        <w:t xml:space="preserve">ГОВОРИТ ПО-БЕЛОРУССКИ (01:29:23) </w:t>
      </w:r>
    </w:p>
    <w:p>
      <w:pPr>
        <w:pStyle w:val="Normal"/>
        <w:rPr/>
      </w:pPr>
      <w:r>
        <w:rPr/>
        <w:t xml:space="preserve">Это очень понравилось. И от нашей хаты до вашей хаты поздравляю вас с колядами, которые сейчас еще пока продолжаются. До свидания! </w:t>
      </w:r>
    </w:p>
    <w:p>
      <w:pPr>
        <w:pStyle w:val="Normal"/>
        <w:widowControl/>
        <w:bidi w:val="0"/>
        <w:spacing w:lineRule="auto" w:line="256" w:before="0" w:after="160"/>
        <w:rPr/>
      </w:pPr>
      <w:r>
        <w:rPr>
          <w:rFonts w:cs="Calibri"/>
        </w:rPr>
        <w:t xml:space="preserve"> </w:t>
      </w:r>
      <w:r>
        <w:rPr/>
        <w:t>(01:30:14) (Окончание 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2:00Z</dcterms:created>
  <dc:creator>Пользователь Windows</dc:creator>
  <dc:description/>
  <cp:keywords/>
  <dc:language>en-US</dc:language>
  <cp:lastModifiedBy>Пользователь Windows</cp:lastModifiedBy>
  <dcterms:modified xsi:type="dcterms:W3CDTF">2023-02-21T09:57:00Z</dcterms:modified>
  <cp:revision>83</cp:revision>
  <dc:subject/>
  <dc:title/>
</cp:coreProperties>
</file>