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0"/>
        <w:rPr/>
      </w:pPr>
      <w:r>
        <w:rPr>
          <w:rFonts w:cs="Arial" w:ascii="Calibri" w:hAnsi="Calibri"/>
          <w:lang w:val="ru-RU"/>
        </w:rPr>
        <w:t>Транскрипт интервью</w:t>
      </w:r>
    </w:p>
    <w:p>
      <w:pPr>
        <w:pStyle w:val="Heading"/>
        <w:spacing w:before="240" w:after="0"/>
        <w:rPr/>
      </w:pPr>
      <w:r>
        <w:rPr>
          <w:rFonts w:cs="Arial" w:ascii="Calibri" w:hAnsi="Calibri"/>
          <w:sz w:val="24"/>
          <w:szCs w:val="24"/>
          <w:lang w:val="ru-RU"/>
        </w:rPr>
        <w:t>(1502 12-ЦА-2 - десктоп)</w:t>
      </w:r>
    </w:p>
    <w:p>
      <w:pPr>
        <w:pStyle w:val="Heading"/>
        <w:tabs>
          <w:tab w:val="clear" w:pos="708"/>
          <w:tab w:val="left" w:pos="5820" w:leader="none"/>
        </w:tabs>
        <w:spacing w:before="0" w:after="0"/>
        <w:ind w:left="720" w:hanging="0"/>
        <w:contextualSpacing/>
        <w:jc w:val="both"/>
        <w:rPr>
          <w:rFonts w:ascii="Calibri" w:hAnsi="Calibri" w:cs="Arial"/>
          <w:b w:val="false"/>
          <w:b w:val="false"/>
          <w:sz w:val="24"/>
          <w:szCs w:val="24"/>
          <w:lang w:val="ru-RU"/>
        </w:rPr>
      </w:pPr>
      <w:r>
        <w:rPr>
          <w:rFonts w:cs="Arial" w:ascii="Calibri" w:hAnsi="Calibri"/>
          <w:b w:val="false"/>
          <w:sz w:val="24"/>
          <w:szCs w:val="24"/>
          <w:lang w:val="ru-RU"/>
        </w:rPr>
      </w:r>
    </w:p>
    <w:p>
      <w:pPr>
        <w:pStyle w:val="Normal"/>
        <w:spacing w:lineRule="auto" w:line="360" w:before="0" w:after="0"/>
        <w:contextualSpacing/>
        <w:jc w:val="both"/>
        <w:rPr>
          <w:rFonts w:ascii="Calibri" w:hAnsi="Calibri" w:cs="Arial"/>
          <w:b/>
          <w:b/>
          <w:sz w:val="24"/>
          <w:szCs w:val="24"/>
          <w:lang w:val="ru-RU"/>
        </w:rPr>
      </w:pPr>
      <w:r>
        <w:rPr>
          <w:rFonts w:cs="Arial"/>
          <w:b/>
          <w:sz w:val="24"/>
          <w:szCs w:val="24"/>
          <w:lang w:val="ru-RU"/>
        </w:rPr>
      </w:r>
    </w:p>
    <w:p>
      <w:pPr>
        <w:pStyle w:val="Normal"/>
        <w:spacing w:lineRule="auto" w:line="360" w:before="0" w:after="0"/>
        <w:contextualSpacing/>
        <w:jc w:val="both"/>
        <w:rPr>
          <w:b/>
          <w:b/>
        </w:rPr>
      </w:pPr>
      <w:r>
        <w:rPr>
          <w:b/>
        </w:rPr>
        <w:t>Попрошу Вас представиться: как Вас зовут, сколько Вам лет, чем Вы занимаетесь, где живете.</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Хорошо. Еще раз здравствуйте. Меня зовут Ксюша. Мне 20 лет. Я проживаю в городе Москве фактически всю свою жизнь. Сейчас я работаю менеджером по продажам. Училась в Институте Современного Искусства, но сейчас в академическом отпуске по семейным обстоятельствам. Наверное, как-то так. Увлекаюсь рисованием, прослушиванием музыки, просмотром фильмов, наверное, как и большинство. Вот такой досуг у меня обычно. </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Менеджером по продажам чего работаете?</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Карточек </w:t>
      </w:r>
      <w:r>
        <w:rPr>
          <w:lang w:val="en-US"/>
        </w:rPr>
        <w:t xml:space="preserve">X5 </w:t>
      </w:r>
      <w:r>
        <w:rPr/>
        <w:t xml:space="preserve">Банк. </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Еще раз.</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Менеджером по продажам, точнее, даже не то, что по продажам, а по работе с клиентами. Х5 Банк. Знаете такое?</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Не знал, что есть банк, но Х5 – компания очень большая. И банк есть, возможно, и спутники свои запускают в космос.</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Я, если честно, не знаю. Я просто менеджер. Я должна людям оформлять скидочные карты, и в этом вся моя задача. </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Ксения, сегодня мы будем говорить об одной подписке. У Вас, кстати, кто мобильный оператор?</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У меня МТС.</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Вы как-то так посмотрели. Не помните?</w:t>
      </w:r>
    </w:p>
    <w:p>
      <w:pPr>
        <w:pStyle w:val="Normal"/>
        <w:spacing w:lineRule="auto" w:line="360" w:before="0" w:after="0"/>
        <w:contextualSpacing/>
        <w:jc w:val="both"/>
        <w:rPr/>
      </w:pPr>
      <w:r>
        <w:rPr/>
        <w:t xml:space="preserve">Да, телефон.., да, я не помню. У меня просто какое-то время был МГТС, и я иногда путаю, знаете, что у меня: МТС или МГТС. Потому что я изначально была с папой и бабушкой на их тарифе. Потом он как-то меня перевел. И вот поэтому я каждый раз забываю, что у меня. </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Я смотрел перед нашим разговором Вашу анкетку. Вы никакими сервисами в настоящий момент, никакими подписками не пользуетесь?</w:t>
      </w:r>
    </w:p>
    <w:p>
      <w:pPr>
        <w:pStyle w:val="Normal"/>
        <w:spacing w:lineRule="auto" w:line="360" w:before="0" w:after="0"/>
        <w:contextualSpacing/>
        <w:jc w:val="both"/>
        <w:rPr>
          <w:b/>
          <w:b/>
        </w:rPr>
      </w:pPr>
      <w:r>
        <w:rPr>
          <w:b/>
        </w:rPr>
      </w:r>
    </w:p>
    <w:p>
      <w:pPr>
        <w:pStyle w:val="Normal"/>
        <w:spacing w:lineRule="auto" w:line="360" w:before="0" w:after="0"/>
        <w:contextualSpacing/>
        <w:jc w:val="both"/>
        <w:rPr>
          <w:lang w:val="en-US"/>
        </w:rPr>
      </w:pPr>
      <w:r>
        <w:rPr/>
        <w:t xml:space="preserve">Нет, у меня есть подписка на </w:t>
      </w:r>
      <w:r>
        <w:rPr>
          <w:lang w:val="en-US"/>
        </w:rPr>
        <w:t>Apple</w:t>
      </w:r>
      <w:r>
        <w:rPr/>
        <w:t xml:space="preserve"> </w:t>
      </w:r>
      <w:r>
        <w:rPr>
          <w:lang w:val="en-US"/>
        </w:rPr>
        <w:t>Music</w:t>
      </w:r>
      <w:r>
        <w:rPr/>
        <w:t>.</w:t>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b/>
          <w:b/>
        </w:rPr>
      </w:pPr>
      <w:r>
        <w:rPr>
          <w:b/>
        </w:rPr>
        <w:t>Я имею ввиду такие подписки, как Яндекс Плюс, СберПрайм. Такого нет?</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Нет. Это вот эти подписки, типа, как </w:t>
      </w:r>
      <w:r>
        <w:rPr>
          <w:lang w:val="en-US"/>
        </w:rPr>
        <w:t>VK</w:t>
      </w:r>
      <w:r>
        <w:rPr/>
        <w:t xml:space="preserve"> </w:t>
      </w:r>
      <w:r>
        <w:rPr>
          <w:lang w:val="en-US"/>
        </w:rPr>
        <w:t>Combo</w:t>
      </w:r>
      <w:r>
        <w:rPr/>
        <w:t>, где много всего предлагают?</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Да.</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Нет, таким я не пользуюсь.</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А, почему?</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Не знаю. Не знаю, почему. Я просто обычно все фильмы и сериалы я смотрю, я ищу где-то на бесплатных сайтах. Где могу посмотреть их в оригинале с субтитрами. А, вот, музыку… У меня просто, как телефон мой появился на </w:t>
      </w:r>
      <w:r>
        <w:rPr>
          <w:lang w:val="en-US"/>
        </w:rPr>
        <w:t>iOS</w:t>
      </w:r>
      <w:r>
        <w:rPr/>
        <w:t>, это было еще, наверное, лет 5 назад. Он у меня до сих пор. Я, как тогда оформила подписку на музыку, там и слушаю, и ничего не меняла. Как-то даже не думала, в общем, о том, как мне может помочь подписка. Я видела…</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А Вы за нее сколько-то сейчас платите?</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Да.</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Там есть «Оплатить»? Эта функция доступна для оплаты?</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Да, конечно. Я как раз через МТС по номеру телефона. Они списывают деньги прямо со счета мобильного. То есть, после того, как произошла вся ситуация, заблокировали оплату через карты, я подключила оплату через, получается, через оператора?!</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Через оператора, да.</w:t>
      </w:r>
    </w:p>
    <w:p>
      <w:pPr>
        <w:pStyle w:val="Normal"/>
        <w:spacing w:lineRule="auto" w:line="360" w:before="0" w:after="0"/>
        <w:contextualSpacing/>
        <w:jc w:val="both"/>
        <w:rPr/>
      </w:pPr>
      <w:r>
        <w:rPr/>
        <w:t xml:space="preserve">Я плачу за подписку 169 рублей в месяц. </w:t>
      </w:r>
    </w:p>
    <w:p>
      <w:pPr>
        <w:pStyle w:val="Normal"/>
        <w:spacing w:lineRule="auto" w:line="360" w:before="0" w:after="0"/>
        <w:contextualSpacing/>
        <w:jc w:val="both"/>
        <w:rPr/>
      </w:pPr>
      <w:r>
        <w:rPr/>
      </w:r>
    </w:p>
    <w:p>
      <w:pPr>
        <w:pStyle w:val="Normal"/>
        <w:spacing w:lineRule="auto" w:line="360" w:before="0" w:after="0"/>
        <w:contextualSpacing/>
        <w:jc w:val="both"/>
        <w:rPr/>
      </w:pPr>
      <w:r>
        <w:rPr>
          <w:b/>
        </w:rPr>
        <w:t xml:space="preserve">Я вам скину в чат </w:t>
      </w:r>
      <w:r>
        <w:rPr>
          <w:b/>
          <w:lang w:val="en-US"/>
        </w:rPr>
        <w:t>Zoom</w:t>
      </w:r>
      <w:r>
        <w:rPr>
          <w:b/>
        </w:rPr>
        <w:t xml:space="preserve"> ссылку. По этой ссылке я попрошу Вас перейти и поделиться со мной Вашим экранчиком.</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Так, «Перейти по ссылке». </w:t>
      </w:r>
    </w:p>
    <w:p>
      <w:pPr>
        <w:pStyle w:val="Normal"/>
        <w:spacing w:lineRule="auto" w:line="360" w:before="0" w:after="0"/>
        <w:contextualSpacing/>
        <w:jc w:val="both"/>
        <w:rPr/>
      </w:pPr>
      <w:r>
        <w:rPr/>
      </w:r>
    </w:p>
    <w:p>
      <w:pPr>
        <w:pStyle w:val="Normal"/>
        <w:spacing w:lineRule="auto" w:line="360" w:before="0" w:after="0"/>
        <w:contextualSpacing/>
        <w:jc w:val="both"/>
        <w:rPr/>
      </w:pPr>
      <w:r>
        <w:rPr>
          <w:b/>
        </w:rPr>
        <w:t xml:space="preserve">Мы попали на страничку подписки </w:t>
      </w:r>
      <w:r>
        <w:rPr>
          <w:b/>
          <w:lang w:val="en-US"/>
        </w:rPr>
        <w:t>Mixx</w:t>
      </w:r>
      <w:r>
        <w:rPr>
          <w:b/>
        </w:rPr>
        <w:t xml:space="preserve"> от </w:t>
      </w:r>
      <w:r>
        <w:rPr>
          <w:b/>
          <w:lang w:val="en-US"/>
        </w:rPr>
        <w:t>Tele</w:t>
      </w:r>
      <w:r>
        <w:rPr>
          <w:b/>
        </w:rPr>
        <w:t>2. Представьте такую ситуацию, что Вы узнали, что есть такая подписка. Вас эта подписка заинтересовала, и Вы хотите ее подключить, чтобы потом пользоваться. Как бы Вы это делали в реальной жизни?</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Хорошо. Допустим, я заинтересовалась, как это правильно назвать?! – Мультиподпиской, да. В принципе, мультиподписка. Вот я нахожу предложения от </w:t>
      </w:r>
      <w:r>
        <w:rPr>
          <w:lang w:val="en-US"/>
        </w:rPr>
        <w:t>Tele</w:t>
      </w:r>
      <w:r>
        <w:rPr/>
        <w:t xml:space="preserve">2. Сначала я прочитаю, как подают эту подписочку. Так, «Интернет, музыка, кино…». В принципе, мне это интересно. «Сервисы, которые нужны мне сегодня и управлять ими с одной страницы». Тут даже не для абонента. Прикольно. Надо поподробнее прочитать условия. «Настраивайте для себя полезные предложения». «Базовые предложения»: </w:t>
      </w:r>
      <w:r>
        <w:rPr>
          <w:lang w:val="en-US"/>
        </w:rPr>
        <w:t>Xiaomi</w:t>
      </w:r>
      <w:r>
        <w:rPr/>
        <w:t xml:space="preserve">, Лента, </w:t>
      </w:r>
      <w:r>
        <w:rPr>
          <w:lang w:val="en-US"/>
        </w:rPr>
        <w:t>Lamoda</w:t>
      </w:r>
      <w:r>
        <w:rPr/>
        <w:t xml:space="preserve">. Допустим, то, что, например, не одно из базовых предложенных предложений здесь, мне не интересно. Потому что ни в </w:t>
      </w:r>
      <w:r>
        <w:rPr>
          <w:lang w:val="en-US"/>
        </w:rPr>
        <w:t>Lamoda</w:t>
      </w:r>
      <w:r>
        <w:rPr/>
        <w:t xml:space="preserve">, ни в Лента, ни в </w:t>
      </w:r>
      <w:r>
        <w:rPr>
          <w:lang w:val="en-US"/>
        </w:rPr>
        <w:t>Xiaomi</w:t>
      </w:r>
      <w:r>
        <w:rPr/>
        <w:t xml:space="preserve"> у меня… не пользуюсь, либо нет и не планирую. Дальше, есть готовые подписки. Так, 50 гигабайт трафика. То есть, 50 гигабайт трафика, у меня сразу возникает вопрос о готовых подписках - это не безлимит? То есть, в плане, смогу ли я перейти на безлимит в этих подписках готовых?</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 xml:space="preserve">Это подписки не мобильной связи. Есть трафик, но он не связан с тарифом на мобильную связь. Это дополнительные 50 гигабайт. </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Чего? В плане, на какое-то устройство, которое его использует?</w:t>
      </w:r>
    </w:p>
    <w:p>
      <w:pPr>
        <w:pStyle w:val="Normal"/>
        <w:spacing w:lineRule="auto" w:line="360" w:before="0" w:after="0"/>
        <w:contextualSpacing/>
        <w:jc w:val="both"/>
        <w:rPr/>
      </w:pPr>
      <w:r>
        <w:rPr/>
      </w:r>
    </w:p>
    <w:p>
      <w:pPr>
        <w:pStyle w:val="Normal"/>
        <w:spacing w:lineRule="auto" w:line="360" w:before="0" w:after="0"/>
        <w:contextualSpacing/>
        <w:jc w:val="both"/>
        <w:rPr/>
      </w:pPr>
      <w:r>
        <w:rPr>
          <w:b/>
        </w:rPr>
        <w:t>Трафика. Как Вы можете об этом узнать, есть эта информация здесь? Попробуйте посмотреть, есть ли ответ на Ваш вопрос где-то здесь.</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Тут есть… Вот! Да, надо было чуть проскроллить. Давай. «Базовые предложения - всегда в составе». Тут, - как сменить состав подписки. </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Что Вы поняли из того, что прочитали?</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Я поняла, что один раз за расчетный период, то есть, видимо, один раз в месяц, я могу бесплатно поменять состав подписки. И, видимо, это распространено… В общем, неограниченное количество вещей, которые я могу поменять по тому, как мне нужно. Скорее всего. Но я не уверена, потому что не указано, что я могу менять зараз. Может быть, не знаю, есть ли какие-то…</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Ограничения?</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Ну, да. Про то, что, если меня эти не… То есть, если захочу поменять второй раз, это будет платно по тарифу подписки, который у меня предполагается.</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Ограничения какого рода Вас беспокоят?</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Ограничения, я имею ввиду, по количеству предложений, которые я могу подключать. То есть, допустим, если у меня тариф </w:t>
      </w:r>
      <w:r>
        <w:rPr>
          <w:lang w:val="en-US"/>
        </w:rPr>
        <w:t>M</w:t>
      </w:r>
      <w:r>
        <w:rPr/>
        <w:t xml:space="preserve">, а я изменяю его на… От количество подписанных предложений, там и цена разная. Допустим, если я в расчетный период за свою подписочку, допустим, М, поменяю ее и добавлю сервисов до тарифа </w:t>
      </w:r>
      <w:r>
        <w:rPr>
          <w:lang w:val="en-US"/>
        </w:rPr>
        <w:t>L</w:t>
      </w:r>
      <w:r>
        <w:rPr/>
        <w:t>, то у меня в этот расчетный период будет такая же цена и со следующего пойдет новая? То есть, спишут ли у меня, в общем, еще раз, если будет больше предложений в составе подписки моей? Не по размеру ее. Вот это еще интересно мне.</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Если не по размеру, то это уже будет переключение на следующий тариф.</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И оно… Так, сейчас посмотрим. Вот! Могу ли я заменить. Это понятно. Это вроде то же самое, что было там. «Одну подписку на другую». А! Вот здесь написано, что спишется доплата. Теперь я поняла. Тут есть ответ на мои вопросы, это классно. Так, «Как использовать </w:t>
      </w:r>
      <w:r>
        <w:rPr>
          <w:lang w:val="en-US"/>
        </w:rPr>
        <w:t>VK Combo</w:t>
      </w:r>
      <w:r>
        <w:rPr/>
        <w:t>?».</w:t>
      </w:r>
    </w:p>
    <w:p>
      <w:pPr>
        <w:pStyle w:val="Normal"/>
        <w:spacing w:lineRule="auto" w:line="360" w:before="0" w:after="0"/>
        <w:contextualSpacing/>
        <w:jc w:val="both"/>
        <w:rPr/>
      </w:pPr>
      <w:r>
        <w:rPr/>
      </w:r>
    </w:p>
    <w:p>
      <w:pPr>
        <w:pStyle w:val="Normal"/>
        <w:spacing w:lineRule="auto" w:line="360" w:before="0" w:after="0"/>
        <w:contextualSpacing/>
        <w:jc w:val="both"/>
        <w:rPr/>
      </w:pPr>
      <w:r>
        <w:rPr>
          <w:b/>
        </w:rPr>
        <w:t>То, что Вы читаете как-то помогает Вам? Это полезная информация? Она помогает разобраться с этой подпиской, подключить ее?</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Да. Не совсем помогает подключить ее, но я понимаю, где я, хотя бы могу информацию найти. То есть, тут пишется, что, допустим, и по </w:t>
      </w:r>
      <w:r>
        <w:rPr>
          <w:lang w:val="en-US"/>
        </w:rPr>
        <w:t>VK</w:t>
      </w:r>
      <w:r>
        <w:rPr/>
        <w:t xml:space="preserve"> </w:t>
      </w:r>
      <w:r>
        <w:rPr>
          <w:lang w:val="en-US"/>
        </w:rPr>
        <w:t>Combo</w:t>
      </w:r>
      <w:r>
        <w:rPr/>
        <w:t>, и в описании каждого предложения есть подробная информация. Так, «СМС-фильтр»…</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Какого рода информацию Вы ищете? Какого рода информация Вам сейчас требуется на этом этапе?</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А! Про подписки на книжки хотела, вот! Почитать. Я просто качаю, опять же тоже бесплатно, книги на телефон. Но у меня иногда, в общем, очень часто такое при скачке книг бесплатных, что ты читаешь-читаешь, дочитываешь, как ты думал, до конца, а, оказывается, это окончание пробного периода. Можно книгу так и не найти потом. То есть, везде один и тот же файл, у которого в конце: «Читайте полностью на ЛитРес». Поэтому я последние пару недель уже думаю о подписке на ЛитРес. А, вот! В </w:t>
      </w:r>
      <w:r>
        <w:rPr>
          <w:lang w:val="en-US"/>
        </w:rPr>
        <w:t>Mixx</w:t>
      </w:r>
      <w:r>
        <w:rPr/>
        <w:t xml:space="preserve"> </w:t>
      </w:r>
      <w:r>
        <w:rPr>
          <w:lang w:val="en-US"/>
        </w:rPr>
        <w:t>Max</w:t>
      </w:r>
      <w:r>
        <w:rPr/>
        <w:t xml:space="preserve"> все предложения. В принципе, что мне еще интересно?! – По музыке. А, Яндекс Практикум тоже. Здесь, как я понимаю, мне уже надо смотреть и заходить конкретно в условия. Здесь, допустим, скидка на английский. </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 xml:space="preserve">У нас задача сейчас – подключить подписку. Что Вам нужно сделать, чтобы эту подписку подключить? </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Я хочу все изучить сначала: что предлагает подписка, что я вообще могу получить, и почему мне это будет выгодно. Потому что я, на самом деле, на распутье. </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Вы находите ответы на те вопросы, которые у Вас есть?</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Да.</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Скажите, какие у Вас вопросы, чтобы я Вас сориентировал, и, чтобы Вы не тратили время на чтение.</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По вопросам – не знаю, просто…</w:t>
      </w:r>
    </w:p>
    <w:p>
      <w:pPr>
        <w:pStyle w:val="Normal"/>
        <w:spacing w:lineRule="auto" w:line="360" w:before="0" w:after="0"/>
        <w:contextualSpacing/>
        <w:jc w:val="both"/>
        <w:rPr/>
      </w:pPr>
      <w:r>
        <w:rPr/>
      </w:r>
    </w:p>
    <w:p>
      <w:pPr>
        <w:pStyle w:val="Normal"/>
        <w:spacing w:lineRule="auto" w:line="360" w:before="0" w:after="0"/>
        <w:contextualSpacing/>
        <w:jc w:val="both"/>
        <w:rPr/>
      </w:pPr>
      <w:r>
        <w:rPr>
          <w:b/>
        </w:rPr>
        <w:t xml:space="preserve">Что Вы хотите знать? Что Вам необходимо знать для того, чтобы подключить эту подписку? Сервисов здесь очень много – 17. Читать описание каждого сервиса будет несколько сложно. Нас сейчас больше интересует момент оформления и момент подключения, нежели наполнения. </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А, как мне захотеть подписку, если я не знаю, что внутри нее?</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Выберите несколько сервисов, которые Вам интересны и давайте попробуем их подключить.</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соберите предложения, которые Вам нужны сегодня». Я скорее всего захочу настроить подписку сама, и посмотреть. Так, «Нажмите…»</w:t>
      </w:r>
    </w:p>
    <w:p>
      <w:pPr>
        <w:pStyle w:val="Normal"/>
        <w:spacing w:lineRule="auto" w:line="360" w:before="0" w:after="0"/>
        <w:contextualSpacing/>
        <w:jc w:val="both"/>
        <w:rPr/>
      </w:pPr>
      <w:r>
        <w:rPr/>
      </w:r>
    </w:p>
    <w:p>
      <w:pPr>
        <w:pStyle w:val="Normal"/>
        <w:spacing w:lineRule="auto" w:line="360" w:before="0" w:after="0"/>
        <w:contextualSpacing/>
        <w:jc w:val="both"/>
        <w:rPr/>
      </w:pPr>
      <w:r>
        <w:rPr>
          <w:b/>
        </w:rPr>
        <w:t xml:space="preserve">Почему не хотите воспользоваться предложениями в готовом собранном пакете, которые уже были в: </w:t>
      </w:r>
      <w:r>
        <w:rPr>
          <w:b/>
          <w:lang w:val="en-US"/>
        </w:rPr>
        <w:t>S</w:t>
      </w:r>
      <w:r>
        <w:rPr>
          <w:b/>
        </w:rPr>
        <w:t xml:space="preserve">, </w:t>
      </w:r>
      <w:r>
        <w:rPr>
          <w:b/>
          <w:lang w:val="en-US"/>
        </w:rPr>
        <w:t>M</w:t>
      </w:r>
      <w:r>
        <w:rPr>
          <w:b/>
        </w:rPr>
        <w:t xml:space="preserve">, </w:t>
      </w:r>
      <w:r>
        <w:rPr>
          <w:b/>
          <w:lang w:val="en-US"/>
        </w:rPr>
        <w:t>L</w:t>
      </w:r>
      <w:r>
        <w:rPr>
          <w:b/>
        </w:rPr>
        <w:t>?</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Сейчас, секунду. Не знаю, они меня не заинтересовали. Вот эти, я вижу.</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Они не интересны?</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Да. Потому что опять же, я не понимают, что это за 50 гигабайт трафика каждый месяц: что оно, куда оно идет? То есть, если это не мобильный оператор. А, вот! Тут есть отдельные сервисы </w:t>
      </w:r>
      <w:r>
        <w:rPr>
          <w:lang w:val="en-US"/>
        </w:rPr>
        <w:t>Tele</w:t>
      </w:r>
      <w:r>
        <w:rPr/>
        <w:t xml:space="preserve">2. </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Как можно конкретно про эти 50 гигабайт трафика каждый месяц узнать? Вы пытались это найти в ответах на часто задаваемые вопросы? Я понял, Вы не нашли. Вы переключились на ЛитРес. Мы можем на этой странице найти, узнать, про эти 50 гигабайт трафика?</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Сейчас. А! Вот оно! Оно после ЛитРес, да. А, я смогу 50-ю гигабайтами только, получается, если перейду в сеть </w:t>
      </w:r>
      <w:r>
        <w:rPr>
          <w:lang w:val="en-US"/>
        </w:rPr>
        <w:t>Tele</w:t>
      </w:r>
      <w:r>
        <w:rPr/>
        <w:t xml:space="preserve">2, буду пользоваться. В общем, как-то не очень понятно мне лично. </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Там написано дальше: «Для абонентов других операторов: при подключенном предложении 50 ГБ интернет-трафика будут начисляться вам ежемесячно и суммироваться 12 месяцев подряд. Вы сможете ими воспользоваться при переходе…», да.</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А, если я не планирую переход? Я это поняла. </w:t>
      </w:r>
    </w:p>
    <w:p>
      <w:pPr>
        <w:pStyle w:val="Normal"/>
        <w:spacing w:lineRule="auto" w:line="360" w:before="0" w:after="0"/>
        <w:contextualSpacing/>
        <w:jc w:val="both"/>
        <w:rPr/>
      </w:pPr>
      <w:r>
        <w:rPr/>
      </w:r>
    </w:p>
    <w:p>
      <w:pPr>
        <w:pStyle w:val="Normal"/>
        <w:spacing w:lineRule="auto" w:line="360" w:before="0" w:after="0"/>
        <w:contextualSpacing/>
        <w:jc w:val="both"/>
        <w:rPr/>
      </w:pPr>
      <w:r>
        <w:rPr>
          <w:b/>
        </w:rPr>
        <w:t xml:space="preserve">Значит, они сгорают. Как </w:t>
      </w:r>
      <w:r>
        <w:rPr>
          <w:b/>
          <w:lang w:val="en-US"/>
        </w:rPr>
        <w:t>Tele</w:t>
      </w:r>
      <w:r>
        <w:rPr>
          <w:b/>
        </w:rPr>
        <w:t>2 может начислять Вам 50 гигабайт трафика на МТС? – Никак!</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Жалко. </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К сожалению, жизнь такая жестокая.</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Суровая, да. Просто, тогда получается.., да.</w:t>
      </w:r>
    </w:p>
    <w:p>
      <w:pPr>
        <w:pStyle w:val="Normal"/>
        <w:spacing w:lineRule="auto" w:line="360" w:before="0" w:after="0"/>
        <w:contextualSpacing/>
        <w:jc w:val="both"/>
        <w:rPr/>
      </w:pPr>
      <w:r>
        <w:rPr/>
      </w:r>
    </w:p>
    <w:p>
      <w:pPr>
        <w:pStyle w:val="Normal"/>
        <w:spacing w:lineRule="auto" w:line="360" w:before="0" w:after="0"/>
        <w:contextualSpacing/>
        <w:jc w:val="both"/>
        <w:rPr/>
      </w:pPr>
      <w:r>
        <w:rPr>
          <w:b/>
        </w:rPr>
        <w:t>Получается, 50 гигабайт трафика в нашем пакете Вам бесполезны.</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Интересно. </w:t>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t>Что тогда?</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Тогда…</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 xml:space="preserve">Вы сказали, что будете собирать конструктор с нуля, потому что те сервисы, которые есть, они Вас не интересуют. </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Сейчас я еще проверю, что тут: онлайн-кинотеатр. Просто еще разные партнеры, они заключают партнерскую программу, я не уверенна, как это точно назвать, с разными опять-таки же онлайн-кинотеатрами, с разными сервисами. Допустим, </w:t>
      </w:r>
      <w:r>
        <w:rPr>
          <w:lang w:val="en-US"/>
        </w:rPr>
        <w:t>VK</w:t>
      </w:r>
      <w:r>
        <w:rPr/>
        <w:t xml:space="preserve"> </w:t>
      </w:r>
      <w:r>
        <w:rPr>
          <w:lang w:val="en-US"/>
        </w:rPr>
        <w:t>Combo</w:t>
      </w:r>
      <w:r>
        <w:rPr/>
        <w:t xml:space="preserve"> мне вообще не интересно, то же самое. Но оно здесь везде. </w:t>
      </w:r>
      <w:r>
        <w:rPr>
          <w:lang w:val="en-US"/>
        </w:rPr>
        <w:t>Wink</w:t>
      </w:r>
      <w:r>
        <w:rPr/>
        <w:t xml:space="preserve">, у меня есть друг, который пользуется </w:t>
      </w:r>
      <w:r>
        <w:rPr>
          <w:lang w:val="en-US"/>
        </w:rPr>
        <w:t>Wink</w:t>
      </w:r>
      <w:r>
        <w:rPr/>
        <w:t>. Мы собираемся периодически, раз в месяц точно, и все фильмы, которые я хочу найти, их там обычно нет. Либо не всегда я их могу найти на языке оригинала там.</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 xml:space="preserve">Пойдем настраивать нашу подписку. </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Это </w:t>
      </w:r>
      <w:r>
        <w:rPr>
          <w:lang w:val="en-US"/>
        </w:rPr>
        <w:t>Mixx</w:t>
      </w:r>
      <w:r>
        <w:rPr/>
        <w:t>. Настройте подписку». «Выгодно вместе». В общем, все равно какое-то время на изучение мне понадобится. Конечно, я прям серьезно соберусь. Это, конечно, не час. Но, допустим, «Дополнительные 5% по программе «Выгодно вместе»». Ой! А, я ее добавила. Ах, вот что я добавила! Ладно, тогда я все очищу. До свидания! Все, вот так вот.</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Ксения, как Вы поняли, что можно все очистить?</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Я наводила на каждый и там кружочек. Попробовать всегда можно. Если не очистится, то я бы… К тому же, там же было изначально на главном экране то, что: «Настройте под себя». Если под себя, значит, я могу полностью выбрать, что будет входить. </w:t>
      </w:r>
    </w:p>
    <w:p>
      <w:pPr>
        <w:pStyle w:val="Normal"/>
        <w:spacing w:lineRule="auto" w:line="360" w:before="0" w:after="0"/>
        <w:contextualSpacing/>
        <w:jc w:val="both"/>
        <w:rPr/>
      </w:pPr>
      <w:r>
        <w:rPr/>
      </w:r>
    </w:p>
    <w:p>
      <w:pPr>
        <w:pStyle w:val="Normal"/>
        <w:spacing w:lineRule="auto" w:line="360" w:before="0" w:after="0"/>
        <w:contextualSpacing/>
        <w:jc w:val="both"/>
        <w:rPr/>
      </w:pPr>
      <w:r>
        <w:rPr>
          <w:b/>
        </w:rPr>
        <w:t xml:space="preserve">Почему-то не все, попадая на эту страницу, понимают, что те 3 сервиса, которые уже были здесь, их можно удалить. </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Здесь просто еще сразу идет вот эта подпись. То, что: «</w:t>
      </w:r>
      <w:r>
        <w:rPr>
          <w:lang w:val="en-US"/>
        </w:rPr>
        <w:t>Mixx</w:t>
      </w:r>
      <w:r>
        <w:rPr/>
        <w:t xml:space="preserve"> </w:t>
      </w:r>
      <w:r>
        <w:rPr>
          <w:lang w:val="en-US"/>
        </w:rPr>
        <w:t>S</w:t>
      </w:r>
      <w:r>
        <w:rPr/>
        <w:t>». Это, на самом деле, немного смущает. То есть, я не была уверена с самого начала, что я могу их удалить. Я просто попробовала, вспомнив, что там есть именно…</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Упоминание об этом.</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Да. То, что именно: «Собрать с нуля, настроить с нуля для себя», - я такая: «Ну, значит, будем делать с нуля, как это и надо».</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Давайте настроим с нуля. Вас ЛитРес заинтересовал, что-то еще там было, да?</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Так, </w:t>
      </w:r>
      <w:r>
        <w:rPr>
          <w:lang w:val="en-US"/>
        </w:rPr>
        <w:t>PREMIER</w:t>
      </w:r>
      <w:r>
        <w:rPr/>
        <w:t xml:space="preserve">. Вот! Вот ты. Это я вычеркну. Идем сюда. </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Вы приплюсовали, что случилось?</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Оно… А! У меня сразу меняется тариф. Интересно! То есть, как я понимаю, значит, это зависит не только от количества, но и от сервисов, которые я выберу. </w:t>
      </w:r>
    </w:p>
    <w:p>
      <w:pPr>
        <w:pStyle w:val="Normal"/>
        <w:spacing w:lineRule="auto" w:line="360" w:before="0" w:after="0"/>
        <w:contextualSpacing/>
        <w:jc w:val="both"/>
        <w:rPr/>
      </w:pPr>
      <w:r>
        <w:rPr/>
      </w:r>
    </w:p>
    <w:p>
      <w:pPr>
        <w:pStyle w:val="Normal"/>
        <w:spacing w:lineRule="auto" w:line="360" w:before="0" w:after="0"/>
        <w:contextualSpacing/>
        <w:jc w:val="both"/>
        <w:rPr/>
      </w:pPr>
      <w:r>
        <w:rPr>
          <w:b/>
        </w:rPr>
        <w:t xml:space="preserve">Почему у нас поменялось на </w:t>
      </w:r>
      <w:r>
        <w:rPr>
          <w:b/>
          <w:lang w:val="en-US"/>
        </w:rPr>
        <w:t>Mixx</w:t>
      </w:r>
      <w:r>
        <w:rPr>
          <w:b/>
        </w:rPr>
        <w:t xml:space="preserve"> </w:t>
      </w:r>
      <w:r>
        <w:rPr>
          <w:b/>
          <w:lang w:val="en-US"/>
        </w:rPr>
        <w:t>M</w:t>
      </w:r>
      <w:r>
        <w:rPr>
          <w:b/>
        </w:rPr>
        <w:t>?</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Потому что я добавила ЛитРес. Именно сервис ЛитРес. Я так думаю. А, так, на самом деле, я не понимаю, почему оно поменялось. Наверное, если бы я не знала… Хотя, в принципе, я не знаю, как дальше будет. </w:t>
      </w:r>
    </w:p>
    <w:p>
      <w:pPr>
        <w:pStyle w:val="Normal"/>
        <w:spacing w:lineRule="auto" w:line="360" w:before="0" w:after="0"/>
        <w:contextualSpacing/>
        <w:jc w:val="both"/>
        <w:rPr/>
      </w:pPr>
      <w:r>
        <w:rPr/>
      </w:r>
    </w:p>
    <w:p>
      <w:pPr>
        <w:pStyle w:val="Normal"/>
        <w:spacing w:lineRule="auto" w:line="360" w:before="0" w:after="0"/>
        <w:contextualSpacing/>
        <w:jc w:val="both"/>
        <w:rPr/>
      </w:pPr>
      <w:r>
        <w:rPr>
          <w:b/>
        </w:rPr>
        <w:t xml:space="preserve">Соберите с помощью этого конструктора то, что Вам хочется. </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Допустим. Допустим. Про онлайн-кинотеатр </w:t>
      </w:r>
      <w:r>
        <w:rPr>
          <w:lang w:val="en-US"/>
        </w:rPr>
        <w:t>PREMIER</w:t>
      </w:r>
      <w:r>
        <w:rPr/>
        <w:t xml:space="preserve"> я, конечно, очень мало знаю. Могу еще, так сказать. То есть, наверное, было бы хорошо, если бы можно было б прям здесь как-то… Хотя здесь есть…</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Узнать, что это такое.</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Да. Здесь, в принципе, есть мини-информация, но она просто больше обобщенная. </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Она краткая.</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Да, сжатая. Но я понимаю, почему так. Но опять же надо переходить сначала снова. А я могу зайти на </w:t>
      </w:r>
      <w:r>
        <w:rPr>
          <w:lang w:val="en-US"/>
        </w:rPr>
        <w:t>PREMIER</w:t>
      </w:r>
      <w:r>
        <w:rPr/>
        <w:t>, посмотреть, что они предлагают? Или не надо, остаемся тут?</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 xml:space="preserve">Давайте пока останемся. Я боюсь, что мы просто углубимся туда и время потеряем. </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Так, я собрала подписку себе. У меня получился </w:t>
      </w:r>
      <w:r>
        <w:rPr>
          <w:lang w:val="en-US"/>
        </w:rPr>
        <w:t>Mixx</w:t>
      </w:r>
      <w:r>
        <w:rPr/>
        <w:t xml:space="preserve"> </w:t>
      </w:r>
      <w:r>
        <w:rPr>
          <w:lang w:val="en-US"/>
        </w:rPr>
        <w:t>M</w:t>
      </w:r>
      <w:r>
        <w:rPr/>
        <w:t xml:space="preserve">. А тут вообще можно было 17, как я понимаю. То есть, можно вообще все добавить. </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Да.</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Остальное мне просто не интересно. Хотелось бы, на самом деле, может быть, какой-то более объемный выбор. Ой, не объемный, а, в общем, разнообразный. </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 xml:space="preserve">Чтобы больше было всяких услуг и возможностей. </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Допустим, музыка. Сейчас же у многих проблемы. Не все знают, у меня даже не все друзья, мои ровесники знали, что можно остаться на </w:t>
      </w:r>
      <w:r>
        <w:rPr>
          <w:lang w:val="en-US"/>
        </w:rPr>
        <w:t>Apple</w:t>
      </w:r>
      <w:r>
        <w:rPr/>
        <w:t xml:space="preserve"> </w:t>
      </w:r>
      <w:r>
        <w:rPr>
          <w:lang w:val="en-US"/>
        </w:rPr>
        <w:t>Music</w:t>
      </w:r>
      <w:r>
        <w:rPr/>
        <w:t xml:space="preserve"> и не переходить на </w:t>
      </w:r>
      <w:r>
        <w:rPr>
          <w:lang w:val="en-US"/>
        </w:rPr>
        <w:t>VK</w:t>
      </w:r>
      <w:r>
        <w:rPr/>
        <w:t xml:space="preserve"> </w:t>
      </w:r>
      <w:r>
        <w:rPr>
          <w:lang w:val="en-US"/>
        </w:rPr>
        <w:t>BOOM</w:t>
      </w:r>
      <w:r>
        <w:rPr/>
        <w:t xml:space="preserve">, не переходить на что-то другое. </w:t>
      </w:r>
    </w:p>
    <w:p>
      <w:pPr>
        <w:pStyle w:val="Normal"/>
        <w:spacing w:lineRule="auto" w:line="360" w:before="0" w:after="0"/>
        <w:contextualSpacing/>
        <w:jc w:val="both"/>
        <w:rPr/>
      </w:pPr>
      <w:r>
        <w:rPr/>
      </w:r>
    </w:p>
    <w:p>
      <w:pPr>
        <w:pStyle w:val="Normal"/>
        <w:spacing w:lineRule="auto" w:line="360" w:before="0" w:after="0"/>
        <w:contextualSpacing/>
        <w:jc w:val="both"/>
        <w:rPr/>
      </w:pPr>
      <w:r>
        <w:rPr>
          <w:b/>
        </w:rPr>
        <w:t xml:space="preserve">Есть </w:t>
      </w:r>
      <w:r>
        <w:rPr>
          <w:b/>
          <w:lang w:val="en-US"/>
        </w:rPr>
        <w:t>VK</w:t>
      </w:r>
      <w:r>
        <w:rPr>
          <w:b/>
        </w:rPr>
        <w:t xml:space="preserve"> </w:t>
      </w:r>
      <w:r>
        <w:rPr>
          <w:b/>
          <w:lang w:val="en-US"/>
        </w:rPr>
        <w:t>Combo</w:t>
      </w:r>
      <w:r>
        <w:rPr>
          <w:b/>
        </w:rPr>
        <w:t>, например. Там и книги, и музыка тоже есть.</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Да. Но там, во ВКонтакте опять же, почему не хочу пользоваться, основное для меня – это, в принципе, музыка. А, почему не хочу пользоваться? – Потому что часто бывает такое, что артисты просто блокируют свои записи и их там нельзя слушать. То есть, и скачать их нельзя, если они уже заблокированы. У меня у подруги просто </w:t>
      </w:r>
      <w:r>
        <w:rPr>
          <w:lang w:val="en-US"/>
        </w:rPr>
        <w:t>VK</w:t>
      </w:r>
      <w:r>
        <w:rPr/>
        <w:t xml:space="preserve"> </w:t>
      </w:r>
      <w:r>
        <w:rPr>
          <w:lang w:val="en-US"/>
        </w:rPr>
        <w:t>Combo</w:t>
      </w:r>
      <w:r>
        <w:rPr/>
        <w:t xml:space="preserve">, и она говорила: «Я подключала, в принципе, просто для музыки и книг». Но, по итогу, она пожалела и перешла тоже на </w:t>
      </w:r>
      <w:r>
        <w:rPr>
          <w:lang w:val="en-US"/>
        </w:rPr>
        <w:t>iTunes</w:t>
      </w:r>
      <w:r>
        <w:rPr/>
        <w:t>.</w:t>
      </w:r>
    </w:p>
    <w:p>
      <w:pPr>
        <w:pStyle w:val="Normal"/>
        <w:spacing w:lineRule="auto" w:line="360" w:before="0" w:after="0"/>
        <w:contextualSpacing/>
        <w:jc w:val="both"/>
        <w:rPr/>
      </w:pPr>
      <w:r>
        <w:rPr/>
      </w:r>
    </w:p>
    <w:p>
      <w:pPr>
        <w:pStyle w:val="Normal"/>
        <w:spacing w:lineRule="auto" w:line="360" w:before="0" w:after="0"/>
        <w:contextualSpacing/>
        <w:jc w:val="both"/>
        <w:rPr/>
      </w:pPr>
      <w:r>
        <w:rPr>
          <w:b/>
        </w:rPr>
        <w:t xml:space="preserve">Когда Вы подключили ЛитРес, у Вас изменился пакет на </w:t>
      </w:r>
      <w:r>
        <w:rPr>
          <w:b/>
          <w:lang w:val="en-US"/>
        </w:rPr>
        <w:t>Mixx</w:t>
      </w:r>
      <w:r>
        <w:rPr>
          <w:b/>
        </w:rPr>
        <w:t xml:space="preserve"> </w:t>
      </w:r>
      <w:r>
        <w:rPr>
          <w:b/>
          <w:lang w:val="en-US"/>
        </w:rPr>
        <w:t>M</w:t>
      </w:r>
      <w:r>
        <w:rPr>
          <w:b/>
        </w:rPr>
        <w:t>. Вы разобрались или нет?</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Понимаете, я поняла, почему так произошло.</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Почему?</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То есть, потому что ЛитРес, видимо, относится сразу к пакету М. И он не входит в пакет </w:t>
      </w:r>
      <w:r>
        <w:rPr>
          <w:lang w:val="en-US"/>
        </w:rPr>
        <w:t>S</w:t>
      </w:r>
      <w:r>
        <w:rPr/>
        <w:t>.</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Как Вы это поняли?</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Как только я его добавила. Переключился на М без добавления. То есть, он был одним единственным, и он сразу стал М. Это мне сразу дало понять, что ЛитРес, видимо, только в подписке М.</w:t>
      </w:r>
    </w:p>
    <w:p>
      <w:pPr>
        <w:pStyle w:val="Normal"/>
        <w:spacing w:lineRule="auto" w:line="360" w:before="0" w:after="0"/>
        <w:contextualSpacing/>
        <w:jc w:val="both"/>
        <w:rPr/>
      </w:pPr>
      <w:r>
        <w:rPr/>
      </w:r>
    </w:p>
    <w:p>
      <w:pPr>
        <w:pStyle w:val="Normal"/>
        <w:spacing w:lineRule="auto" w:line="360" w:before="0" w:after="0"/>
        <w:contextualSpacing/>
        <w:jc w:val="both"/>
        <w:rPr/>
      </w:pPr>
      <w:r>
        <w:rPr>
          <w:b/>
        </w:rPr>
        <w:t xml:space="preserve">Это относится только к ЛитРес или, может, еще к Яндекс Практикум, </w:t>
      </w:r>
      <w:r>
        <w:rPr>
          <w:b/>
          <w:lang w:val="en-US"/>
        </w:rPr>
        <w:t>Fitstars</w:t>
      </w:r>
      <w:r>
        <w:rPr>
          <w:b/>
        </w:rPr>
        <w:t xml:space="preserve"> или к ним это не относится? Если бы Вы один Яндекс Практикум добавили к пустым всем ячейкам, у Вас также все поменялось бы или нет?</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Допустим. Тут просто написано где-то. Вот, я вижу сразу: «</w:t>
      </w:r>
      <w:r>
        <w:rPr>
          <w:lang w:val="en-US"/>
        </w:rPr>
        <w:t>Mixx</w:t>
      </w:r>
      <w:r>
        <w:rPr/>
        <w:t xml:space="preserve"> </w:t>
      </w:r>
      <w:r>
        <w:rPr>
          <w:lang w:val="en-US"/>
        </w:rPr>
        <w:t>M</w:t>
      </w:r>
      <w:r>
        <w:rPr/>
        <w:t xml:space="preserve"> и выше». Здесь не написано. Значит, здесь не было бы. </w:t>
      </w:r>
    </w:p>
    <w:p>
      <w:pPr>
        <w:pStyle w:val="Normal"/>
        <w:spacing w:lineRule="auto" w:line="360" w:before="0" w:after="0"/>
        <w:contextualSpacing/>
        <w:jc w:val="both"/>
        <w:rPr/>
      </w:pPr>
      <w:r>
        <w:rPr/>
      </w:r>
    </w:p>
    <w:p>
      <w:pPr>
        <w:pStyle w:val="Normal"/>
        <w:spacing w:lineRule="auto" w:line="360" w:before="0" w:after="0"/>
        <w:contextualSpacing/>
        <w:jc w:val="both"/>
        <w:rPr/>
      </w:pPr>
      <w:r>
        <w:rPr>
          <w:b/>
        </w:rPr>
        <w:t xml:space="preserve">На ЛитРес было подписано. Видите, «Облако </w:t>
      </w:r>
      <w:r>
        <w:rPr>
          <w:b/>
          <w:lang w:val="en-US"/>
        </w:rPr>
        <w:t>Mail</w:t>
      </w:r>
      <w:r>
        <w:rPr>
          <w:b/>
        </w:rPr>
        <w:t>.</w:t>
      </w:r>
      <w:r>
        <w:rPr>
          <w:b/>
          <w:lang w:val="en-US"/>
        </w:rPr>
        <w:t>ru</w:t>
      </w:r>
      <w:r>
        <w:rPr>
          <w:b/>
        </w:rPr>
        <w:t xml:space="preserve">» тоже там подписано. </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Да. Оно просто не сразу в глаза бросается. </w:t>
      </w:r>
    </w:p>
    <w:p>
      <w:pPr>
        <w:pStyle w:val="Normal"/>
        <w:spacing w:lineRule="auto" w:line="360" w:before="0" w:after="0"/>
        <w:contextualSpacing/>
        <w:jc w:val="both"/>
        <w:rPr/>
      </w:pPr>
      <w:r>
        <w:rPr/>
      </w:r>
    </w:p>
    <w:p>
      <w:pPr>
        <w:pStyle w:val="Normal"/>
        <w:spacing w:lineRule="auto" w:line="360" w:before="0" w:after="0"/>
        <w:contextualSpacing/>
        <w:jc w:val="both"/>
        <w:rPr/>
      </w:pPr>
      <w:r>
        <w:rPr>
          <w:b/>
        </w:rPr>
        <w:t>Это важная информация? Это вызывает какую-то сложность? Если бы это было подчеркнуто, Вам было бы легче, проще или нет?</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Я думаю, да. Просто все же рассчитывают на какую-то определенную сумму. Допустим: «Сколько я могу тратить в месяц на подписку, если я все-таки ее сделаю?». А, так, то ты не сразу замечаешь и, когда… Допустим, человек такой: «О! Я оформляю сейчас подписку». Он набрал себе все, что интересно. Допустим, 3 каких-то сервиса. И такой: «А, почему цена больше? Не понял». Он сразу этого не заметит и, может быть… Допустим, если бы я была не в настроении разбираться, что-то смотреть, просто мне понадобился бы срочно ЛитРес и Яндекс Практикум. Я смотрю, есть и </w:t>
      </w:r>
      <w:r>
        <w:rPr>
          <w:lang w:val="en-US"/>
        </w:rPr>
        <w:t>Tele</w:t>
      </w:r>
      <w:r>
        <w:rPr/>
        <w:t xml:space="preserve">2 предложение в подписку, где я буду платить за подписку и пользоваться несколькими сервисами. Я там рассчитываю: «Хочу только это и это». Допустим, я бы хотела только две вещи. Во-первых, только две вещи нельзя, потому что </w:t>
      </w:r>
      <w:r>
        <w:rPr>
          <w:lang w:val="en-US"/>
        </w:rPr>
        <w:t>Tele</w:t>
      </w:r>
      <w:r>
        <w:rPr/>
        <w:t>2 самим не выгодно такую подписку делать. Я не замечаю, что только в «</w:t>
      </w:r>
      <w:r>
        <w:rPr>
          <w:lang w:val="en-US"/>
        </w:rPr>
        <w:t>Mixx</w:t>
      </w:r>
      <w:r>
        <w:rPr/>
        <w:t xml:space="preserve"> </w:t>
      </w:r>
      <w:r>
        <w:rPr>
          <w:lang w:val="en-US"/>
        </w:rPr>
        <w:t>M</w:t>
      </w:r>
      <w:r>
        <w:rPr/>
        <w:t xml:space="preserve"> и выше». Мне там придется набирать больше каких-то вещей, типа </w:t>
      </w:r>
      <w:r>
        <w:rPr>
          <w:lang w:val="en-US"/>
        </w:rPr>
        <w:t>GamersBase</w:t>
      </w:r>
      <w:r>
        <w:rPr/>
        <w:t xml:space="preserve"> </w:t>
      </w:r>
      <w:r>
        <w:rPr>
          <w:lang w:val="en-US"/>
        </w:rPr>
        <w:t>Plus</w:t>
      </w:r>
      <w:r>
        <w:rPr/>
        <w:t xml:space="preserve">. </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И сервисы, которые Вам не нужны.</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Да. И это смутит меня 100%. То есть, было бы лучше, если бы оно как-то, может быть, более заметно было либо какая-то мини-инструкция там была, где-нибудь здесь, то, что: «Присмотритесь, есть такие-то условия у каждой подписки». Потому что, наверное, не сразу это понятно. </w:t>
      </w:r>
    </w:p>
    <w:p>
      <w:pPr>
        <w:pStyle w:val="Normal"/>
        <w:spacing w:lineRule="auto" w:line="360" w:before="0" w:after="0"/>
        <w:contextualSpacing/>
        <w:jc w:val="both"/>
        <w:rPr/>
      </w:pPr>
      <w:r>
        <w:rPr/>
      </w:r>
    </w:p>
    <w:p>
      <w:pPr>
        <w:pStyle w:val="Normal"/>
        <w:spacing w:lineRule="auto" w:line="360" w:before="0" w:after="0"/>
        <w:contextualSpacing/>
        <w:jc w:val="both"/>
        <w:rPr/>
      </w:pPr>
      <w:r>
        <w:rPr>
          <w:b/>
        </w:rPr>
        <w:t>Другими словами, в текущем виде, как это бледненьким серым тоненьким шрифтом подписано, оно не выделяется и, тем самым, создает дополнительные сложности, как у нас – добавили один сервис и сразу подписка расширилась до М.</w:t>
      </w:r>
    </w:p>
    <w:p>
      <w:pPr>
        <w:pStyle w:val="Normal"/>
        <w:spacing w:lineRule="auto" w:line="360" w:before="0" w:after="0"/>
        <w:contextualSpacing/>
        <w:jc w:val="both"/>
        <w:rPr/>
      </w:pPr>
      <w:r>
        <w:rPr/>
        <w:t>До М, да.</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Если бы это было подчеркнуто, выделено более заметным шрифтом и цветом, то было бы понимание, что этот сервис и многие другие доступны только с тарифа М.</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Да. Мне было бы…</w:t>
      </w:r>
    </w:p>
    <w:p>
      <w:pPr>
        <w:pStyle w:val="Normal"/>
        <w:spacing w:lineRule="auto" w:line="360" w:before="0" w:after="0"/>
        <w:contextualSpacing/>
        <w:jc w:val="both"/>
        <w:rPr/>
      </w:pPr>
      <w:r>
        <w:rPr/>
      </w:r>
    </w:p>
    <w:p>
      <w:pPr>
        <w:pStyle w:val="Normal"/>
        <w:spacing w:lineRule="auto" w:line="360" w:before="0" w:after="0"/>
        <w:contextualSpacing/>
        <w:jc w:val="both"/>
        <w:rPr/>
      </w:pPr>
      <w:r>
        <w:rPr>
          <w:b/>
        </w:rPr>
        <w:t xml:space="preserve">Когда делаем тариф </w:t>
      </w:r>
      <w:r>
        <w:rPr>
          <w:b/>
          <w:lang w:val="en-US"/>
        </w:rPr>
        <w:t>S</w:t>
      </w:r>
      <w:r>
        <w:rPr>
          <w:b/>
        </w:rPr>
        <w:t xml:space="preserve"> имели бы это ввиду, и эти сервисы уже не пробовали закладывать себя в пакет. </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Да. То есть, и было бы приятнее, если бы просто, когда не предупреждают вообще, в принципе, о чем-либо, то, конечно, это неприятно. Но тут еще от человеческой внимательности.</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Что тут Вас заинтересовало?</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Да просто смотрю. Тут пишут, что: «Базовые предложения уже подключены».</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Да. Мы от них никак не избавимся. Мы ими можем либо воспользоваться, либо не воспользоваться. Мы за них ничего не платим. Можно сказать, что мы за них уже заплатили.</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То есть, они уже входят. Мне интересно, где я могу посмотреть, меняются ли вообще эти предложения или они перманентны на весь период подписки?</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 xml:space="preserve">Пока мы к ним относимся, как к перманентным. Ими мы управлять не можем. Они базовые и включенные уже. </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Поняла. </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Ксения, мы собрали тот комплект, который Вы хотели бы подключить?</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Да.</w:t>
      </w:r>
    </w:p>
    <w:p>
      <w:pPr>
        <w:pStyle w:val="Normal"/>
        <w:spacing w:lineRule="auto" w:line="360" w:before="0" w:after="0"/>
        <w:contextualSpacing/>
        <w:jc w:val="both"/>
        <w:rPr/>
      </w:pPr>
      <w:r>
        <w:rPr/>
      </w:r>
    </w:p>
    <w:p>
      <w:pPr>
        <w:pStyle w:val="Normal"/>
        <w:spacing w:lineRule="auto" w:line="360" w:before="0" w:after="0"/>
        <w:contextualSpacing/>
        <w:jc w:val="both"/>
        <w:rPr/>
      </w:pPr>
      <w:r>
        <w:rPr>
          <w:b/>
        </w:rPr>
        <w:t>Что мы делаем дальше?</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Мы нажимаем вот здесь «Подключить». Тут пока, что пишет: «0 из 250».</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Вы понимаете, что это такое?</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0 из 250?</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Да.</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Да. Это цена. Там на первой страничке было написано, что… Я не обратила внимание, какой конкретно период времени. Вроде там было написано, что первый месяц бесплатно.</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Да.</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Вот. Поэтому я понимаю, что это. Но я не уверена, что все бы поняли. </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Нажмем кнопку «Подключить» и, что будет?</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Меня, наверное, перенаправит на страничку, где я должна буду ввести данные свои личные, почту и скорее всего реквизиты, откуда это будет списываться. Так: «При подключении… месяц… ЛитРес… </w:t>
      </w:r>
      <w:r>
        <w:rPr>
          <w:lang w:val="en-US"/>
        </w:rPr>
        <w:t>Fitstars</w:t>
      </w:r>
      <w:r>
        <w:rPr/>
        <w:t xml:space="preserve">… </w:t>
      </w:r>
      <w:r>
        <w:rPr>
          <w:lang w:val="en-US"/>
        </w:rPr>
        <w:t>Xiaomi</w:t>
      </w:r>
      <w:r>
        <w:rPr/>
        <w:t xml:space="preserve">». Вы случайно не знаете, </w:t>
      </w:r>
      <w:r>
        <w:rPr>
          <w:lang w:val="en-US"/>
        </w:rPr>
        <w:t>Arzamas</w:t>
      </w:r>
      <w:r>
        <w:rPr/>
        <w:t xml:space="preserve"> планируется у вас в партнерах или нет? Или это не Вы </w:t>
      </w:r>
      <w:r>
        <w:rPr>
          <w:lang w:val="en-US"/>
        </w:rPr>
        <w:t>Tele2</w:t>
      </w:r>
      <w:r>
        <w:rPr/>
        <w:t>?</w:t>
      </w:r>
    </w:p>
    <w:p>
      <w:pPr>
        <w:pStyle w:val="Normal"/>
        <w:spacing w:lineRule="auto" w:line="360" w:before="0" w:after="0"/>
        <w:contextualSpacing/>
        <w:jc w:val="both"/>
        <w:rPr/>
      </w:pPr>
      <w:r>
        <w:rPr/>
      </w:r>
    </w:p>
    <w:p>
      <w:pPr>
        <w:pStyle w:val="Normal"/>
        <w:spacing w:lineRule="auto" w:line="360" w:before="0" w:after="0"/>
        <w:contextualSpacing/>
        <w:jc w:val="both"/>
        <w:rPr/>
      </w:pPr>
      <w:r>
        <w:rPr>
          <w:b/>
        </w:rPr>
        <w:t xml:space="preserve">Это не я </w:t>
      </w:r>
      <w:r>
        <w:rPr>
          <w:b/>
          <w:lang w:val="en-US"/>
        </w:rPr>
        <w:t>Tele2</w:t>
      </w:r>
      <w:r>
        <w:rPr>
          <w:b/>
        </w:rPr>
        <w:t>.</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Понял-понял. Ладно. «При подключении… условия использования сервиса». Это у нас что? А! Понял.</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7 страниц.</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Не сейчас. Так, у меня тут просто…</w:t>
      </w:r>
    </w:p>
    <w:p>
      <w:pPr>
        <w:pStyle w:val="Normal"/>
        <w:spacing w:lineRule="auto" w:line="360" w:before="0" w:after="0"/>
        <w:contextualSpacing/>
        <w:jc w:val="both"/>
        <w:rPr/>
      </w:pPr>
      <w:r>
        <w:rPr/>
      </w:r>
    </w:p>
    <w:p>
      <w:pPr>
        <w:pStyle w:val="Normal"/>
        <w:spacing w:lineRule="auto" w:line="360" w:before="0" w:after="0"/>
        <w:contextualSpacing/>
        <w:jc w:val="both"/>
        <w:rPr/>
      </w:pPr>
      <w:r>
        <w:rPr>
          <w:b/>
        </w:rPr>
        <w:t xml:space="preserve">Если у Вас какие-то экранчики от </w:t>
      </w:r>
      <w:r>
        <w:rPr>
          <w:b/>
          <w:lang w:val="en-US"/>
        </w:rPr>
        <w:t>Zoom</w:t>
      </w:r>
      <w:r>
        <w:rPr>
          <w:b/>
        </w:rPr>
        <w:t xml:space="preserve">, сдвиньте их в сторону. </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Так: «Войти в </w:t>
      </w:r>
      <w:r>
        <w:rPr>
          <w:lang w:val="en-US"/>
        </w:rPr>
        <w:t>Tele2</w:t>
      </w:r>
      <w:r>
        <w:rPr/>
        <w:t>».</w:t>
      </w:r>
    </w:p>
    <w:p>
      <w:pPr>
        <w:pStyle w:val="Normal"/>
        <w:spacing w:lineRule="auto" w:line="360" w:before="0" w:after="0"/>
        <w:contextualSpacing/>
        <w:jc w:val="both"/>
        <w:rPr/>
      </w:pPr>
      <w:r>
        <w:rPr/>
      </w:r>
    </w:p>
    <w:p>
      <w:pPr>
        <w:pStyle w:val="Normal"/>
        <w:spacing w:lineRule="auto" w:line="360" w:before="0" w:after="0"/>
        <w:contextualSpacing/>
        <w:jc w:val="both"/>
        <w:rPr/>
      </w:pPr>
      <w:r>
        <w:rPr>
          <w:b/>
        </w:rPr>
        <w:t xml:space="preserve">Я Вам в чат </w:t>
      </w:r>
      <w:r>
        <w:rPr>
          <w:b/>
          <w:lang w:val="en-US"/>
        </w:rPr>
        <w:t>Zoom</w:t>
      </w:r>
      <w:r>
        <w:rPr>
          <w:b/>
        </w:rPr>
        <w:t xml:space="preserve"> прислал номер телефона и пароль. Нам нужен будет вход по паролю для того, чтобы процесс подписки завершить. </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Так. Секундочку.  </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 xml:space="preserve">Мы авторизовались в системе. Нажимайте кнопку «Подключить». </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Подключение и по СМС. Там, наверное, будет какой-то код тоже. Теперь я могу… «Интернет, музыка…», а, ну это то же самое. У меня ЛитРес, Яндекс Практикум, </w:t>
      </w:r>
      <w:r>
        <w:rPr>
          <w:lang w:val="en-US"/>
        </w:rPr>
        <w:t>Fitstars</w:t>
      </w:r>
      <w:r>
        <w:rPr/>
        <w:t xml:space="preserve">. И тут, получается, это, как… Вместе с этими меню сразу и мое управление подписками. </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Что тут изменилось?</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Появилось «Управление моей подпиской». Вроде, я вошла, получается, в аккаунт по номеру, который тут есть. </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Мы подписку оформили или нет?</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Да.</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Как мы это можем объяснить?</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Если я могу уже управлять своей подпиской и могу ее менять, значит, она у меня есть. И плюс… А! То есть, я ее оформила, но не активировала. В принципе, по инструкциям понятно, что делать. Но жаль, что оно не активируется все сразу, как я подписку подключаю. То есть, я потрачу еще лишнее время на активацию всего-всего. В плане, у меня немного. Тут, конечно, всего 4 штуки. Но если бы я набрала, условно, подписку, в подписку бы добавила 10 каких-нибудь вариантов доступных, то мне было бы просто долго, да. Пришлось бы каждое активировать.</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Как Вы к этому относитесь?</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Не нравится мне такое, хотелось бы, чтобы оно само активировалось. Как-то, если бы я по номеру привязала, может быть. Это еще можно по почте привязывать, чтобы оно сразу меня на все закидывало. Но я просто не знаю насколько это технически выполнимо. Но мне не нравится, что мне придет все активировать, вообще. Но это какой-то выбор, с другой стороны, то, что я могу… Хотя я же уже все равно оплатила подписку, и зачем мне позже что-то просто активировать?! Вот этого не понимаю. В общем, было бы круто, если бы они активировались сами. </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Логика такая: Вы оформили подписку, включили в эту подписку сервисы</w:t>
      </w:r>
      <w:r>
        <w:rPr/>
        <w:t xml:space="preserve">. </w:t>
      </w:r>
      <w:r>
        <w:rPr>
          <w:b/>
        </w:rPr>
        <w:t xml:space="preserve">Но эти сервисы предоставляются не на сайте </w:t>
      </w:r>
      <w:r>
        <w:rPr>
          <w:b/>
          <w:lang w:val="en-US"/>
        </w:rPr>
        <w:t>Tele</w:t>
      </w:r>
      <w:r>
        <w:rPr>
          <w:b/>
        </w:rPr>
        <w:t>2, а в других местах. Чтобы тот же самый Яндекс Практикум узнал, что он Вам доступен, Вы должны это мероприятие сделать. Вы же эту услугу будете получать не здесь, а там.</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Да, это правда. «Получить промокод». Может быть, я знаю, бывает так, что, допустим, в общем, присылают на почту сразу и на активацию чего-то, и сразу с перекидкой на само приложение или сервис, на который нужно зайти, чтобы активировать. Чтобы просто… Я просто еще не знаю, как это работает даже, поэтому я не уверена вообще, что дальше должно происходить. То есть… Я могу, да, нажимать?</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Да.</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Попробовать активировать. Хорошо. Тут, в принципе, написано, но опять же будь у меня мало времени… «… скоро активируется». </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Вы отправляете заявку и там происходит какая-то регистрация.</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А, вот, промокод я, наверное…</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Давайте нажмем тоже.</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Допустим, да. Промокод прям здесь генерируется. Это круто. Или нет?! Где он? А, да! Прям здесь. Это прикольно то, что если промокод, то он прям здесь. Если бы он приходил еще на почту, то это было бы не очень хорошо. Но это я не совсем понимаю, что будет с ЛитРес дальше. То есть, активация какая-то произошла, но я не понимаю, что происходит. «… на ЛитРес по номеру… пароль из СМС», привязать, «… появится автоматически в личном кабинете…», а, то есть, это уже будет все в ЛитРес, как я понимаю. То есть, там что-то само активируется. </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Да.</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То есть, даже если у меня оператор не </w:t>
      </w:r>
      <w:r>
        <w:rPr>
          <w:lang w:val="en-US"/>
        </w:rPr>
        <w:t>Tele</w:t>
      </w:r>
      <w:r>
        <w:rPr/>
        <w:t xml:space="preserve">2, то мне придет все на мой номер, который я указала. Даже, если он другого оператора.  </w:t>
      </w:r>
    </w:p>
    <w:p>
      <w:pPr>
        <w:pStyle w:val="Normal"/>
        <w:spacing w:lineRule="auto" w:line="360" w:before="0" w:after="0"/>
        <w:contextualSpacing/>
        <w:jc w:val="both"/>
        <w:rPr/>
      </w:pPr>
      <w:r>
        <w:rPr/>
      </w:r>
    </w:p>
    <w:p>
      <w:pPr>
        <w:pStyle w:val="Normal"/>
        <w:spacing w:lineRule="auto" w:line="360" w:before="0" w:after="0"/>
        <w:contextualSpacing/>
        <w:jc w:val="both"/>
        <w:rPr/>
      </w:pPr>
      <w:r>
        <w:rPr>
          <w:b/>
        </w:rPr>
        <w:t xml:space="preserve">Нет. У Вас здесь будет аккаунт. Хотя не знаю этот момент, куда и что придет. Очевидно, придет на тот номер, на который Вы зарегистрировались. Если Вы в поле будете вводить свой номер МТС, то Вам пришла бы СМСка. Мы же сейчас активировались на номер </w:t>
      </w:r>
      <w:r>
        <w:rPr>
          <w:b/>
          <w:lang w:val="en-US"/>
        </w:rPr>
        <w:t>Tele</w:t>
      </w:r>
      <w:r>
        <w:rPr>
          <w:b/>
        </w:rPr>
        <w:t xml:space="preserve">2 и придет сюда. Если у Вас другой оператор, пришлось бы вводить данные банковской карты, с которой бы потом осуществлялось списывание абонентской платы. По умолчанию оно осуществляется со счета </w:t>
      </w:r>
      <w:r>
        <w:rPr>
          <w:b/>
          <w:lang w:val="en-US"/>
        </w:rPr>
        <w:t>Tele</w:t>
      </w:r>
      <w:r>
        <w:rPr>
          <w:b/>
        </w:rPr>
        <w:t xml:space="preserve">2. Сообщения все приходят на тот номер, который Вы указали при регистрации. </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Интересно если бы у меня был </w:t>
      </w:r>
      <w:r>
        <w:rPr>
          <w:lang w:val="en-US"/>
        </w:rPr>
        <w:t>Tele</w:t>
      </w:r>
      <w:r>
        <w:rPr/>
        <w:t>2, то я бы могла изменить, чтобы у меня списывалось не со счета мобильного, а тоже с карты?!</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 xml:space="preserve">Не знаю. Не могу сказать. Возможно, да. </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Давайте нажмем на номер и посмотрим. Или это нет?</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Давайте пока не будем этого делать, это не так важно. Что мы сделали?</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Мы активировали ЛитРес и получили промокод на Яндекс Практикум. </w:t>
      </w:r>
    </w:p>
    <w:p>
      <w:pPr>
        <w:pStyle w:val="Normal"/>
        <w:spacing w:lineRule="auto" w:line="360" w:before="0" w:after="0"/>
        <w:contextualSpacing/>
        <w:jc w:val="both"/>
        <w:rPr/>
      </w:pPr>
      <w:r>
        <w:rPr/>
      </w:r>
    </w:p>
    <w:p>
      <w:pPr>
        <w:pStyle w:val="Normal"/>
        <w:spacing w:lineRule="auto" w:line="360" w:before="0" w:after="0"/>
        <w:contextualSpacing/>
        <w:jc w:val="both"/>
        <w:rPr/>
      </w:pPr>
      <w:r>
        <w:rPr>
          <w:b/>
        </w:rPr>
        <w:t xml:space="preserve">Мы подключили подписку. Видите, активировано, какие-то статусы поменялись. </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А! У меня сразу все активировались. То есть, одной кнопкой. По факту, все. </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 xml:space="preserve">Нет, не все. Тут каждая услуга активируется отдельно. </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Нет, смотрите, я же активировала. А эти, я просто не помню, нажимала я их активировать или нет?</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Нет. Какие-то услуги активированы по умолчанию.</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Но плюс до этого там были тоже черные кнопочки «Активировать» и здесь. </w:t>
      </w:r>
    </w:p>
    <w:p>
      <w:pPr>
        <w:pStyle w:val="Normal"/>
        <w:spacing w:lineRule="auto" w:line="360" w:before="0" w:after="0"/>
        <w:contextualSpacing/>
        <w:jc w:val="both"/>
        <w:rPr/>
      </w:pPr>
      <w:r>
        <w:rPr/>
      </w:r>
    </w:p>
    <w:p>
      <w:pPr>
        <w:pStyle w:val="Normal"/>
        <w:spacing w:lineRule="auto" w:line="360" w:before="0" w:after="0"/>
        <w:contextualSpacing/>
        <w:jc w:val="both"/>
        <w:rPr/>
      </w:pPr>
      <w:r>
        <w:rPr>
          <w:b/>
        </w:rPr>
        <w:t>Не всегда эти услуги между собой связаны.</w:t>
      </w:r>
      <w:r>
        <w:rPr/>
        <w:t xml:space="preserve"> </w:t>
      </w:r>
      <w:r>
        <w:rPr>
          <w:b/>
        </w:rPr>
        <w:t xml:space="preserve">Активация одной не обязательно подразумевает, что активация другой тоже произойдет. </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Я просто еще не активировала онлайн… Ладно, я не буду спорить.</w:t>
      </w:r>
    </w:p>
    <w:p>
      <w:pPr>
        <w:pStyle w:val="Normal"/>
        <w:spacing w:lineRule="auto" w:line="360" w:before="0" w:after="0"/>
        <w:contextualSpacing/>
        <w:jc w:val="both"/>
        <w:rPr/>
      </w:pPr>
      <w:r>
        <w:rPr/>
      </w:r>
    </w:p>
    <w:p>
      <w:pPr>
        <w:pStyle w:val="Normal"/>
        <w:spacing w:lineRule="auto" w:line="360" w:before="0" w:after="0"/>
        <w:contextualSpacing/>
        <w:jc w:val="both"/>
        <w:rPr/>
      </w:pPr>
      <w:r>
        <w:rPr>
          <w:b/>
        </w:rPr>
        <w:t xml:space="preserve">Посмотрим с Вами «Повышенный курс обмена минут на скидку </w:t>
      </w:r>
      <w:r>
        <w:rPr>
          <w:b/>
          <w:lang w:val="en-US"/>
        </w:rPr>
        <w:t>Xiaomi</w:t>
      </w:r>
      <w:r>
        <w:rPr>
          <w:b/>
        </w:rPr>
        <w:t xml:space="preserve">». </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Вот эта. </w:t>
      </w:r>
    </w:p>
    <w:p>
      <w:pPr>
        <w:pStyle w:val="Normal"/>
        <w:spacing w:lineRule="auto" w:line="360" w:before="0" w:after="0"/>
        <w:contextualSpacing/>
        <w:jc w:val="both"/>
        <w:rPr>
          <w:b/>
          <w:b/>
        </w:rPr>
      </w:pPr>
      <w:r>
        <w:rPr>
          <w:b/>
        </w:rPr>
        <w:t xml:space="preserve">Видите, она тоже активирована. Она активирована всегда с самого начала. </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Это базовые, которые… А!</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 xml:space="preserve">Вот этой уже надо воспользоваться через промокод. </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А эта?</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 xml:space="preserve">Тоже. </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 вам доступны 4 промокода… при покупке от 3 000…». Так. «… только при применении карты лояльности… один раз». Не совсем поняла - в месяц будет доступно 4 промокода. То есть, 4 раза я смогу воспользоваться скидкой в месяц. </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Мы какой тариф подключили?</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М.</w:t>
      </w:r>
    </w:p>
    <w:p>
      <w:pPr>
        <w:pStyle w:val="Normal"/>
        <w:spacing w:lineRule="auto" w:line="360" w:before="0" w:after="0"/>
        <w:contextualSpacing/>
        <w:jc w:val="both"/>
        <w:rPr/>
      </w:pPr>
      <w:r>
        <w:rPr/>
      </w:r>
    </w:p>
    <w:p>
      <w:pPr>
        <w:pStyle w:val="Normal"/>
        <w:spacing w:lineRule="auto" w:line="360" w:before="0" w:after="0"/>
        <w:contextualSpacing/>
        <w:jc w:val="both"/>
        <w:rPr/>
      </w:pPr>
      <w:r>
        <w:rPr>
          <w:b/>
        </w:rPr>
        <w:t xml:space="preserve">Вот здесь на карточке тарифа написано голубеньким внизу «Ваша». </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Так незаметно тоже. </w:t>
      </w:r>
    </w:p>
    <w:p>
      <w:pPr>
        <w:pStyle w:val="Normal"/>
        <w:spacing w:lineRule="auto" w:line="360" w:before="0" w:after="0"/>
        <w:contextualSpacing/>
        <w:jc w:val="both"/>
        <w:rPr/>
      </w:pPr>
      <w:r>
        <w:rPr/>
      </w:r>
    </w:p>
    <w:p>
      <w:pPr>
        <w:pStyle w:val="Normal"/>
        <w:spacing w:lineRule="auto" w:line="360" w:before="0" w:after="0"/>
        <w:contextualSpacing/>
        <w:jc w:val="both"/>
        <w:rPr/>
      </w:pPr>
      <w:r>
        <w:rPr>
          <w:b/>
        </w:rPr>
        <w:t>Какое общее впечатление у Вас осталось от процесса подключения этой подписки?</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Только то, что надо будет разбираться во всем, еще все отдельно подключать. А, так, не знаю, в плане: позитивные и негативные - общие?</w:t>
      </w:r>
      <w:r>
        <w:rPr>
          <w:b/>
        </w:rPr>
        <w:t xml:space="preserve"> </w:t>
      </w:r>
      <w:r>
        <w:rPr/>
        <w:t xml:space="preserve">У меня это, в принципе, никаких эмоций не вызвало, на самом деле. Просто много информации очень. Наверное, может быть, даже немного негативные, потому что не везде всегда понятно. Особенно для каких-нибудь людей с рассеянным вниманием, вроде меня. Например, то, что ты хочешь потратить меньше времени и быстрее во всем разобраться, но как-то, не знаю. В общем, чтобы сначала появился вопрос, нужно понять, что ты не понимаешь. Тут ты смотришь порядок и такой: «Так, хорошо. Как работает? Это все понял. Но это опять же время тратить, читать». То есть, мне просто… Меня как-то не заинтересовало, в плане заимения подписки. Может быть, из-за внешнего оформления это так. То есть, мне просто не интересно, как пользователю, это все изучать. </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Что из критически важных моментов, в плане оформления подписки, ее использования, Вам бы хотелось здесь изменить?</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Наверное, все-таки… В принципе, у меня размер экрана нормальный. Но мне, как бы это сказать, в общем, визуально мне не очень… Даже, если бы кто-то из друзей мне порекомендовал: «Вот! Почему у тебя еще нет никакой подписки? Вот этой, вот этой!», - то я бы такая: «А это выгодно? А это реально того стоит?». Если мне опять же проще что-то скачать или что-то где-то посмотреть, или просто отдельно в одном приложении купить себе подписку без других ненужных подписок, которые меня не интересуют, которые по умолчанию идут, но, по идее, за которые я тоже, получается, плачу. Я за них не плачу, они по умолчанию. Но в подписку они все равно входят. Они мне не интересны. Допустим, мне был бы интересен другой магазин. Но его нет, который мне ближе к дому. Потом, возможно, мне интересен другой сервис, которого тоже нет в подписке. </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Что нужно поменять, чтобы эту подписку было удобно и быстро оформлять? Что не так здесь? Что Вас отвлекало, что Вам мешало?</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В том то и дело, что меня ничто не отвлекало и ничего мне не мешало. Здесь все очень серо. У меня ноутбук масенький, шрифт масенький и буковки… Просто в какой-то момент у меня это все уже начинает плыть, и мне это просто уже не хочется читать дальше. То есть, не знаю, скучно, однообразно немножко как-то. То есть, именно иконки, вот это само, ты такой смотришь: «Ага, интересненько, что тут у нас есть?!». А дальше как-то, не знаю.</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 xml:space="preserve">Чтобы узнать какие-то подробности, разобраться – оно не делает это занятие увлекательным. Сам процесс получения этой информации не интересен. </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То есть, допустим, было бы, наверное, классно, если бы при наведении была информация, а не отдельно. То есть, вопросы, я ищу где-то там, должна все это прочитать, все это посмотреть. Вот, если бы я могла навести и сплыло окошечко, которое мне сразу объяснило, что это так-то и так-то делается. Я такая: «О! Класс! Теперь понятно». Я бы так быстренько посмотрела или, может быть, если сразу было видно еще всех вообще партнеров, которых я могу выбрать до того, как.., до настройки подписки, то я бы сразу поняла: «О! Вот тут есть то, что мне интересно. О! Вот это, вот это. Класс!».</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Партнеры, которые на странице, где конструктор, перечислены в столбик?</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Да. Потому что так, то мне опять же нужно еще… С другой стороны, если я не начну собирать конструктор, я не узнаю. Но, если я узнаю сразу и мне ничего не подойдет, то я и не начну собирать конструктор. Мое мнение – это то, что я бы хотела видеть все сразу. </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Последовательность другая должна быть: сначала мы чем-то заинтересуемся, а потом уже переходим к процессу сборки.</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Да. Потом мы это уже выбираем для себя. </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Насколько удобным и понятным был процесс подключения? Как бы Вы его оценили по 10-ти бальной школе? Какую бы оценку Вы поставили процессу подключения подписки: удобство и понятность?</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Из скольки?</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Из 10-ти.</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Наверное, максимум 5-6. 6.</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Что понравилось Вам и, что не понравилось? Из того, что не понравилось, Вы сказали, что оно все такое серенькое и требует времени, отвлекаешься. Все это уводит нас от цели, и сам процесс освоения нас не заводит.</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Это дольше, как-то растягивается, и это отвлекает. </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Оно вроде и есть, но все не под рукой. Что еще из плюсов, из минусов, - что понравилось, что не понравилось? Что помогает подключить? Что мешает?</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Так, что помогает подключить?! Не знаю, на самом деле, что помогает подключить. У меня больше негативные какие-то эмоции от подключения, чем позитивные. То есть, думаешь, во-первых, опять-таки же… Тариф предложенный, это, наверное, кому-то удобно. Но опять же, как я должна понять… Ладно. Я понимаю, что мне предлагают такой-то тариф и такой-то тариф. Но, почему в нем, в общем, чем обусловлен набор тарифа, я не понимаю. Может быть, из-за того, что мне непонятно это, я такая: «Ну, ладно. Не понимаю и не понимаю». Вот тут, может быть, если бы было написано, кто обычно, что выбирает. То есть, допустим, был бы какой-то самый популярный тариф, то я бы видела: «О!». В общем, не хватает, наверное, какой-то.., блин, я даже не знаю, как это объяснить. Сейчас я попробую. Чего-то, чтобы меня заманивало. То есть, оно так вот… Может быть, цвета просто не под меня. Помогло мне оформить подписку только то, что есть возможность настройки под себя. То есть, то, что сразу здесь написано. Это меня порадовало, потому что я смотрю, есть всякие тарифы с кучей ненужного для меня. То, что мне вообще не подходит. Я думаю такая сразу: «Блин! Ну, зачем это мне?! Непонятно, зачем это мне». Но единственный плюс, наверное, это то, что сразу есть информация: «Настраивайте для себя». Это прям огромный плюс. </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 xml:space="preserve">Из минусов: что было таким критически важным, что больше всего мешало, что больше всего Вас отдаляло от результата? </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То, что приходится искать информацию по каким-то, допустим, вещам, которые ты видишь в предложенных тарифах. Но я, допустим, опять же у меня сразу пошли вопросы: что за 50 гигабайт, какие сервисы, если я, допустим, не клиент. Если я не клиент, то зачем мне вообще подписка. Понимаю, что, это делается для того, чтобы люди получали выгоду и переходили в </w:t>
      </w:r>
      <w:r>
        <w:rPr>
          <w:lang w:val="en-US"/>
        </w:rPr>
        <w:t>Tele</w:t>
      </w:r>
      <w:r>
        <w:rPr/>
        <w:t xml:space="preserve">2. То есть, увеличение клиентской базы, но для меня вообще не интересно на данный момент. Может, если бы какие-то плюс здесь указывались бы из того, что я могу получить, допустим, от сервисов </w:t>
      </w:r>
      <w:r>
        <w:rPr>
          <w:lang w:val="en-US"/>
        </w:rPr>
        <w:t>Tele</w:t>
      </w:r>
      <w:r>
        <w:rPr/>
        <w:t xml:space="preserve">2, то было бы интереснее. То есть, меня бы это заинтересовало. А, так, у меня на каждую непонятную вещь здесь, мне приходилось искать, изучать и мелковато, наверное. Может быть, это такие настройки у меня в браузере. Но на других сайтах все хорошо. Допустим, даже, если </w:t>
      </w:r>
      <w:r>
        <w:rPr>
          <w:lang w:val="en-US"/>
        </w:rPr>
        <w:t>OZON</w:t>
      </w:r>
      <w:r>
        <w:rPr/>
        <w:t xml:space="preserve"> открыть, то здесь какой-то, знаете, пожирнее шрифт, не серый. Было бы, мне кажется, намного лучше, если бы оно было как-то ярче. </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Заметнее.</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То, что как-то неярко все и уныло. </w:t>
      </w:r>
    </w:p>
    <w:p>
      <w:pPr>
        <w:pStyle w:val="Normal"/>
        <w:spacing w:lineRule="auto" w:line="360" w:before="0" w:after="0"/>
        <w:contextualSpacing/>
        <w:jc w:val="both"/>
        <w:rPr/>
      </w:pPr>
      <w:r>
        <w:rPr/>
      </w:r>
    </w:p>
    <w:p>
      <w:pPr>
        <w:pStyle w:val="Normal"/>
        <w:spacing w:lineRule="auto" w:line="360" w:before="0" w:after="0"/>
        <w:contextualSpacing/>
        <w:jc w:val="both"/>
        <w:rPr/>
      </w:pPr>
      <w:r>
        <w:rPr>
          <w:b/>
        </w:rPr>
        <w:t xml:space="preserve">Это все организовано таким образом, чтобы получить какую-то информацию нужно куда-то уходить в сторону и где-то ее искать. </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Да. И плюс она еще подается так. То, что серенький бледненький, в общем, мне сразу неинтересно читать и информация в голове. Может, это просто в моей голове так, конечно. Но не хочется оставаться. То есть, я прочитала, хоп, – и забыла. И у меня снова тот же вопрос в голове: «А, как это все-таки работает?». </w:t>
      </w:r>
    </w:p>
    <w:p>
      <w:pPr>
        <w:pStyle w:val="Normal"/>
        <w:spacing w:lineRule="auto" w:line="360" w:before="0" w:after="0"/>
        <w:contextualSpacing/>
        <w:jc w:val="both"/>
        <w:rPr/>
      </w:pPr>
      <w:r>
        <w:rPr/>
      </w:r>
    </w:p>
    <w:p>
      <w:pPr>
        <w:pStyle w:val="Normal"/>
        <w:spacing w:lineRule="auto" w:line="360" w:before="0" w:after="0"/>
        <w:contextualSpacing/>
        <w:jc w:val="both"/>
        <w:rPr/>
      </w:pPr>
      <w:r>
        <w:rPr>
          <w:b/>
        </w:rPr>
        <w:t xml:space="preserve">Главный плюс – это то, что можно с нуля под себя настраивать и сам процесс настройки. Единственный момент – когда Вы добавили ЛитРес, и сразу Ваша подписка из </w:t>
      </w:r>
      <w:r>
        <w:rPr>
          <w:b/>
          <w:lang w:val="en-US"/>
        </w:rPr>
        <w:t>S</w:t>
      </w:r>
      <w:r>
        <w:rPr>
          <w:b/>
        </w:rPr>
        <w:t xml:space="preserve"> перешла в М. Этот процесс неочевиден был. Его надо сделать как-то заметнее. То, что некоторые сервисы доступны только в тарифе М.</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Да. </w:t>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t>Все остальное: наполнение, менеджмент этими услугами, - это Вы все сделали. И оформить подписку у Вас получилось.</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Да. Там для меня было все максимально понятно. То есть, я вижу плюсик, значит, добавить. Иконка появляется, жму на иконку – там сразу есть крестик. Я это понимаю. Могу в любой момент убрать. И еще хорошо, что была сразу информация про то, что… Или не сразу… Сейчас, подождите. Не сразу или сразу?! В общем, я запомнила хорошо информацию. Я не помню уже, кстати, где я ее нашла. Скорее всего в этих вопросах то, что я могу раз в месяц в любой момент что-то изменить в подписке, если оно мне больше не интересно.</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Бесплатно.</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Да. Бесплатно. Вообще никто с меня не будет никаких лишних денег брать, переплаты опять же не будет тоже, потому что я пользуюсь сервисом. Вот это тоже очень хороший плюс. Но я считаю, что он должен выделяться как-то ярче, потому что люди обычно… Страшно, в общем. Если ты захочешь что-то изменить, тебе, не знаю, скажут: «Это все платно. За каждый сервис надо будет тогда платить». Мне кажется, это надо сразу обозначить. </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 xml:space="preserve">Бесплатные вещи должны быть ярче и заметнее, чтобы понимали, что такая возможность есть. И она стоит 0 рублей. </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Да. Мне бы… Если бы такая информация сразу… Оно же всегда привлекает взгляд, слово «Бесплатно». И такой: «В смысле?! Опа! Бесплатно!».</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Вы сказали, что не стали бы подключать эту подписку. Она Вас не привлекает? Не заинтересовывает? Или сам процесс подключения у Вас какого-то энтузиазма тоже не вызывает?</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Нет. На самом деле, конструктор мне очень понравился. Но конструктора нет сразу. То есть, чтобы перейти к конструктору, мне надо заинтересоваться подпиской. Но она меня не заинтересовала просто на начальном этапе, по крайней мере. </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Есть ли, что добавить в конце нашего разговора: дополнительные комментарии, мысли?</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В принципе, я могу пожелать только больше актуальных подписок. А, так, то, что на мой вкус лично – ярче просто что-нибудь. Хотя бы, знаете, какие-то цвета добавить, может быть, тепленькие. А то пока за окном и так как-то уныло немного. Мы, конечно, все стараемся не унывать. Но приятно, когда вокруг все тоже яркое, радостное. Оно хоть как-то поднимает настроение. Вот это самое единственное пожелание.</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tabs>
          <w:tab w:val="clear" w:pos="708"/>
          <w:tab w:val="left" w:pos="6780" w:leader="none"/>
        </w:tabs>
        <w:spacing w:lineRule="auto" w:line="360" w:before="0" w:after="0"/>
        <w:contextualSpacing/>
        <w:jc w:val="both"/>
        <w:rPr/>
      </w:pPr>
      <w:r>
        <w:rPr>
          <w:rFonts w:cs="Calibri"/>
        </w:rPr>
        <w:t xml:space="preserve"> </w:t>
      </w:r>
      <w:r>
        <w:rPr/>
        <w:tab/>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rFonts w:cs="Calibri"/>
        </w:rPr>
      </w:pPr>
      <w:r>
        <w:rPr>
          <w:rFonts w:cs="Calibri"/>
        </w:rPr>
        <w:t xml:space="preserve"> </w:t>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rFonts w:cs="Calibri"/>
        </w:rPr>
      </w:pPr>
      <w:r>
        <w:rPr>
          <w:rFonts w:cs="Calibri"/>
        </w:rPr>
        <w:t xml:space="preserve"> </w:t>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Yu Mincho Light">
    <w:altName w:val="Yu Gothic UI"/>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ind w:left="1701" w:hanging="0"/>
      <w:rPr>
        <w:rFonts w:ascii="Calibri" w:hAnsi="Calibri" w:cs="Calibri"/>
        <w:color w:val="262626"/>
        <w:lang w:val="ru-RU" w:eastAsia="en-US" w:bidi="ar-SA"/>
      </w:rPr>
    </w:pPr>
    <w:bookmarkStart w:id="0" w:name="_Hlk80877554"/>
    <w:bookmarkStart w:id="1" w:name="_Hlk80877553"/>
    <w:bookmarkStart w:id="2" w:name="_Hlk80877544"/>
    <w:bookmarkStart w:id="3" w:name="_Hlk80877543"/>
    <w:bookmarkStart w:id="4" w:name="_Hlk80975003"/>
    <w:bookmarkEnd w:id="4"/>
    <w:r>
      <w:object w:dxaOrig="6431" w:dyaOrig="24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55pt;margin-top:-56.8pt;width:80.3pt;height:30.15pt;mso-wrap-distance-left:9.05pt;mso-wrap-distance-right:9.05pt;mso-position-horizontal-relative:margin;mso-position-vertical-relative:margin" filled="f" o:ole="">
          <v:imagedata r:id="rId2" o:title=""/>
        </v:shape>
        <o:OLEObject Type="Embed" ProgID="" ShapeID="ole_rId1" DrawAspect="Content" ObjectID="_632713134" r:id="rId1"/>
      </w:object>
    </w:r>
    <w:r>
      <w:rPr>
        <w:rFonts w:cs="Calibri" w:ascii="Calibri" w:hAnsi="Calibri"/>
        <w:color w:val="262626"/>
        <w:lang w:val="ru-RU" w:eastAsia="en-US" w:bidi="ar-SA"/>
      </w:rPr>
      <w:t>Маркетинговое агентство «Русопрос»</w:t>
    </w:r>
  </w:p>
  <w:p>
    <w:pPr>
      <w:pStyle w:val="Style110"/>
      <w:ind w:left="1701" w:hanging="0"/>
      <w:rPr>
        <w:rFonts w:ascii="Calibri" w:hAnsi="Calibri" w:cs="Calibri"/>
        <w:color w:val="262626"/>
        <w:lang w:val="ru-RU" w:eastAsia="en-US" w:bidi="ar-SA"/>
      </w:rPr>
    </w:pPr>
    <w:r>
      <w:rPr>
        <w:rFonts w:cs="Calibri" w:ascii="Calibri" w:hAnsi="Calibri"/>
        <w:color w:val="262626"/>
        <w:lang w:val="ru-RU" w:eastAsia="en-US" w:bidi="ar-SA"/>
      </w:rPr>
      <w:t>ООО «Ключевые Бизнес Решения»</w:t>
    </w:r>
  </w:p>
  <w:p>
    <w:pPr>
      <w:pStyle w:val="Style110"/>
      <w:ind w:left="1701" w:hanging="0"/>
      <w:rPr>
        <w:rFonts w:ascii="Calibri" w:hAnsi="Calibri" w:cs="Calibri"/>
        <w:color w:val="262626"/>
        <w:lang w:val="ru-RU" w:eastAsia="en-US" w:bidi="ar-SA"/>
      </w:rPr>
    </w:pPr>
    <w:r>
      <w:rPr>
        <w:rFonts w:cs="Calibri" w:ascii="Calibri" w:hAnsi="Calibri"/>
        <w:color w:val="262626"/>
        <w:lang w:val="ru-RU" w:eastAsia="en-US" w:bidi="ar-SA"/>
      </w:rPr>
      <w:t>115419, г. Москва, ул. Орджоникидзе, д. 11, стр. 11</w:t>
    </w:r>
  </w:p>
  <w:p>
    <w:pPr>
      <w:pStyle w:val="Style110"/>
      <w:ind w:left="1701" w:hanging="0"/>
      <w:rPr>
        <w:rFonts w:ascii="Calibri" w:hAnsi="Calibri" w:cs="Calibri"/>
        <w:color w:val="262626"/>
        <w:lang w:val="ru-RU" w:eastAsia="en-US" w:bidi="ar-SA"/>
      </w:rPr>
    </w:pPr>
    <w:r>
      <w:rPr>
        <w:rFonts w:cs="Calibri" w:ascii="Calibri" w:hAnsi="Calibri"/>
        <w:color w:val="262626"/>
        <w:lang w:val="ru-RU" w:eastAsia="en-US" w:bidi="ar-SA"/>
      </w:rPr>
      <w:t xml:space="preserve">т.+7 (499) 650-53-69 </w:t>
    </w:r>
  </w:p>
  <w:p>
    <w:pPr>
      <w:pStyle w:val="Style110"/>
      <w:ind w:left="1701" w:hanging="0"/>
      <w:rPr>
        <w:rFonts w:ascii="Calibri" w:hAnsi="Calibri" w:cs="Calibri"/>
        <w:color w:val="262626"/>
        <w:lang w:val="ru-RU" w:eastAsia="en-US" w:bidi="ar-SA"/>
      </w:rPr>
    </w:pPr>
    <w:bookmarkStart w:id="5" w:name="_Hlk80877554"/>
    <w:bookmarkStart w:id="6" w:name="_Hlk80877553"/>
    <w:bookmarkStart w:id="7" w:name="_Hlk80877544"/>
    <w:bookmarkStart w:id="8" w:name="_Hlk80877543"/>
    <w:r>
      <w:rPr>
        <w:rFonts w:cs="Calibri" w:ascii="Calibri" w:hAnsi="Calibri"/>
        <w:color w:val="262626"/>
        <w:lang w:val="ru-RU" w:eastAsia="en-US" w:bidi="ar-SA"/>
      </w:rPr>
      <w:t xml:space="preserve">www.rus-opros.com </w:t>
      <w:tab/>
    </w:r>
    <w:bookmarkEnd w:id="5"/>
    <w:bookmarkEnd w:id="6"/>
    <w:bookmarkEnd w:id="7"/>
    <w:bookmarkEnd w:id="8"/>
  </w:p>
  <w:p>
    <w:pPr>
      <w:pStyle w:val="Header"/>
      <w:rPr>
        <w:rFonts w:ascii="Calibri" w:hAnsi="Calibri" w:cs="Calibri"/>
        <w:color w:val="262626"/>
        <w:lang w:val="ru-RU" w:eastAsia="en-US" w:bidi="ar-SA"/>
      </w:rPr>
    </w:pPr>
    <w:r>
      <w:rPr>
        <w:rFonts w:cs="Calibri"/>
        <w:color w:val="262626"/>
        <w:lang w:val="ru-RU" w:eastAsia="en-US" w:bidi="ar-SA"/>
      </w:rPr>
    </w:r>
    <w:bookmarkStart w:id="9" w:name="_Hlk80975003"/>
    <w:bookmarkStart w:id="10" w:name="_Hlk80975003"/>
    <w:bookmarkEnd w:id="10"/>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аголовок Знак"/>
    <w:qFormat/>
    <w:rPr>
      <w:rFonts w:ascii="Times New Roman" w:hAnsi="Times New Roman" w:eastAsia="Times New Roman" w:cs="Times New Roman"/>
      <w:b/>
      <w:sz w:val="28"/>
      <w:szCs w:val="20"/>
      <w:lang w:val="en-AU"/>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110">
    <w:name w:val="Style1"/>
    <w:basedOn w:val="Normal"/>
    <w:qFormat/>
    <w:pPr>
      <w:spacing w:lineRule="exact" w:line="240" w:before="0" w:after="0"/>
    </w:pPr>
    <w:rPr>
      <w:rFonts w:ascii="Yu Mincho Light;Yu Gothic UI" w:hAnsi="Yu Mincho Light;Yu Gothic UI" w:eastAsia="Cambria Math" w:cs="Calibri Light"/>
      <w:sz w:val="16"/>
      <w:szCs w:val="24"/>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21:00Z</dcterms:created>
  <dc:creator>Ловец слов</dc:creator>
  <dc:description/>
  <cp:keywords/>
  <dc:language>en-US</dc:language>
  <cp:lastModifiedBy>Пользователь Windows</cp:lastModifiedBy>
  <dcterms:modified xsi:type="dcterms:W3CDTF">2022-12-18T14:12:00Z</dcterms:modified>
  <cp:revision>143</cp:revision>
  <dc:subject/>
  <dc:title/>
</cp:coreProperties>
</file>