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М:- Любовь Михайловна, у меня первая огромная просьба к Вам – расскажите, пожалуйста, чуть поподробнее про Вашу сферу научных, практических интересов? С какими пациентами Вы работаете? В какой нозологии?</w:t>
      </w:r>
    </w:p>
    <w:p>
      <w:pPr>
        <w:pStyle w:val="Normal"/>
        <w:spacing w:lineRule="auto" w:line="240" w:before="0" w:after="0"/>
        <w:jc w:val="both"/>
        <w:rPr/>
      </w:pPr>
      <w:r>
        <w:rPr>
          <w:rFonts w:cs="Arial" w:ascii="Arial" w:hAnsi="Arial"/>
          <w:sz w:val="20"/>
          <w:szCs w:val="20"/>
        </w:rPr>
        <w:t>- Я - доктор медицинских наук, профессор и главный пульмонолог Минздрав Новосибирской области. Поэтому все респираторные заболевания – это наша сфера деятельности, сфера интересов. Это и астма, это и ХОБЛ, это сейчас огромная группа интерстициальных заболеваний легких. Особенно это постковидные осложнения. Это муковисцидоз, это бронхоэктазы, это саркоидоз и можете перечислять все нозологии, которые имеют связь с респираторными заболеваниями.</w:t>
      </w:r>
    </w:p>
    <w:p>
      <w:pPr>
        <w:pStyle w:val="Normal"/>
        <w:spacing w:lineRule="auto" w:line="240" w:before="0" w:after="0"/>
        <w:jc w:val="both"/>
        <w:rPr>
          <w:rFonts w:ascii="Arial" w:hAnsi="Arial" w:cs="Arial"/>
          <w:b/>
          <w:b/>
          <w:sz w:val="20"/>
          <w:szCs w:val="20"/>
        </w:rPr>
      </w:pPr>
      <w:r>
        <w:rPr>
          <w:rFonts w:cs="Arial" w:ascii="Arial" w:hAnsi="Arial"/>
          <w:b/>
          <w:sz w:val="20"/>
          <w:szCs w:val="20"/>
        </w:rPr>
        <w:t>М:- Какие тренды, тенденции Вы наблюдаете за последний год? Может быть, какие-то нововведения: положительные, негативные тренды с точки зрения Вашей профессиональной области? Что сейчас происходит?</w:t>
      </w:r>
    </w:p>
    <w:p>
      <w:pPr>
        <w:pStyle w:val="Normal"/>
        <w:spacing w:lineRule="auto" w:line="240" w:before="0" w:after="0"/>
        <w:jc w:val="both"/>
        <w:rPr>
          <w:rFonts w:ascii="Arial" w:hAnsi="Arial" w:cs="Arial"/>
          <w:sz w:val="20"/>
          <w:szCs w:val="20"/>
        </w:rPr>
      </w:pPr>
      <w:r>
        <w:rPr>
          <w:rFonts w:cs="Arial" w:ascii="Arial" w:hAnsi="Arial"/>
          <w:sz w:val="20"/>
          <w:szCs w:val="20"/>
        </w:rPr>
        <w:t xml:space="preserve">- Какие, может быть, отрицательные моменты – что сейчас, конечно, идет неуклонно рост заболеваемости, пассивная нозология. Бронхообструктивная болезнь легких, по бронхиальной астме. Очень много больных с пневмониями. У меня ежедневная сводка. Я вижу, какой идет прирост больных по пневмониям. Еженедельно выявляется, вновь выявленные случаи, естественно, это же пневмония - острый процесс, от 200 и более человек. По-прежнему, это очень тяжелые больные, у которых очень высокий риск летальности. Они погибают, погибают либо дома, либо в стационаре. Достаточно большой рост идет больных с бронхиальной астмой. Особенно во время пандемии. Вот этот вирус – вирус </w:t>
      </w:r>
      <w:r>
        <w:rPr>
          <w:rFonts w:cs="Arial" w:ascii="Arial" w:hAnsi="Arial"/>
          <w:sz w:val="20"/>
          <w:szCs w:val="20"/>
          <w:lang w:val="en-US"/>
        </w:rPr>
        <w:t>COVID</w:t>
      </w:r>
      <w:r>
        <w:rPr>
          <w:rFonts w:cs="Arial" w:ascii="Arial" w:hAnsi="Arial"/>
          <w:sz w:val="20"/>
          <w:szCs w:val="20"/>
        </w:rPr>
        <w:t xml:space="preserve">-19, конечно, явился таким толчком к развитию бронхиальной астмы. И вновь выявленных больных тоже становится с каждым годом все больше и больше – 4500-5000. Это очень много. Раньше такого никогда не было. И, наверное, еще одна такая отрицательная тенденция – это интерстициальные заболевания легких. Это поражение легочной паренхимы с развитием фиброза. Если человек пожилой, то это, конечно же, дыхательная недостаточность, естественно, низкое качество жизни и потребность в такой достаточно серьезной терапии, включая кислородный концентратор. Они не могут просто жить на атмосферном воздухе. Вот это отрицательное. То, что мы видим этот рост. Какое положительное? – То, что сейчас врачи стали более внимательны к этим проблемам, проблемам бронхиальной астмы, проблемам интерстициальных заболеваний легких. И уже эта выявляемость стала лучше. То есть если раньше, может быть, на это не обращали внимания в связи не с такой частотой или просто не было такого акцентирования внимания на этих проблемах, то сейчас с использованием компьютерной томографии, с использованием функциональных методов исследования эти заболевания стали диагностироваться, я бы сказала, своевременно. То есть мы не ждем 5-6 лет, чтобы верифицировать этот диагноз, уже идет прямо чуть ли не с колес диагностика. Это, конечно, здорово. И, наверное, самый важный положительный момент – что сейчас арсенал наших возможностей, лекарственных, очень-очень влет. У нас сейчас прекрасная терапия по бронхиальной астме. Это генно-инженерная таргетная терапия, которая творит просто чудеса. Это антифиброзные препараты, которыми мы проводим лечение и пневматического легочного фиброза, и вторичных легочных фиброзов. Это тоже очень здорово. По хронической обструктивной болезни легких тоже новый препарат, тройная комбинация. То есть, понимаете, медицина идет вперед в плане улучшения диагностики. Фармацевтика тоже идет в ногу с клинической медициной, давая возможность хорошо лечить больных. Сейчас ситуация, может быть, чуть-чуть будет похуже. То, что доступность будет этих препаратов, может быть, и чуть пониже. Потому что в основном это оригинальные и зарубежные препараты. Но мы видим, что сейчас и наша российская фармацевтическая промышленность тоже уже берет на себя разработку части этих препаратов. Я думаю, что такого большого провала и какой-то такой отрицательной картины по доступности, по обеспеченности лекарственными препаратами мы не увидим. </w:t>
      </w:r>
    </w:p>
    <w:p>
      <w:pPr>
        <w:pStyle w:val="Normal"/>
        <w:spacing w:lineRule="auto" w:line="240" w:before="0" w:after="0"/>
        <w:jc w:val="both"/>
        <w:rPr>
          <w:rFonts w:ascii="Arial" w:hAnsi="Arial" w:cs="Arial"/>
          <w:b/>
          <w:b/>
          <w:sz w:val="20"/>
          <w:szCs w:val="20"/>
        </w:rPr>
      </w:pPr>
      <w:r>
        <w:rPr>
          <w:rFonts w:cs="Arial" w:ascii="Arial" w:hAnsi="Arial"/>
          <w:b/>
          <w:sz w:val="20"/>
          <w:szCs w:val="20"/>
        </w:rPr>
        <w:t>М:- То есть какой-то такой момент доступности препаратов есть?</w:t>
      </w:r>
    </w:p>
    <w:p>
      <w:pPr>
        <w:pStyle w:val="Normal"/>
        <w:spacing w:lineRule="auto" w:line="240" w:before="0" w:after="0"/>
        <w:jc w:val="both"/>
        <w:rPr/>
      </w:pPr>
      <w:r>
        <w:rPr>
          <w:rFonts w:cs="Arial" w:ascii="Arial" w:hAnsi="Arial"/>
          <w:sz w:val="20"/>
          <w:szCs w:val="20"/>
        </w:rPr>
        <w:t xml:space="preserve">- Да-да. Все-таки есть эти препараты, они дженерические препараты. Но, тем не менее, они работают, и работают неплохо. Мы проводим клинические исследования по сравнительной системности оригинального и дженерического препарата и иногда они идентичны полностью. </w:t>
      </w:r>
    </w:p>
    <w:p>
      <w:pPr>
        <w:pStyle w:val="Normal"/>
        <w:spacing w:lineRule="auto" w:line="240" w:before="0" w:after="0"/>
        <w:jc w:val="both"/>
        <w:rPr>
          <w:rFonts w:ascii="Arial" w:hAnsi="Arial" w:cs="Arial"/>
          <w:b/>
          <w:b/>
          <w:sz w:val="20"/>
          <w:szCs w:val="20"/>
        </w:rPr>
      </w:pPr>
      <w:r>
        <w:rPr>
          <w:rFonts w:cs="Arial" w:ascii="Arial" w:hAnsi="Arial"/>
          <w:b/>
          <w:sz w:val="20"/>
          <w:szCs w:val="20"/>
        </w:rPr>
        <w:t>М:- Я правильно понимаю, что вопрос доступности встал за последние полгода, когда компании начали уходить?</w:t>
      </w:r>
    </w:p>
    <w:p>
      <w:pPr>
        <w:pStyle w:val="Normal"/>
        <w:spacing w:lineRule="auto" w:line="240" w:before="0" w:after="0"/>
        <w:jc w:val="both"/>
        <w:rPr/>
      </w:pPr>
      <w:r>
        <w:rPr>
          <w:rFonts w:cs="Arial" w:ascii="Arial" w:hAnsi="Arial"/>
          <w:sz w:val="20"/>
          <w:szCs w:val="20"/>
        </w:rPr>
        <w:t xml:space="preserve">- Да-да. Вот именно это последние годы. Несколько даже </w:t>
      </w:r>
      <w:r>
        <w:rPr>
          <w:rFonts w:cs="Arial" w:ascii="Arial" w:hAnsi="Arial"/>
          <w:sz w:val="20"/>
          <w:szCs w:val="20"/>
          <w:lang w:val="en-US"/>
        </w:rPr>
        <w:t>COVID</w:t>
      </w:r>
      <w:r>
        <w:rPr>
          <w:rFonts w:cs="Arial" w:ascii="Arial" w:hAnsi="Arial"/>
          <w:sz w:val="20"/>
          <w:szCs w:val="20"/>
        </w:rPr>
        <w:t xml:space="preserve"> повлиял, а вот это вся ситуация политическая. </w:t>
      </w:r>
    </w:p>
    <w:p>
      <w:pPr>
        <w:pStyle w:val="Normal"/>
        <w:spacing w:lineRule="auto" w:line="240" w:before="0" w:after="0"/>
        <w:jc w:val="both"/>
        <w:rPr>
          <w:rFonts w:ascii="Arial" w:hAnsi="Arial" w:cs="Arial"/>
          <w:b/>
          <w:b/>
          <w:sz w:val="20"/>
          <w:szCs w:val="20"/>
        </w:rPr>
      </w:pPr>
      <w:r>
        <w:rPr>
          <w:rFonts w:cs="Arial" w:ascii="Arial" w:hAnsi="Arial"/>
          <w:b/>
          <w:sz w:val="20"/>
          <w:szCs w:val="20"/>
        </w:rPr>
        <w:t>М:- Отношение Ваше и медицинского сообщества к тем фармацевтическим компаниям, которые заявляют об уходе, насколько меняется из-за того, что компания куда-то уходит?</w:t>
      </w:r>
    </w:p>
    <w:p>
      <w:pPr>
        <w:pStyle w:val="Normal"/>
        <w:spacing w:lineRule="auto" w:line="240" w:before="0" w:after="0"/>
        <w:jc w:val="both"/>
        <w:rPr>
          <w:rFonts w:ascii="Arial" w:hAnsi="Arial" w:cs="Arial"/>
          <w:sz w:val="20"/>
          <w:szCs w:val="20"/>
        </w:rPr>
      </w:pPr>
      <w:r>
        <w:rPr>
          <w:rFonts w:cs="Arial" w:ascii="Arial" w:hAnsi="Arial"/>
          <w:sz w:val="20"/>
          <w:szCs w:val="20"/>
        </w:rPr>
        <w:t xml:space="preserve">- Понимаете, компании не виноваты. Поэтому никакого негатива мы к ним не испытываем. Мы, в принципе, должны благодарить эти компании, которые много лет нам помогали, помогали нашим больным. Что Вы?! Поэтому никакого негатива, никакого какого-то отрицания их роли не может быть. Нет. Жалко, что они уходят. Может быть, это временный уход. И многие компании, не смотря на то, что они сейчас очень свернули объем работы по образовательным программам, в просветительной работе, они остаются все-таки поставщиками лекарственных препаратов. То есть они обязательства свои выполняют. Это, конечно, большой плюс. </w:t>
      </w:r>
    </w:p>
    <w:p>
      <w:pPr>
        <w:pStyle w:val="Normal"/>
        <w:spacing w:lineRule="auto" w:line="240" w:before="0" w:after="0"/>
        <w:jc w:val="both"/>
        <w:rPr>
          <w:rFonts w:ascii="Arial" w:hAnsi="Arial" w:cs="Arial"/>
          <w:b/>
          <w:b/>
          <w:sz w:val="20"/>
          <w:szCs w:val="20"/>
        </w:rPr>
      </w:pPr>
      <w:r>
        <w:rPr>
          <w:rFonts w:cs="Arial" w:ascii="Arial" w:hAnsi="Arial"/>
          <w:b/>
          <w:sz w:val="20"/>
          <w:szCs w:val="20"/>
        </w:rPr>
        <w:t>М:- С другой стороны, Вы сказали минус, что эти образовательные программы, какие-то просветительские они прекратились.</w:t>
      </w:r>
    </w:p>
    <w:p>
      <w:pPr>
        <w:pStyle w:val="Normal"/>
        <w:spacing w:lineRule="auto" w:line="240" w:before="0" w:after="0"/>
        <w:jc w:val="both"/>
        <w:rPr/>
      </w:pPr>
      <w:r>
        <w:rPr>
          <w:rFonts w:cs="Arial" w:ascii="Arial" w:hAnsi="Arial"/>
          <w:sz w:val="20"/>
          <w:szCs w:val="20"/>
        </w:rPr>
        <w:t xml:space="preserve">- Это, конечно. Потому что, понимаете, вообще медицина - очень динамично развивающаяся наука. Если врач не читает, а иногда ему просто невозможно охватить, во-первых, весь этот спектр новой информации, то посещая, хотя бы круглые столы, школы, конференции, он получает выжимку этих всех знаний. И, конечно, большую роль в этих образовательных программах играли и фармкомпании. Это не для кого не секрет. Это всегда. Потому что без фармкомпаний очень трудно все это сделать.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М:- Как-то получить эффективно, быстро эту выжимку теперь этих </w:t>
      </w:r>
      <w:r>
        <w:rPr>
          <w:rFonts w:cs="Arial" w:ascii="Arial" w:hAnsi="Arial"/>
          <w:b/>
          <w:sz w:val="20"/>
          <w:szCs w:val="20"/>
          <w:highlight w:val="yellow"/>
        </w:rPr>
        <w:t>(…00:08:21)</w:t>
      </w:r>
    </w:p>
    <w:p>
      <w:pPr>
        <w:pStyle w:val="Normal"/>
        <w:spacing w:lineRule="auto" w:line="240" w:before="0" w:after="0"/>
        <w:jc w:val="both"/>
        <w:rPr>
          <w:rFonts w:ascii="Arial" w:hAnsi="Arial" w:cs="Arial"/>
          <w:sz w:val="20"/>
          <w:szCs w:val="20"/>
        </w:rPr>
      </w:pPr>
      <w:r>
        <w:rPr>
          <w:rFonts w:cs="Arial" w:ascii="Arial" w:hAnsi="Arial"/>
          <w:sz w:val="20"/>
          <w:szCs w:val="20"/>
        </w:rPr>
        <w:t>- Да-да. Потому что сейчас очень много конференций. Они все автоматические, да? Например, по кардиологии, артериальной гипертензии или ишемической болезни, нарушении ритма. Квинтэссенция всех тех наработок, которые произошли за определенный промежуток времени, все это подается хорошими специалистами, квалифицированными специалистами. То же самое и по нам, по пульмонологии. Мы, буквально, провели в понедельник конференцию «Бронхиальная астма и аллергические заболевания». Мы охватили весь пол этих наиболее часто встречающихся аллергических заболеваний и дали эту информацию. У нас была конференция онлайн. Подключились 173 человека. Это очень большая цифра. Тем более, это было с 11-00 до 16-00, то есть это такое время-то… И, тем не менее, люди сидели с начала до конца. Было очень много положительных отзывов, благодарили за такую конференцию. Все то, что новое, новейшее, все это было представлено. И это, я знаю, что по всем специальностям проводятся такие образовательные программы. Это очень большое подспорье для врача.</w:t>
      </w:r>
    </w:p>
    <w:p>
      <w:pPr>
        <w:pStyle w:val="Normal"/>
        <w:spacing w:lineRule="auto" w:line="240" w:before="0" w:after="0"/>
        <w:jc w:val="both"/>
        <w:rPr>
          <w:rFonts w:ascii="Arial" w:hAnsi="Arial" w:cs="Arial"/>
          <w:b/>
          <w:b/>
          <w:sz w:val="20"/>
          <w:szCs w:val="20"/>
        </w:rPr>
      </w:pPr>
      <w:r>
        <w:rPr>
          <w:rFonts w:cs="Arial" w:ascii="Arial" w:hAnsi="Arial"/>
          <w:b/>
          <w:sz w:val="20"/>
          <w:szCs w:val="20"/>
        </w:rPr>
        <w:t>М:- В связи с тем, что сейчас происходит, какие тренды выявляются, как Вам кажется, есть ли, какие-то сферы, где фармацевтические компании могут проявлять себя как социально ответственными, чтобы помочь среди этих негативных трендов: образование или лекарственная доступность. Есть ли какие-то возможности, как они могут помогать медицине?</w:t>
      </w:r>
    </w:p>
    <w:p>
      <w:pPr>
        <w:pStyle w:val="Normal"/>
        <w:spacing w:lineRule="auto" w:line="240" w:before="0" w:after="0"/>
        <w:jc w:val="both"/>
        <w:rPr/>
      </w:pPr>
      <w:r>
        <w:rPr>
          <w:rFonts w:cs="Arial" w:ascii="Arial" w:hAnsi="Arial"/>
          <w:sz w:val="20"/>
          <w:szCs w:val="20"/>
        </w:rPr>
        <w:t xml:space="preserve">- Я только что сказала, потому что несколько… Я говорю, о медицине потому что у нас все-таки такое содружество, что ли. Это врач, который должен знать по возможности, по своей специальности от максимума, да?! Потому что он должен поставить диагноз. Но диагноз без лечения – это ничто! Поэтому, зная заболевание и зная, как лечить. А если нет этих препаратов. То есть здесь никакого не будет результата, правда?! Поэтому следующий такой краеугольный камень – это адекватная терапия. То есть это хорошие качественные препараты. Поэтому, конечно, фармкомпании, особенно ответственные фармкомпании, а мы видим, что сейчас остаются достаточно очень социально ответственные компании. Это не рвачи, которым надо быстро какой-то препарат выпустить на рынок и больше не отвечает за это. Нет. Это, понимаете, во-первых, это долгосрочная многолетняя работа. Это проведение исследования. Исследований не только по эффективности, а главное - безопасность, чтобы препарат был безопасный. Это отслеживание, это мониторинг этих всех препаратов. Нет, это очень большая работа. Я говорю, что сейчас и российские компании пошли по этому же пути. И мы видим и работаем с ними, и видим очень хороший такой тандем: Врач – фармкомпании или лечебные учреждения фармкомпании. Неизбежен этот союз. </w:t>
      </w:r>
    </w:p>
    <w:p>
      <w:pPr>
        <w:pStyle w:val="Normal"/>
        <w:spacing w:lineRule="auto" w:line="240" w:before="0" w:after="0"/>
        <w:jc w:val="both"/>
        <w:rPr>
          <w:rFonts w:ascii="Arial" w:hAnsi="Arial" w:cs="Arial"/>
          <w:b/>
          <w:b/>
          <w:sz w:val="20"/>
          <w:szCs w:val="20"/>
        </w:rPr>
      </w:pPr>
      <w:r>
        <w:rPr>
          <w:rFonts w:cs="Arial" w:ascii="Arial" w:hAnsi="Arial"/>
          <w:b/>
          <w:sz w:val="20"/>
          <w:szCs w:val="20"/>
        </w:rPr>
        <w:t>М:- Важны вот эти два основных направления – доступность для лекарственных средств и терапии, и доступность образования для врачей.</w:t>
      </w:r>
    </w:p>
    <w:p>
      <w:pPr>
        <w:pStyle w:val="Normal"/>
        <w:spacing w:lineRule="auto" w:line="240" w:before="0" w:after="0"/>
        <w:jc w:val="both"/>
        <w:rPr>
          <w:rFonts w:ascii="Arial" w:hAnsi="Arial" w:cs="Arial"/>
          <w:sz w:val="20"/>
          <w:szCs w:val="20"/>
        </w:rPr>
      </w:pPr>
      <w:r>
        <w:rPr>
          <w:rFonts w:cs="Arial" w:ascii="Arial" w:hAnsi="Arial"/>
          <w:sz w:val="20"/>
          <w:szCs w:val="20"/>
        </w:rPr>
        <w:t xml:space="preserve">- Да-да. Еще я хочу подчеркнуть, что образование не только врачей, образование пациентов. Проведение школ для пациентов. Это тоже очень важно. И это нигде не заложено в ОМС. Мы проводим в стационаре, но это все в рамках нашего лечебного процесса. Мы проводим индивидуальные беседы, мы проводим малогрупповые беседы по… для того, чтобы больные знали с чем они сталкиваются, что это за заболевание. Потому что иногда бывает недопонимание у пациентов: вообще нужные эти препараты или ненужные. Мы говорим о том, что вот эти препараты нужны для постоянного применения. Он говорит: «А зачем? Я же себя хорошо чувствую. Зачем я буду их принимать?». Поэтому вот это обучение и пациентов тоже очень важно. </w:t>
      </w:r>
    </w:p>
    <w:p>
      <w:pPr>
        <w:pStyle w:val="Normal"/>
        <w:spacing w:lineRule="auto" w:line="240" w:before="0" w:after="0"/>
        <w:jc w:val="both"/>
        <w:rPr>
          <w:rFonts w:ascii="Arial" w:hAnsi="Arial" w:cs="Arial"/>
          <w:b/>
          <w:b/>
          <w:sz w:val="20"/>
          <w:szCs w:val="20"/>
        </w:rPr>
      </w:pPr>
      <w:r>
        <w:rPr>
          <w:rFonts w:cs="Arial" w:ascii="Arial" w:hAnsi="Arial"/>
          <w:b/>
          <w:sz w:val="20"/>
          <w:szCs w:val="20"/>
        </w:rPr>
        <w:t>М:- Чтобы они понимали необходимость вот этого приема.</w:t>
      </w:r>
    </w:p>
    <w:p>
      <w:pPr>
        <w:pStyle w:val="Normal"/>
        <w:spacing w:lineRule="auto" w:line="240" w:before="0" w:after="0"/>
        <w:jc w:val="both"/>
        <w:rPr>
          <w:rFonts w:ascii="Arial" w:hAnsi="Arial" w:cs="Arial"/>
          <w:sz w:val="20"/>
          <w:szCs w:val="20"/>
        </w:rPr>
      </w:pPr>
      <w:r>
        <w:rPr>
          <w:rFonts w:cs="Arial" w:ascii="Arial" w:hAnsi="Arial"/>
          <w:sz w:val="20"/>
          <w:szCs w:val="20"/>
        </w:rPr>
        <w:t xml:space="preserve">- Конечно-конечно, да-да. </w:t>
      </w:r>
    </w:p>
    <w:p>
      <w:pPr>
        <w:pStyle w:val="Normal"/>
        <w:spacing w:lineRule="auto" w:line="240" w:before="0" w:after="0"/>
        <w:jc w:val="both"/>
        <w:rPr/>
      </w:pPr>
      <w:r>
        <w:rPr>
          <w:rFonts w:cs="Arial" w:ascii="Arial" w:hAnsi="Arial"/>
          <w:b/>
          <w:sz w:val="20"/>
          <w:szCs w:val="20"/>
        </w:rPr>
        <w:t>М:- Что может предоставить и чем, какую ответственность может предоставить компания-производитель табачной продукции? Какие ассоциации вызывают у Вас эти слова «производитель табака», «компания-производитель табака»? Как Вы к ним относитесь?</w:t>
      </w:r>
    </w:p>
    <w:p>
      <w:pPr>
        <w:pStyle w:val="Normal"/>
        <w:spacing w:lineRule="auto" w:line="240" w:before="0" w:after="0"/>
        <w:jc w:val="both"/>
        <w:rPr/>
      </w:pPr>
      <w:r>
        <w:rPr>
          <w:rFonts w:cs="Arial" w:ascii="Arial" w:hAnsi="Arial"/>
          <w:sz w:val="20"/>
          <w:szCs w:val="20"/>
        </w:rPr>
        <w:t xml:space="preserve">- Отрицательно. Почему? – Потому что для того, чтобы получить выгоду используются химические вещества. Если раньше это были сигареты с табаком или хотя бы какая-то часть натурального табака. То сейчас это химия. Причем галимая химия. Вот эти химические вещества, если их посмотреть по составу, это вообще канцерогены сплошь. Это и бензол, и… я даже не буду перечислять, потому что это очень и очень токсичные вещества. Один из врачей-психологов, который сказал, что люди курят ради, - Рассел, - курят ради табака, а умирают от смол. Это смолы, которые оседают в дыхательных путях, оседают в легочной ткани. Я уже не говорю о том, что поражаются все сосуды головного мозга, сосуды периферической скелетной мускулатуры вплоть до облитерации. Это синдром перемежающейся хромоты. Это говорит о том, что сосуды, артерии в ногах облитерируют, то есть они вообще не проводят кровоток и возникают некрозы вплоть до ампутации ног у этих больных. Это коронарные артерии, это ранние ишемические болезни сердца и развитие инфаркта. То есть нет ни одного органа и системы, которые не поражаются при никотине. Потому что, я говорю, это не никотин, это табачный дым, который содержит на 90% канцерогены. Причем это страшно и активный курильщик, и пассивный курильщик. Даже если человек никогда не курил, но он живет в семье, особенно это ребенок, у которого родители курят. И естественно ничего хорошего у этого ребенка не будет. Он будет часто болеть, у него будут частые инфекции и, естественно, это будет все реализовано либо в муковисцидоз, в бронхиальную астму либо еще в какую-то бронхоэктатическую болезнь. </w:t>
      </w:r>
    </w:p>
    <w:p>
      <w:pPr>
        <w:pStyle w:val="Normal"/>
        <w:spacing w:lineRule="auto" w:line="240" w:before="0" w:after="0"/>
        <w:jc w:val="both"/>
        <w:rPr/>
      </w:pPr>
      <w:r>
        <w:rPr>
          <w:rFonts w:cs="Arial" w:ascii="Arial" w:hAnsi="Arial"/>
          <w:b/>
          <w:sz w:val="20"/>
          <w:szCs w:val="20"/>
        </w:rPr>
        <w:t>М:- Это компании, имидж которых негативный как раз из-за продукции, которую они выпускают.</w:t>
      </w:r>
    </w:p>
    <w:p>
      <w:pPr>
        <w:pStyle w:val="Normal"/>
        <w:spacing w:lineRule="auto" w:line="240" w:before="0" w:after="0"/>
        <w:jc w:val="both"/>
        <w:rPr>
          <w:rFonts w:ascii="Arial" w:hAnsi="Arial" w:cs="Arial"/>
          <w:sz w:val="20"/>
          <w:szCs w:val="20"/>
        </w:rPr>
      </w:pPr>
      <w:r>
        <w:rPr>
          <w:rFonts w:cs="Arial" w:ascii="Arial" w:hAnsi="Arial"/>
          <w:sz w:val="20"/>
          <w:szCs w:val="20"/>
        </w:rPr>
        <w:t xml:space="preserve">- Да. И их ответственность, наверное, в том, что они должны предупреждать, что курение табака вредит здоровью. То, что они сейчас помещают на пачках сигарет, наверное, надо это делать более активно и более показательно, чтобы пачка сигарет не выглядела привлекательно, а наоборот отталкивала. И, наверное, поиск каких-то путей, которые позволят: А – уменьшить токсичность, уменьшить частоту взвешенных или объем взвешенных твердых частиц, которые оседают в легочной ткани. То есть уже идти на повышение качества этих сигарет и уменьшить, может быть, объем вот этих токсических веществ. Идти на более безопасные способы. </w:t>
      </w:r>
    </w:p>
    <w:p>
      <w:pPr>
        <w:pStyle w:val="Normal"/>
        <w:spacing w:lineRule="auto" w:line="240" w:before="0" w:after="0"/>
        <w:jc w:val="both"/>
        <w:rPr/>
      </w:pPr>
      <w:r>
        <w:rPr>
          <w:rFonts w:cs="Arial" w:ascii="Arial" w:hAnsi="Arial"/>
          <w:b/>
          <w:sz w:val="20"/>
          <w:szCs w:val="20"/>
        </w:rPr>
        <w:t>М:- За последние полгода-год что-то слышали, в связи с геополитикой, новости от табачных компаний? Кто-то из них уходит, не уходит, перестает продавать? Что угодно.</w:t>
      </w:r>
    </w:p>
    <w:p>
      <w:pPr>
        <w:pStyle w:val="Normal"/>
        <w:spacing w:lineRule="auto" w:line="240" w:before="0" w:after="0"/>
        <w:jc w:val="both"/>
        <w:rPr/>
      </w:pPr>
      <w:r>
        <w:rPr>
          <w:rFonts w:cs="Arial" w:ascii="Arial" w:hAnsi="Arial"/>
          <w:sz w:val="20"/>
          <w:szCs w:val="20"/>
        </w:rPr>
        <w:t xml:space="preserve">- Нет, понимаешь, нет. Это я не знаю. Я не слышала и не думаю, что это будет так афишироваться широко. Потому что это же доходы. Вряд ли они будут уходить от своей непрямой обязанности производства табака. Сейчас идет акцент уже на электрические нагревательные системы. И это уже меньше все-таки вред, чем обычные сигареты, классические, потому что там не горение, а идет тление. Температура этого тления где-то 300 градусов. При этом не образуется таких токсичных веществ, их на порядок меньше, уменьшается до 90% вот этих составляющих. И в аэрозолях табачных практически нет взвешенных частиц, что при курении обычных классических сигарет. И это, конечно, очень здорово. Там в основном почти 50% содержится воды и глицерин. А в сигаретах очень мало воды и глицерина. Поэтому это тоже путь. Сказать, что это прям такое: А – безопасный, самый, наверное, удачный путь – нет. Мы, конечно, должны, как врачи говорить о том, что люди должны отказаться от курения совсем. Полностью отказаться, потому что это все равно вред. Но есть люди, у которых уже стаж курения очень большой. Они не могут в силу разных причин: психологических, физиологических, еще каких-то. Они не могут отказаться от курения. И вот им можно предложить эту альтернативу использования электрических нагревательных систем табака. Но, повторяю, что это не есть очень хорошо. Это просто меньше вреда, но тем не менее все равно вред есть. Сказать, что они совсем безопасны, наверное, это лукавить.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М:- Может быть, менее вредные, но не более безопасные. </w:t>
      </w:r>
    </w:p>
    <w:p>
      <w:pPr>
        <w:pStyle w:val="Normal"/>
        <w:spacing w:lineRule="auto" w:line="240" w:before="0" w:after="0"/>
        <w:jc w:val="both"/>
        <w:rPr>
          <w:rFonts w:ascii="Arial" w:hAnsi="Arial" w:cs="Arial"/>
          <w:sz w:val="20"/>
          <w:szCs w:val="20"/>
        </w:rPr>
      </w:pPr>
      <w:r>
        <w:rPr>
          <w:rFonts w:cs="Arial" w:ascii="Arial" w:hAnsi="Arial"/>
          <w:sz w:val="20"/>
          <w:szCs w:val="20"/>
        </w:rPr>
        <w:t>-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21:00Z</dcterms:created>
  <dc:creator>Пользователь Windows</dc:creator>
  <dc:description/>
  <cp:keywords/>
  <dc:language>en-US</dc:language>
  <cp:lastModifiedBy>Пользователь Windows</cp:lastModifiedBy>
  <dcterms:modified xsi:type="dcterms:W3CDTF">2023-02-19T21:16:00Z</dcterms:modified>
  <cp:revision>61</cp:revision>
  <dc:subject/>
  <dc:title/>
</cp:coreProperties>
</file>