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бизнес не может существовать без информационных технологий. В цифровую эру стало необходимым управлять не только производственными процессами, но и клиентскими отношениями. В этой связи, CRM системы (Customer Relationship Management) становятся все более популярными и востребованными инструментами в IT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M-система представляет собой программное обеспечение, которое помогает организации эффективно управлять взаимоотношениями с клиентами. Она включает в себя такие модули, как управление продажами, маркетингом, контактами, заказами и т.д. С помощью CRM системы можно автоматизировать процессы продаж, снизить затраты на маркетинг и улучшить обслуживание кл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еимуществ CRM системы является возможность улучшения взаимодействия с клиентами. Система позволяет собирать и анализировать данные о клиентах, что помогает более точно определять их потребности и предоставлять более качественное обслуживание. Кроме того, благодаря автоматизации процессов, сотрудники могут быстрее реагировать на запросы клиентов и улучшить сво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M системы также упрощают управление продажами и маркетингом. Система помогает оптимизировать процесс продаж, а также анализировать результаты продаж и маркетинговых акций. Благодаря этому, компании могут улучшить эффективность своих маркетинговых кампаний и увеличить прод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CRM системы помогают повысить производительность сотрудников. Автоматизация процессов освобождает время сотрудников, которое они могут потратить на выполнение более важных задач. Кроме того, система предоставляет сотрудникам необходимые инструменты для работы с клиентами, что улучшает качество обслуживания и повышает удовлетворенность кл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M системы предоставляют компаниям ценную информацию о клиентах, которую можно использовать для разработки новых продуктов и услуг. Анализ данных, собранных в системе, помогает понимать потребности клиентов и улучшать качество предоставляемых им услуг. Это позволяет компаниям быть более конкурентоспособными и успешными на ры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обходимо отметить, что внедрение CRM системы может быть сложным процессом. Это связано с необходимостью адаптации системы к индивидуальным потребностям компании и обучения персонала работе с ней. Кроме того, внедрение CRM системы требует значительных затрат на приобретение и настройку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CRM системы являются важным инструментом в современном бизнесе. Они помогают компаниям улучшить взаимодействие с клиентами, управлять продажами и маркетингом, а также повысить производительность сотрудников. Вместе с тем, необходимо учитывать сложности внедрения и настройки системы, что требует компетентности и профессионализма со стороны IT-специалистов и менеджеров компани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стоит подчеркнуть, что в современном бизнесе CRM системы являются необходимым инструментом для эффективного управления взаимоотношениями с клиентами. Они позволяют компаниям повысить уровень обслуживания клиентов, оптимизировать процессы продаж и маркетинга, а также повысить производительность сотрудников. Однако, необходимо учитывать сложности внедрения и настройки системы, а также обеспечить квалифицированный персонал, способный работать с этим инструментом. В целом, правильно подобранная и настроенная CRM система может стать ключевым фактором успеха компании в конкурентно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3:00Z</dcterms:created>
  <dc:creator/>
  <dc:description/>
  <cp:keywords/>
  <dc:language>en-US</dc:language>
  <cp:lastModifiedBy/>
  <dcterms:modified xsi:type="dcterms:W3CDTF">2023-04-05T17:07:00Z</dcterms:modified>
  <cp:revision>1</cp:revision>
  <dc:subject/>
  <dc:title/>
</cp:coreProperties>
</file>