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ЕДЫ СО ЗВЕЗДАМ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Красные кеды converse — дерзкий выбор свободных людей, которые не терпят серости и скуки. Ты тинейджер, парень в самом расцвете сил или спортивный пенсионер — так ли уж это важно? Главное, ценить в жизни яркие моменты и не бояться выделиться в толпе. Демократичный стиль в сочетании с высоким качеством обуви converse — то, что нужно   для уверенности и комфорта. </w:t>
      </w:r>
    </w:p>
    <w:p>
      <w:pPr>
        <w:pStyle w:val="TextBody"/>
        <w:rPr/>
      </w:pPr>
      <w:r>
        <w:rPr/>
        <w:t xml:space="preserve">Кеды мужские converse — это спортивная классика, которую ценят и носят мировые звезды. Изготавливают такую обувь из очень прочной ткани красного цвета. Ногам в красных converse всегда удобно: они «дышат» благодаря незаметным вентиляционным отверстиям. Белая резиновая подошва создает выразительный контраст с красной тканью, а главное — она не изнашивается годами, сколько бы ты ни жал на педали велосипеда, байка или авто, сколько бы танцполов ни истер.  </w:t>
      </w:r>
    </w:p>
    <w:p>
      <w:pPr>
        <w:pStyle w:val="TextBody"/>
        <w:rPr/>
      </w:pPr>
      <w:r>
        <w:rPr/>
        <w:t xml:space="preserve">Купить красные кеды converse сегодня - значит, завтра отправиться в них на свидание или учебу, на модную вечеринку или в поход. Если у тебя творческая профессия, то красные кеды converse подойдут даже для деловых встреч. Ведь сonverse all star красные — доказательство твоего отменного вкуса и современного подхода к выбору обуви.       </w:t>
      </w:r>
    </w:p>
    <w:p>
      <w:pPr>
        <w:pStyle w:val="TextBody"/>
        <w:rPr/>
      </w:pPr>
      <w:r>
        <w:rPr/>
        <w:t xml:space="preserve">Надевая новые красные converse, затягивая их стильную белую шнуровку, не сомневайся в  надежности покупки. Ведь звезда на красном поле — это логотип компании Converse, который гарантирует, что кеды не подведут, даже если с ними не слишком церемониться: бегать, прыгать, танцевать, носиться на скейте.      </w:t>
      </w:r>
    </w:p>
    <w:p>
      <w:pPr>
        <w:pStyle w:val="TextBody"/>
        <w:rPr/>
      </w:pPr>
      <w:r>
        <w:rPr/>
        <w:t xml:space="preserve">Ты уже знаешь, что пора купить красные кеды мужские converse? Ты не одинок в этом желании, ведь converse all star красные — в десятке самых популярных моделей своего престижного бренда. Больше того, они побили мировые рекорды продаж обуви и продолжают нравиться самым активным, смелым и стильным людям всех возрастов!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УЛЬТОВЫЕ КЕДЫ</w:t>
      </w:r>
    </w:p>
    <w:p>
      <w:pPr>
        <w:pStyle w:val="TextBody"/>
        <w:rPr/>
      </w:pPr>
      <w:r>
        <w:rPr/>
        <w:t xml:space="preserve">Черные кожаные конверсы — легендарная обувь, которая не теряет своей актуальности уже не один десяток лет. Одними из первых эти кеды прославили представители мирового рока — группы Nirvana, Green Day и Ramones. Еще в 70-е годы прошлого века их музыканты обували кожаные черные конверсы на свои знаменитые концерты. В этих кедах они и вошли в историю музыки в стиле «гранж». </w:t>
      </w:r>
    </w:p>
    <w:p>
      <w:pPr>
        <w:pStyle w:val="TextBody"/>
        <w:rPr/>
      </w:pPr>
      <w:r>
        <w:rPr/>
        <w:t xml:space="preserve">Сегодня приобрести такую обувь стараются не только фанаты рока, панка, но и поклонники другой музыки. Объединяет их главное — страсть к неординарности и при этом способность ценить комфорт. Конверс кожаные черные мужские выбирают те, кто знает толк в качественной, стильной, удобной и долговечной обуви. Сonverse кожаные черные женские покоряют демократичной элегантностью их обладательниц и тех, кому небезразличны смелые, продвинутые, очаровательные сторонницы антигламура.   </w:t>
      </w:r>
    </w:p>
    <w:p>
      <w:pPr>
        <w:pStyle w:val="TextBody"/>
        <w:rPr/>
      </w:pPr>
      <w:r>
        <w:rPr/>
        <w:t xml:space="preserve">Кстати, женскую версию конверсов изготавливают по специальным лекалам. Поэтому они так изящно и естественно облегают дамскую ступню, акцентируя форму лодыжки. </w:t>
      </w:r>
    </w:p>
    <w:p>
      <w:pPr>
        <w:pStyle w:val="TextBody"/>
        <w:rPr/>
      </w:pPr>
      <w:r>
        <w:rPr/>
        <w:t xml:space="preserve">Однако мужские и женские конверсы имеют общие черты. Верхнюю часть тех и других делают исключительно из мягкой телячьей кожи, которая «дышит» и при носке слегка растягивается, повторяя индивидуальную форму ноги. Поэтому конверсы черные кожаные так красиво смотрятся на парнях, девушках, мужчинах и дамах любого возраста и даже любой комплекции! </w:t>
      </w:r>
    </w:p>
    <w:p>
      <w:pPr>
        <w:pStyle w:val="TextBody"/>
        <w:rPr/>
      </w:pPr>
      <w:r>
        <w:rPr/>
        <w:t xml:space="preserve">Подобные кеды выпускают с высокой или низкой посадкой. Конверс кожаные черные высокие, как правило, выглядят более экстравагантно, а  конверс кожаные черные низкие — более традиционно. Они эффектно дополняют как спортивную, так и другую повседневную одежду. Тем, кто любит микшировать стили, понравятся converse кожаные черные женские в сочетании с шифоновым платьем или конверс кожаные черные мужские, надетые под классическую «тройку». Не менее актуален и привычный альянс этих кедов с джинсами, свитерами, куртками.    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3:12Z</dcterms:created>
  <dc:creator>Татьяна Лесникова</dc:creator>
  <dc:description/>
  <dc:language>en-US</dc:language>
  <cp:lastModifiedBy/>
  <cp:revision>0</cp:revision>
  <dc:subject/>
  <dc:title/>
</cp:coreProperties>
</file>