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?1. </w:t>
      </w:r>
      <w:r>
        <w:rPr>
          <w:b/>
          <w:bCs/>
          <w:color w:val="000000"/>
          <w:sz w:val="24"/>
          <w:szCs w:val="24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ипову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лле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</w:t>
      </w:r>
      <w:r>
        <w:rPr>
          <w:b/>
          <w:bCs/>
          <w:color w:val="000000"/>
          <w:sz w:val="24"/>
          <w:szCs w:val="24"/>
        </w:rPr>
        <w:t>Алле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мя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b/>
          <w:bCs/>
          <w:color w:val="000000"/>
          <w:sz w:val="24"/>
          <w:szCs w:val="24"/>
          <w:lang w:val="ru-RU"/>
        </w:rPr>
        <w:t>Велики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Солд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Велик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войн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реддвер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9 </w:t>
      </w:r>
      <w:r>
        <w:rPr>
          <w:b w:val="false"/>
          <w:bCs w:val="false"/>
          <w:color w:val="000000"/>
          <w:sz w:val="24"/>
          <w:szCs w:val="24"/>
        </w:rPr>
        <w:t>м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жите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олог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осад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липов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алле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70 </w:t>
      </w:r>
      <w:r>
        <w:rPr>
          <w:b w:val="false"/>
          <w:bCs w:val="false"/>
          <w:color w:val="000000"/>
          <w:sz w:val="24"/>
          <w:szCs w:val="24"/>
        </w:rPr>
        <w:t>деревье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че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бое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трудо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одви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це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око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прошедш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елик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течествен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ой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b w:val="false"/>
          <w:bCs w:val="false"/>
          <w:color w:val="000000"/>
          <w:sz w:val="24"/>
          <w:szCs w:val="24"/>
        </w:rPr>
        <w:t>Вед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деревь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- </w:t>
      </w:r>
      <w:r>
        <w:rPr>
          <w:b w:val="false"/>
          <w:bCs w:val="false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имво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околе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кор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де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раде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еточ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листь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- </w:t>
      </w:r>
      <w:r>
        <w:rPr>
          <w:b w:val="false"/>
          <w:bCs w:val="false"/>
          <w:color w:val="00000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буду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отом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рганизатор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осад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липов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деревье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круж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шос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18 </w:t>
      </w:r>
      <w:r>
        <w:rPr>
          <w:b w:val="false"/>
          <w:bCs w:val="false"/>
          <w:color w:val="000000"/>
          <w:sz w:val="24"/>
          <w:szCs w:val="24"/>
        </w:rPr>
        <w:t>ста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бути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итальян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дизайнер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деж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MARTINISI BOUTIQUE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ро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»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еализу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од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»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част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ран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езиден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едостав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он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езидент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ран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MARTINISI BOUTIQUE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итальянс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изайнерс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одеж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коллект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еравнодуш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иним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актив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учас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обществ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аж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ерев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благоустраив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ар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оддержив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женщ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олог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участву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благотвори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оек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«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обе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» -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ызыв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треп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ердц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лез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глаз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полня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гордост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уш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кажд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ш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тр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бол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огиб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кажд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емь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жи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ам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т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к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ернул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ой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т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к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«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ков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»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обе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ты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Кажд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участ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осад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в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ере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че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во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едуш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бабуш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ошед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елик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Отечествен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ой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ты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еред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осад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алле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«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ели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олда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ели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ой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» -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ува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с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око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ошедш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ужас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ой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ыра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бесконеч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благодар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одви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е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ж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терп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тяг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о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ветл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буду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оев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ми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е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гол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жд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и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тор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сад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л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имволизир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м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иллио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гиб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ы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лагодар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жив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д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бед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370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ж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логод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ш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й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ерну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203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811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й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логодс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л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теря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ы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220 494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и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раж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лог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сво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ату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руд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бл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ассов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руд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ероиз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амоотвержен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ели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ечеств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й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ног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ход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аж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рев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цел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емь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паси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частни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: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ебя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пор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лу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ион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»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лу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ое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скус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еверян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».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ног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част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н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б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о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еро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логодс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л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ходила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ы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р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рон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ажнейш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унк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ваку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н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о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рон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локад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енингр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езульт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логодс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л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казала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д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ся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оль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страдав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й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ег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Участ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ообещ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бот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еревь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ереда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ам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одвиг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о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во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отом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око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око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е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жд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ажене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жд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рев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имв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д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лагодар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ир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жиз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с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ко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шед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й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ей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ип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вс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алень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лагода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х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епло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юб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ск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змо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рев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расту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ан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ыш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цвету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лле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ели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лда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ели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ра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»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с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й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лог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лав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цент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ваку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не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о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лд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е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ое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йст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де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ходил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рупнейш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спределитель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вакуацио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ун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нимаю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не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анитар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езд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9-10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ез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унк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спределя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ойц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спитал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правля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лубо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ы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лог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езж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не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р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рон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лхов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рель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енинград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й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а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рхив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анитар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ез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вез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лог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илл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не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ойц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</w:p>
    <w:p>
      <w:pPr>
        <w:pStyle w:val="Normal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ж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лока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енингр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лог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нов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вакуацио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унк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спита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ам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яжел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им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есен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1942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лока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енингр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ех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554 186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логж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ыта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прост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ро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ваку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н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лабл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л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юд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5 149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яже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о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ня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ез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мест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ольниц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мышлен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руди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ом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женщи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перати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реключила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уж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ровозоремонт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в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во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пу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ронепоез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иномё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анита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ез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удоремон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астер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извод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и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втом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евер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ммун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»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зготавлив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и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наря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логод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ровозовагоноремон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й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извод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и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т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тю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».  </w:t>
      </w:r>
    </w:p>
    <w:p>
      <w:pPr>
        <w:pStyle w:val="Normal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хотело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мн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уду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ко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раст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ип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росш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ебятиш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аж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рев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вед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любов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лле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</w:p>
    <w:p>
      <w:pPr>
        <w:pStyle w:val="Normal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widowControl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widowControl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13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20:43Z</dcterms:created>
  <dc:creator>пользователь -</dc:creator>
  <dc:description/>
  <dc:language>en-US</dc:language>
  <cp:lastModifiedBy>пользователь -</cp:lastModifiedBy>
  <cp:lastPrinted>2023-05-26T20:35:00Z</cp:lastPrinted>
  <dcterms:modified xsi:type="dcterms:W3CDTF">2023-05-26T13:22:07Z</dcterms:modified>
  <cp:revision>29</cp:revision>
  <dc:subject/>
  <dc:title/>
</cp:coreProperties>
</file>