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Беспризорная история</w:t>
      </w:r>
    </w:p>
    <w:p>
      <w:pPr>
        <w:pStyle w:val="Normal"/>
        <w:rPr>
          <w:u w:val="single"/>
        </w:rPr>
      </w:pPr>
      <w:r>
        <w:rPr>
          <w:u w:val="single"/>
        </w:rPr>
        <w:t>Мегалиты просят защиты</w:t>
      </w:r>
    </w:p>
    <w:p>
      <w:pPr>
        <w:pStyle w:val="Normal"/>
        <w:rPr>
          <w:u w:val="single"/>
        </w:rPr>
      </w:pPr>
      <w:r>
        <w:rPr>
          <w:u w:val="single"/>
        </w:rPr>
        <w:t>Секьюрити для дольмена???</w:t>
      </w:r>
    </w:p>
    <w:p>
      <w:pPr>
        <w:pStyle w:val="Normal"/>
        <w:rPr/>
      </w:pPr>
      <w:r>
        <w:rPr/>
        <w:t>На территории Туапсинского района сегодня официально зарегистрировано более 3000 курганов, около 200 дольменов и немногим более 60 памятников революционной, боевой и трудовой славы. Все они внесены в реестр охраняемых государством объектов Но только последние действительно курирует специалист по защите памятников отдела культуры районной администрации. Та же ситуация наблюдается в городе Туапсе. Оба специалиста к тому же пенсионеры и ходить по горам в поисках мегалитов не в состоянии, а уж тем более  не могут защитить их.</w:t>
      </w:r>
    </w:p>
    <w:p>
      <w:pPr>
        <w:pStyle w:val="Normal"/>
        <w:rPr/>
      </w:pPr>
      <w:r>
        <w:rPr/>
        <w:t xml:space="preserve">Таким образом мегалиты, некоторые из которых по данным археологов имеют возраст более 6000 лет, по сути оказались бесхозными. Ежедневно несколько дольменов и курганов разоряют «черные археологи», охотники за сокровищами, лесозаготовители, строители, поисковики и молодые вандалы, пробующие силу своих мышц на древних камнях. </w:t>
      </w:r>
    </w:p>
    <w:p>
      <w:pPr>
        <w:pStyle w:val="Normal"/>
        <w:rPr/>
      </w:pPr>
      <w:r>
        <w:rPr/>
        <w:t xml:space="preserve">Не лучше дело обстоит и в других районах Кубани. Федеральный закон о защите памятников применительно к самым древним и неизученным из них вообще не работает. А после введения т.н.73-го Федерального закона о разграничения собственности и передачи памятников в ведение Минкультуры, положение стало вовсе катастрофическим. Федеральным чиновникам из своих кабинетов не видно, что творится на местах. Региональный комитет по охране памятников расформирован и передан в ведение департамента культуры. В новой объединенной структуре остался всего один специалист-археолог. На содержание и охрану, исследование памятников археологии средства и государством, и регионом выделяются до слез незначительные. Деятельность же «черных археологов» за последние десять лет приобрела по истине колоссальный размах. Оснащенные новейшей техникой и металлоискателями группы этих деятелей безвозвратно уничтожают десятки курганов, захоронений, городищ . Слухи о невероятных сокровищах древних, спрятанные в дольменах, курганах и под менгирами, сравнительно легкий способ завладеть ими привлекли внимание части новых мигрантов (в основном, из Армении). Эти «деятели» не мудрствуя лукаво, просто нанимают бульдозер и сворачивают шеститонные мегалиты, а то и взрывают их. Не отстают от «пришельцев» и местные предприниматели: лесозаготовители, фермеры. </w:t>
      </w:r>
    </w:p>
    <w:p>
      <w:pPr>
        <w:pStyle w:val="Normal"/>
        <w:jc w:val="both"/>
        <w:rPr/>
      </w:pPr>
      <w:r>
        <w:rPr/>
        <w:t xml:space="preserve">Кроме того, в последние годы появились данные о хищении памятников археологии. Так, в Туапсинском районе некто Ачмизов попросту перевез 5-ти тысячелетний дольмен к себе на участок. Несмотря на шум в местных СМИ, возмущение местного населения, виновный не наказан, и возвращать памятник на место не собирается. </w:t>
      </w:r>
    </w:p>
    <w:p>
      <w:pPr>
        <w:pStyle w:val="Normal"/>
        <w:rPr/>
      </w:pPr>
      <w:r>
        <w:rPr/>
        <w:t>Старожилам Геленджикского района памятен случай «мести» дольмена в 60-е годы прошлого века. Местные пацаны, забравшись в один из «сорохтинских» дольменов необычной конструкции, пытались его взорвать. Снаряд военного времени долго не взрывался… Все закончилось трагически: один из мальчишек погиб, а вот дольмен лишь раскололся. Но взрослые «дяди», взрывающие дольмены в поисках сокровищ остаются живы и, не найдя ничего кроме редких осколков керамики или каменных скребков, переходят к следующему дольмену…</w:t>
      </w:r>
    </w:p>
    <w:p>
      <w:pPr>
        <w:pStyle w:val="Normal"/>
        <w:jc w:val="both"/>
        <w:rPr/>
      </w:pPr>
      <w:r>
        <w:rPr/>
        <w:t>По словам главного специалиста комитета охраны памятников департамента культуры администрации Краснодарского края археолога Ирины Цокур, подобных случаев много.</w:t>
      </w:r>
    </w:p>
    <w:p>
      <w:pPr>
        <w:pStyle w:val="Normal"/>
        <w:jc w:val="both"/>
        <w:rPr/>
      </w:pPr>
      <w:r>
        <w:rPr/>
        <w:t>-В станице Каневской частному предприятию «Калория» выделены под распашку бывшие колхозные земли, на которых находился шестиметровый курган. – говорит Ирина Васильевна.- Несмотря на наше предупреждение, памятник был снесен. Ущерб государству нанесен в размере 1 млн. рублей – именно во столько обойдется восстановление кургана. Но при поддержке местной администрации судебные разбирательства затягиваются. Дело с мертвой точки не движется и ни копейки на восстановление порушенного предприниматель платить не желает. Между тем гибнет выброшенное на пашню бесценное содержимое кургана. Сегодня мы даже не знаем, сколько всего предметов там находилось, куда они делись.</w:t>
      </w:r>
    </w:p>
    <w:p>
      <w:pPr>
        <w:pStyle w:val="Normal"/>
        <w:jc w:val="both"/>
        <w:rPr/>
      </w:pPr>
      <w:r>
        <w:rPr/>
        <w:t xml:space="preserve">Под угрозой уничтожения и «эксклюзивный» в своем роде в России мегалитический комплекс- Псынако-1. По словам специалистов, единственный в мире его аналог принадлежит Великобритании. Но после трагической гибели первооткрывателя Псынако археолога Мадина Тешева, не успевшего изучить находку, он практически остался беззащитным. </w:t>
      </w:r>
    </w:p>
    <w:p>
      <w:pPr>
        <w:pStyle w:val="Normal"/>
        <w:jc w:val="both"/>
        <w:rPr/>
      </w:pPr>
      <w:r>
        <w:rPr/>
        <w:t>-Археолог Виктор Трофимов подготовил проект раскопок,- говорит Ирина Цокур,- Нужны крупные инвестиции, причем, единовременные, чтобы провести раскопки, законсервировать памятник и подготовить его к показу. Уверена, как музей под открытым небом он очень быстро вернет все вложенные средства. Как и Стоунхедж в Англии, Псынако-1 – древняя обсерватория, причем, еще раз повторю: единственная в своем роде.</w:t>
      </w:r>
    </w:p>
    <w:p>
      <w:pPr>
        <w:pStyle w:val="Normal"/>
        <w:jc w:val="both"/>
        <w:rPr/>
      </w:pPr>
      <w:r>
        <w:rPr/>
        <w:t>Сегодня комплекс, которому по самым осторожным прикидкам археологов около 6-ти тысяч лет, привлекает в основном «диких» туристов и членов секты Анастасии, «солнцепоклонников» и других оккультистов, устраивающих на кургане свои стоянки. Еще не раскопанная археологами площадка вокруг кургана частью используется под гигантский огород.</w:t>
      </w:r>
    </w:p>
    <w:p>
      <w:pPr>
        <w:pStyle w:val="Normal"/>
        <w:jc w:val="both"/>
        <w:rPr/>
      </w:pPr>
      <w:r>
        <w:rPr/>
        <w:t xml:space="preserve">В некоторых районах края предприимчивые люди, при полном попустительстве, а иногда и при поддержке властей уже начали наживаться на госсобственности. Открываются туристические маршруты к дольменам и пещерам, на площадках рядом с ними строятся приюты, кафе. При этом весь культурный слой, чаще всего неисследованный археологами, уничтожается. </w:t>
      </w:r>
    </w:p>
    <w:p>
      <w:pPr>
        <w:pStyle w:val="Normal"/>
        <w:jc w:val="both"/>
        <w:rPr/>
      </w:pPr>
      <w:r>
        <w:rPr/>
        <w:t xml:space="preserve">-Есть только один положительный пример, когда предприниматель, прежде чем заняться эксплуатацией артефакта, обратился к нам за разрешением, как и положено по закону,- говорит Цокур,- это предприниматель Вепас, работающий в районе Ахтырской пещеры. Там и проектные работы проведены, и договоры с комитетам составлены по всем правилам. Деньги получают с таких объектов бизнесмены просто огромные, хотя бы часть их должна быть направлена на исследовательские и охранные работы. Крупные строительные и транспортные объекты не могут строиться без нашего разрешения: существует положение, обязывающее еще на предпроектном этапе обращаться к нам. Но это положение не работает, если компании ведут дело с первым лицом края. Повторю, то же самое наблюдается на местах, когда предприниматели напрямую, в обход законов договариваются с местными администрациями. </w:t>
      </w:r>
    </w:p>
    <w:p>
      <w:pPr>
        <w:pStyle w:val="Normal"/>
        <w:rPr/>
      </w:pPr>
      <w:r>
        <w:rPr/>
        <w:t xml:space="preserve">Археологи, музейные работники, сотрудники органов охраны памятников уже несколько лет пытаются донести до правительства РФ реальные масштабы гибели артефактов. Одними из первых о стремительном росте «черной археологии» заговорили специалисты Института археологии РАН. Однако голос профессионалов остается почти не слышным. </w:t>
      </w:r>
    </w:p>
    <w:p>
      <w:pPr>
        <w:pStyle w:val="Normal"/>
        <w:rPr/>
      </w:pPr>
      <w:r>
        <w:rPr/>
        <w:t>Виктория Рожкова</w:t>
      </w:r>
    </w:p>
    <w:p>
      <w:pPr>
        <w:pStyle w:val="Normal"/>
        <w:rPr/>
      </w:pPr>
      <w:r>
        <w:rPr/>
      </w:r>
    </w:p>
    <w:p>
      <w:pPr>
        <w:pStyle w:val="Normal"/>
        <w:rPr/>
      </w:pPr>
      <w:r>
        <w:rPr/>
      </w:r>
    </w:p>
    <w:p>
      <w:pPr>
        <w:pStyle w:val="Normal"/>
        <w:jc w:val="both"/>
        <w:rPr/>
      </w:pPr>
      <w:r>
        <w:rPr/>
        <w:t>…</w:t>
      </w:r>
      <w:r>
        <w:rPr/>
        <w:t xml:space="preserve">Во всем мире государства </w:t>
      </w:r>
    </w:p>
    <w:p>
      <w:pPr>
        <w:pStyle w:val="Normal"/>
        <w:jc w:val="both"/>
        <w:rPr/>
      </w:pPr>
      <w:r>
        <w:rPr/>
      </w:r>
    </w:p>
    <w:p>
      <w:pPr>
        <w:pStyle w:val="Normal"/>
        <w:rPr/>
      </w:pPr>
      <w:r>
        <w:rPr/>
        <w:t>Туристский бум последних лет — другая крайность. Сегодня дольмены вызывают бурный интерес у сотен организованных и самодеятельных паломников, но не всегда его выдерживают. «Дикий» турист норовит не просто медитировать, прикасаясь к древним мегалитам, но непременно взгромоздиться на каменную крышу, а то и развести костер под его козырьком… В межсезонье, когда поток туристских автобусов к дольменам значительно поредел, главный специалист Государственного унитарного предприятия Краснодарского края «Наследие Кубани» А.Дмитриев с группой помощников самым тщательным образом исходили всю округу. Это в основном труднодоступные горы, изрезанные глубокими ущельями. Потом была работа за письменным столом до глубокой ночи: скрупулезная и не менее сложная.  Только после того как все материалы исследования были отправлены в Краснодар, Александр Васильевич счел возможным поделиться своими открытиями:</w:t>
      </w:r>
    </w:p>
    <w:p>
      <w:pPr>
        <w:pStyle w:val="Normal"/>
        <w:rPr/>
      </w:pPr>
      <w:r>
        <w:rPr/>
        <w:t>—</w:t>
      </w:r>
      <w:r>
        <w:rPr>
          <w:rFonts w:eastAsia="Times New Roman"/>
        </w:rPr>
        <w:t xml:space="preserve"> </w:t>
      </w:r>
      <w:r>
        <w:rPr/>
        <w:t>Мы обнаружили 86 неизвестных науке местностей, богатых памятниками археологии. То есть в каждом таком месте находится до сотни неизученных средневековых курганов и в среднем до семи дольменов. В общей сумме, таким образом, их число достигает тысячи! Кроме того, мы нашли около 80-ти «новых» дольменов различной конструкции, часто — неплохо сохранившихся.  Мы старались идти точно по маршруту Сорохтина, описавшего его в своих книгах. В Панасовой щели удалось открыть 32 мегалита нескольких видов: корытообразные, плиточные, комбинированные… В одном из них сохранилась даже пробка, которой закрывалось небольшое круглое отверстие.  Интересно, что в районе Кабардинки удалось отыскать и тот самый легендарный дольмен №7, описанный Сорохтиным, а позднее взорванный мальчишками.</w:t>
      </w:r>
    </w:p>
    <w:p>
      <w:pPr>
        <w:pStyle w:val="Normal"/>
        <w:rPr/>
      </w:pPr>
      <w:r>
        <w:rPr/>
        <w:t xml:space="preserve">Описывал Сорохтин и самый маленький из известных науке дольменов: размером метр на метр двадцать. Однако мечта моей жизни — найти нераспечатанный дольмен — пока не осуществилась. </w:t>
      </w:r>
    </w:p>
    <w:p>
      <w:pPr>
        <w:pStyle w:val="Normal"/>
        <w:jc w:val="both"/>
        <w:rPr/>
      </w:pPr>
      <w:r>
        <w:rPr/>
      </w:r>
    </w:p>
    <w:p>
      <w:pPr>
        <w:pStyle w:val="Normal"/>
        <w:rPr/>
      </w:pPr>
      <w:r>
        <w:rPr/>
        <w:t>- Наталия Георгиевна Пугачева, начальник Департамента культуры Краснодарского края, говорят, что археологические раритеты, добытые «черными» археологами из древних курганов, по доходности стоят на втором месте после наркотиков. Есть ли у нас на Кубани случаи разграбления памятников истории? И что делается для их охраны и сохранения?  - К сожалению, несмотря на то, что государство выделяет средства на их защиту, и наличие в крае немалого количества общественных организаций, охраняющих памятники, случаи несанкционированных раскопок имеются. По этому поводу ведется немало судебных дел. Так, получил широкую огласку случай с одной фирмой, которая по халатности одного из инженеров организации, разрыла курган.</w:t>
      </w:r>
    </w:p>
    <w:p>
      <w:pPr>
        <w:pStyle w:val="Normal"/>
        <w:rPr/>
      </w:pPr>
      <w:r>
        <w:rPr/>
        <w:t>В настоящее время департаментом культуры совместно с министерством культуры и Российской академией наук разрабатывается пилотный проект сохранения историко-культурного наследия Кубани. Этот проект должен послужить моделью для сохранения памятников истории и культуры для всех регионов края.</w:t>
      </w:r>
    </w:p>
    <w:p>
      <w:pPr>
        <w:pStyle w:val="Normal"/>
        <w:rPr/>
      </w:pPr>
      <w:r>
        <w:rPr/>
        <w:t>- А какая судьба ждёт Тамань?</w:t>
      </w:r>
    </w:p>
    <w:p>
      <w:pPr>
        <w:pStyle w:val="Normal"/>
        <w:rPr/>
      </w:pPr>
      <w:r>
        <w:rPr/>
        <w:t>- Тамань - регион на Кубани особенный. Там все дышит историей. Оттуда начал проповеди христианства на Руси Андрей Первозванный. На Тамани жил в монастыре многие годы преподобный Нестор, как предполагают, автор «Повести временных лет». На Тамани, в море, сохранились руины древнегреческого города. А это рай для любителей подводного плавания. На Тамани побывал Лермонтов, и по впечатлениям от пережитого написал маленький щедевр - повесть «Тамань». Эти примеры можно множить и множить. Поэтому мы работаем над тем, чтобы создать на Тамани национальный историко-археологический парк. Думаем, что, при умело поставленной работе и рекламе, он привлечет к себе туристов, тех, кто неравнодушен к истории родной земли. Пример такой умело поставленной работы у нас имеется в Анапе, где в центре города находится археологический музей. В музее ведется разнообразная работа по привлечению посетителей. И это, надо сказать, сотрудникам музея удаётся.  Музей находится на полной самоокупаемости.</w:t>
      </w:r>
    </w:p>
    <w:p>
      <w:pPr>
        <w:pStyle w:val="Normal"/>
        <w:rPr/>
      </w:pPr>
      <w:r>
        <w:rPr/>
        <w:t>Примечательно, что во многих регионах края памятники свои, на особинку, не повторяющиеся в других местах. Так, в Ейске, как нигде больше на Кубани, имеется много памятников деревянного зодчества. В одном из таких исторических памятников расположен Дом офицеров. Здание сильно обветшало.  Возможно, это тот случай, когда нужно искать юридическое лицо, которое возьмет здание в аренду и отреставрирует его, если, конечно, это не сделают военные.</w:t>
      </w:r>
    </w:p>
    <w:p>
      <w:pPr>
        <w:pStyle w:val="Normal"/>
        <w:rPr/>
      </w:pPr>
      <w:r>
        <w:rPr/>
        <w:t>Как видим, на Кубани много историко-культурных памятников, которые могут привлечь туристов и отдыхающих. Они служат благородной цели - воспитанию подрастающего поколения в духе любви к малой родине. Нам в этом направлении еще многое предстоит сделать.</w:t>
      </w:r>
    </w:p>
    <w:p>
      <w:pPr>
        <w:pStyle w:val="Normal"/>
        <w:rPr/>
      </w:pPr>
      <w:r>
        <w:rPr/>
      </w:r>
    </w:p>
    <w:p>
      <w:pPr>
        <w:pStyle w:val="Normal"/>
        <w:rPr/>
      </w:pPr>
      <w:r>
        <w:rPr/>
        <w:t>Виктор БОГДАНОВ</w:t>
      </w:r>
    </w:p>
    <w:p>
      <w:pPr>
        <w:pStyle w:val="Normal"/>
        <w:rPr/>
      </w:pPr>
      <w:r>
        <w:rPr/>
      </w:r>
    </w:p>
    <w:p>
      <w:pPr>
        <w:pStyle w:val="Normal"/>
        <w:jc w:val="both"/>
        <w:rPr/>
      </w:pPr>
      <w:r>
        <w:rPr/>
        <w:t>Несколько слов о дольменах</w:t>
      </w:r>
    </w:p>
    <w:p>
      <w:pPr>
        <w:pStyle w:val="Normal"/>
        <w:rPr/>
      </w:pPr>
      <w:r>
        <w:rPr/>
        <w:t>ПРОПИСКА ДЛЯ… ДОЛЬМЕНА</w:t>
      </w:r>
    </w:p>
    <w:p>
      <w:pPr>
        <w:pStyle w:val="Normal"/>
        <w:rPr/>
      </w:pPr>
      <w:r>
        <w:rPr/>
        <w:t xml:space="preserve">Софья ЛАНСКАЯ. </w:t>
      </w:r>
    </w:p>
    <w:p>
      <w:pPr>
        <w:pStyle w:val="Normal"/>
        <w:rPr/>
      </w:pPr>
      <w:r>
        <w:rPr/>
        <w:t>(Новороссийск – Геленджик.)</w:t>
      </w:r>
    </w:p>
    <w:p>
      <w:pPr>
        <w:pStyle w:val="Normal"/>
        <w:rPr/>
      </w:pPr>
      <w:r>
        <w:rPr/>
        <w:t>Наша справка. Дольмены — гигантские каменные сооружения, рассеянные в горах Западного Кавказа, оставленные нам в наследство народами, жившими здесь 5 тысяч лет назад. Ученые склоняются к версии, что мегалиты имели храмовое предназначение, позднее использовались как гробницы. Сегодня эти строения поражают не только инженерной находчивостью далеких предков, но и своеобразной грубоватой эстетикой, практически не повторяющейся в традициях других народов, населявших землю в те времена. Никаких сокровищ в дольменах никогда и никем обнаружено не было. Неизвестен науке народ, строящий эти сооружения. Известно только, что дольменная культура распространена была в период с пятого по второе тысячелетия до нашей эры на узкой сравнительно полосе от Японии до Великобритании и Ирландии. Обычно дольмены строились вблизи моря или реки в гористой местности. Но встречаются подобные сооружения и на равнине.</w:t>
      </w:r>
    </w:p>
    <w:p>
      <w:pPr>
        <w:pStyle w:val="Normal"/>
        <w:rPr/>
      </w:pPr>
      <w:r>
        <w:rPr/>
        <w:t>На территории Причерноморья самые древние стоянки относятся к эпохе палеолита. Им Их возраст-800-600 тысяч лет.</w:t>
      </w:r>
    </w:p>
    <w:p>
      <w:pPr>
        <w:pStyle w:val="Normal"/>
        <w:rPr/>
      </w:pPr>
      <w:r>
        <w:rPr/>
        <w:t>Дольмен - сочетание древнебретонских слов дол - стол и мен - камень. Сооружение действительно напоминает громадный каменный стол. Вес дольмена более 70 тонн, изготавливались они как правило из песчанника, имеющего крупные кварцевые вкрапления.</w:t>
      </w:r>
    </w:p>
    <w:p>
      <w:pPr>
        <w:pStyle w:val="Normal"/>
        <w:rPr/>
      </w:pPr>
      <w:r>
        <w:rPr/>
        <w:t>Ученые определяют возраст дольменов 4-6 тысячелетиями. Тайна дольменов до сих пор не разгадана</w:t>
      </w:r>
    </w:p>
    <w:p>
      <w:pPr>
        <w:pStyle w:val="Normal"/>
        <w:rPr/>
      </w:pPr>
      <w:r>
        <w:rPr/>
        <w:t>Во второй половине ХХ века большую работу по систематизации дольменов проделала группа ученых под руководством В.И. Морковина, ученика и последователя Л.И. Лаврова.</w:t>
      </w:r>
    </w:p>
    <w:p>
      <w:pPr>
        <w:pStyle w:val="Normal"/>
        <w:rPr/>
      </w:pPr>
      <w:r>
        <w:rPr/>
        <w:t>Морковин дополнил каталог-карту дольменов до 2308 единиц. Им же была создана монография « Дольмены Северного Кавказа», являющаяся и поныне хрестоматийным пособием для всех исследователей. Впервые Морковин провел аналитические сравнения дольменов Северного Кавказа с их зарубежными собратиями. На основании этого анализа появилась и укоренилась гипотеза о существовании кочующей касты жрецов, проповедующей религию дольменостроения. На протяжении тысячелетия жрецы смогли побывать и оставить свои следы в виде дольменов на всех континентах.</w:t>
      </w:r>
    </w:p>
    <w:p>
      <w:pPr>
        <w:pStyle w:val="Normal"/>
        <w:rPr/>
      </w:pPr>
      <w:r>
        <w:rPr/>
      </w:r>
    </w:p>
    <w:p>
      <w:pPr>
        <w:pStyle w:val="Normal"/>
        <w:rPr/>
      </w:pPr>
      <w:r>
        <w:rPr/>
      </w:r>
    </w:p>
    <w:p>
      <w:pPr>
        <w:pStyle w:val="Normal"/>
        <w:rPr/>
      </w:pPr>
      <w:r>
        <w:rPr/>
        <w:t xml:space="preserve">Новороссийский археолог Александр Дмитриев завершил первый этап своей уникальной работы по составлению государственного реестра памятников археологии Геленджикского района Краснодарского края. На Кубани это осуществлено впервые. Группой исследователей под руководством А.Дмитриева зафиксированы, описаны, занесены на карты и учтены не только уже известные в наших краях древнейшие памятники археологии.  В процессе практической «полевой» работы найдены наконец и те дольмены, что описывал в свое время первый исследователь кавказских мегалитических сооружений, основатель новороссийского музея Сорохтин, и совсем «новые», неизвестные доселе науке древние сооружения наших предков.  Увы, сооружения эти, сохранявшиеся на протяжении многих веков, стали стремительно разрушаться уже в наше время и особенно активно — в последние годы безвременья. Примитивный обывательский взгляд людей, не имеющих ничего святого, не улавливал ничего исключительного в дольменах — «грудах замшелых камней». Их растаскивание на дачные постройки стало чуть ли не советской традицией. </w:t>
      </w:r>
    </w:p>
    <w:p>
      <w:pPr>
        <w:pStyle w:val="Normal"/>
        <w:rPr/>
      </w:pPr>
      <w:r>
        <w:rPr/>
        <w:t xml:space="preserve">Старожилам Геленджикского района памятен случай «мести» дольмена в 60-е годы прошлого века. Местные пацаны, забравшись в один из «сорохтинских» дольменов необычной конструкции, пытались его взорвать. Снаряд военного времени долго не взрывался… Все закончилось трагически: один из мальчишек погиб, а вот дольмен лишь раскололся. </w:t>
      </w:r>
    </w:p>
    <w:p>
      <w:pPr>
        <w:pStyle w:val="Normal"/>
        <w:rPr/>
      </w:pPr>
      <w:r>
        <w:rPr/>
        <w:t>Туристский бум последних лет — другая крайность. Сегодня дольмены вызывают бурный интерес у сотен организованных и самодеятельных паломников, но не всегда его выдерживают. «Дикий» турист норовит не просто медитировать, прикасаясь к древним мегалитам, но непременно взгромоздиться на каменную крышу, а то и развести костер под его козырьком… В межсезонье, когда поток туристских автобусов к дольменам значительно поредел, главный специалист Государственного унитарного предприятия Краснодарского края «Наследие Кубани» А.Дмитриев с группой помощников самым тщательным образом исходили всю округу. Это в основном труднодоступные горы, изрезанные глубокими ущельями. Потом была работа за письменным столом до глубокой ночи: скрупулезная и не менее сложная.  Только после того как все материалы исследования были отправлены в Краснодар, Александр Васильевич счел возможным поделиться своими открытиями:</w:t>
      </w:r>
    </w:p>
    <w:p>
      <w:pPr>
        <w:pStyle w:val="Normal"/>
        <w:rPr/>
      </w:pPr>
      <w:r>
        <w:rPr/>
        <w:t>—</w:t>
      </w:r>
      <w:r>
        <w:rPr>
          <w:rFonts w:eastAsia="Times New Roman"/>
        </w:rPr>
        <w:t xml:space="preserve"> </w:t>
      </w:r>
      <w:r>
        <w:rPr/>
        <w:t>Мы обнаружили 86 неизвестных науке местностей, богатых памятниками археологии. То есть в каждом таком месте находится до сотни неизученных средневековых курганов и в среднем до семи дольменов. В общей сумме, таким образом, их число достигает тысячи! Кроме того, мы нашли около 80-ти «новых» дольменов различной конструкции, часто — неплохо сохранившихся.  Мы старались идти точно по маршруту Сорохтина, описавшего его в своих книгах. В Панасовой щели удалось открыть 32 мегалита нескольких видов: корытообразные, плиточные, комбинированные… В одном из них сохранилась даже пробка, которой закрывалось небольшое круглое отверстие.  Интересно, что в районе Кабардинки удалось отыскать и тот самый легендарный дольмен №7, описанный Сорохтиным, а позднее взорванный мальчишками.</w:t>
      </w:r>
    </w:p>
    <w:p>
      <w:pPr>
        <w:pStyle w:val="Normal"/>
        <w:rPr/>
      </w:pPr>
      <w:r>
        <w:rPr/>
        <w:t xml:space="preserve">Описывал Сорохтин и самый маленький из известных науке дольменов: размером метр на метр двадцать. Однако мечта моей жизни — найти нераспечатанный дольмен — пока не осуществилась. </w:t>
      </w:r>
    </w:p>
    <w:p>
      <w:pPr>
        <w:pStyle w:val="Normal"/>
        <w:rPr/>
      </w:pPr>
      <w:r>
        <w:rPr/>
        <w:t>В описаниях Олейничевой щели упоминаются еще два дольмена, один из которых необычной пирамидальной формы с двумя отверстиями. Один из них мы обнаружили в руинах, от другого остались лишь обломки.  Во время экспедиции археологи наталкивались на неожиданные вещи. К примеру, на дорогу в Красной щели, выдолбленную в скале и выходящую на отметку 300 метров над уровнем моря. Сын Дмитриева Дима поднялся по ней вверх, затем опустился по другую сторону склона, где обнаружил еще 18 дольменов. Это еще одно серьезное открытие данной экспедиции. Ведь до сих пор считалось, что группы дольменов располагаются на открытых площадках в широких ущельях, а не в труднодоступных местах.  Одной из главных задач экспедиции Дмитриева была предельная точность нанесения найденных исторических объектов на карту. Поэтому с собой брали не только старые карты 30-х годов, но и спутниковые навигаторы. А в ходе обработки материалов описывались не только местонахождение, техническое состояние дольмена, но и его название, исторически прилепившееся к старичку-мегалиту: Гриб, Кепка, Крылатый, Бык… — Миллионы туристов посещают египетские пирамиды, — резюмирует Александр Дмитриев. — Наши дольмены — не менее уникальные исторические памятники, к тому же до сих пор не разгаданные. В России больше нет аналогичных сооружений — это эксклюзив Кавказа. Мы должны сделать их достоянием государства, необычайно интересным и уважаемым объектом туризма, в том числе и международного. Для этого необходима государственная программа сохранения дольменов, которая есть в соседней Адыгее и которой нет у нас.  Пока в экскурсионных маршрутах используется несколько избитых точек (долина реки Жане, Пшада и другие), а ведь есть масса других интересных мест. Но прежде всего необходимы реставрационные работы, которые малыми темпами из-за недостатка средств идут лишь на двух-трех объектах Геленджикского района.</w:t>
      </w:r>
    </w:p>
    <w:p>
      <w:pPr>
        <w:pStyle w:val="Normal"/>
        <w:rPr/>
      </w:pPr>
      <w:r>
        <w:rPr/>
        <w:t>Те немногие иностранные туристы, которые уже побывали у наших дольменов, выражали неподдельный восторг от увиденных памятников. Так пожилые члены делегации из Плимута на глазах изумленных археологов взлезали на деревья, дабы только сфотографировать сие чудо света. Иностранцы прекрасно понимают, что эта уникальная культура принадлежит всему человечеству. А мы до сих пор так ничего и не знаем о народе, что так настойчиво и умело строил на нашей земле загадочные дольмены. Похоже, сенсационные открытия — впереди.</w:t>
      </w:r>
    </w:p>
    <w:p>
      <w:pPr>
        <w:pStyle w:val="Normal"/>
        <w:rPr/>
      </w:pPr>
      <w:r>
        <w:rPr/>
      </w:r>
    </w:p>
    <w:p>
      <w:pPr>
        <w:pStyle w:val="Normal"/>
        <w:rPr/>
      </w:pPr>
      <w:r>
        <w:rPr/>
        <w:t>Мегалитический комплекс Псынако-1</w:t>
      </w:r>
    </w:p>
    <w:p>
      <w:pPr>
        <w:pStyle w:val="Normal"/>
        <w:rPr/>
      </w:pPr>
      <w:r>
        <w:rPr/>
        <w:t>Комплекс находится в 400 м севернее пос. Анастасиевка на правом берегу реки Пшенахо среди яблоневых садов.Псынако-1 - это комплекс из кургана высотой 6 метров диаметром у основания несколько десятков метров, насыпанного над дольменом - сооружением из пяти каменных плит. К выходному отверстию в одной из плит ведет дромос - желоб из плоских камней длиною 12,5 метров.</w:t>
      </w:r>
    </w:p>
    <w:p>
      <w:pPr>
        <w:pStyle w:val="Normal"/>
        <w:rPr/>
      </w:pPr>
      <w:r>
        <w:rPr/>
        <w:t xml:space="preserve">От центра кургана вниз по его склону сбегают цепочки валунов будто рукотворные лучи. Здесь в 1983-1987 годах </w:t>
      </w:r>
    </w:p>
    <w:p>
      <w:pPr>
        <w:pStyle w:val="Normal"/>
        <w:rPr/>
      </w:pPr>
      <w:r>
        <w:rPr/>
        <w:t>работала туапсинская археологическая экспедиция под руководством сотрудника местного музея археолога Тешева М.К., первооткрывателя этого кургана и горячего сторонника создания на этом месте музея под открытым небом. Площадь раскопок 2 га.</w:t>
      </w:r>
    </w:p>
    <w:p>
      <w:pPr>
        <w:pStyle w:val="Normal"/>
        <w:rPr/>
      </w:pPr>
      <w:r>
        <w:rPr/>
        <w:t>Сначала исследователи не находили системы в распределении каменных «лучей», но потом открылась удивительная картина. Оказалось, что место расположения комплексов выбрано древними не случайно. В дни летнего и зимнего солнцестояния, весеннего и осеннего равноденствия восход и заход солнца происходит по выдающимся в рельеф провалам между вершинами горы Два Брата, перевалами, скалистыми останцами.  Лучи кургана, возможно, указывают на такие или еще не определенные точки. Похоже, здесь расположена древняя астрологическая обсерватория или культовое место.</w:t>
      </w:r>
    </w:p>
    <w:p>
      <w:pPr>
        <w:pStyle w:val="Normal"/>
        <w:rPr/>
      </w:pPr>
      <w:r>
        <w:rPr/>
      </w:r>
    </w:p>
    <w:p>
      <w:pPr>
        <w:pStyle w:val="Normal"/>
        <w:rPr/>
      </w:pPr>
      <w:r>
        <w:rPr/>
        <w:t>Виктория Рожков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2"/>
      </w:numPr>
    </w:pPr>
    <w:rPr/>
  </w:style>
  <w:style w:type="paragraph" w:styleId="31">
    <w:name w:val="Продолжение списка 3"/>
    <w:basedOn w:val="Normal"/>
    <w:qFormat/>
    <w:pPr>
      <w:spacing w:before="0" w:after="120"/>
      <w:ind w:left="849"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54:00Z</dcterms:created>
  <dc:creator>user</dc:creator>
  <dc:description/>
  <cp:keywords/>
  <dc:language>en-US</dc:language>
  <cp:lastModifiedBy>Vika</cp:lastModifiedBy>
  <dcterms:modified xsi:type="dcterms:W3CDTF">2011-08-22T15:54:00Z</dcterms:modified>
  <cp:revision>2</cp:revision>
  <dc:subject/>
  <dc:title>Беспризорная история</dc:title>
</cp:coreProperties>
</file>