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уздаль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/>
      </w:pPr>
      <w:r>
        <w:rPr/>
        <w:t xml:space="preserve">Туристы, совершившие путешествие по Золотому Кольцу, долгие годы хранят в памяти то ощущение спокойствия и загадочности старинных памятников давно ушедшей, но все же не забытой Древней Руси. И, бесспорно, ярче всего это ощущение проявляется именно здесь: в небольшом  старинном городке Суздале, расположенном во Владимирской области. </w:t>
      </w:r>
    </w:p>
    <w:p>
      <w:pPr>
        <w:pStyle w:val="Normal"/>
        <w:ind w:firstLine="360"/>
        <w:jc w:val="both"/>
        <w:rPr/>
      </w:pPr>
      <w:r>
        <w:rPr/>
        <w:t xml:space="preserve">Конечно, мы называем Суздаль «городком» любя, за его небольшую территорию и огромное количество милых деревянных домишек и небольших церквушек. На самом деле, если оценивать всю археологическую и историческую ценность Суздаля, мы без сомнения назовем его одним из важнейших культурных центров России, чьи памятники сохранились до наших дней: самые «младшие» из них относятся к началу </w:t>
      </w:r>
      <w:r>
        <w:rPr>
          <w:lang w:val="en-US"/>
        </w:rPr>
        <w:t>XIX</w:t>
      </w:r>
      <w:r>
        <w:rPr/>
        <w:t xml:space="preserve"> века.  Здесь есть свой Кремль; прекрасно сохранились постройки двух монастырей – женского и мужского (Покровский и Спасо-Ефимиев соответственно). Что уж говорить о множестве православных церквей: на каждой улице их встречается по нескольку штук. </w:t>
      </w:r>
    </w:p>
    <w:p>
      <w:pPr>
        <w:pStyle w:val="Normal"/>
        <w:ind w:firstLine="360"/>
        <w:jc w:val="both"/>
        <w:rPr/>
      </w:pPr>
      <w:r>
        <w:rPr/>
        <w:t xml:space="preserve">Суздаль очень гостеприимен. Его население насчитывает всего 12 тысяч жителей, но многие из них работают сегодня в сфере туризма или охраны исторического наследия. Городские власти бережно относятся к своим памятникам культуры, храня их для будущих поколений суздальцев и всех россиян. </w:t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3:59:00Z</dcterms:created>
  <dc:creator>AVK</dc:creator>
  <dc:description/>
  <cp:keywords/>
  <dc:language>en-US</dc:language>
  <cp:lastModifiedBy>Benga</cp:lastModifiedBy>
  <dcterms:modified xsi:type="dcterms:W3CDTF">2011-09-08T09:28:00Z</dcterms:modified>
  <cp:revision>10</cp:revision>
  <dc:subject/>
  <dc:title>Суздаль - самый известный город "Золотого кольца", своеобразная "туристическая Мекка"</dc:title>
</cp:coreProperties>
</file>