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ул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both"/>
        <w:rPr/>
      </w:pPr>
      <w:r>
        <w:rPr/>
        <w:t xml:space="preserve">Тула – интереснейший русский город, название которого встречается в русском фольклоре с самых давних времен. Вспомним знаменитый тульский пряник, который обязательно нужно пить с чаем из «пузатого» тульского самовара, ведь здесь их видимо-невидимо – по крайней мере, если судить по старинной русской пословице «В Тулу со своим самоваром не ездят».   И конечно, нет в России человека, который хотя бы раз в жизни не слышал о знаменитом сказочном тульском умельце – кузнеце Левше, которому удалось подковать блоху. </w:t>
      </w:r>
    </w:p>
    <w:p>
      <w:pPr>
        <w:pStyle w:val="Normal"/>
        <w:ind w:firstLine="180"/>
        <w:jc w:val="both"/>
        <w:rPr/>
      </w:pPr>
      <w:r>
        <w:rPr/>
        <w:t xml:space="preserve">Но всего этого – и мастеров-кузнецов, и самоваров – не было бы в Туле без главной местной гордости: производства металлического оружия. Хоть Тула и стала именоваться «городом-героем» только в 20 веке, ее заслуги по обороне государства от иноземных захватчиков ценились издревле. Сначала она была непреодолимой преградой на пути у врагов с юга, направлявшихся к Москве. Тульский кремль был настолько силен и хорошо вооружен, что ни разу не был взят. Кроме того, с </w:t>
      </w:r>
      <w:r>
        <w:rPr>
          <w:lang w:val="en-US"/>
        </w:rPr>
        <w:t>XVI</w:t>
      </w:r>
      <w:r>
        <w:rPr/>
        <w:t xml:space="preserve"> века в Туле открылись главные русские кузницы по изготовлению разнообразного оружия, с помощью которого было выиграно немало славных сражений.  Неудивительно, что в Туле есть свой Музей оружия с интереснейшей экспозицией. </w:t>
      </w:r>
    </w:p>
    <w:p>
      <w:pPr>
        <w:pStyle w:val="Normal"/>
        <w:ind w:firstLine="180"/>
        <w:jc w:val="both"/>
        <w:rPr/>
      </w:pPr>
      <w:r>
        <w:rPr/>
        <w:t xml:space="preserve">Сегодня производство оружия в Туле стало, в основном, частью истории. И действительно, лучше всего смотреть на старые мечи и оружейные ядра сквозь музейное стекло, используя по прямому назначению только продукцию самого «мирного» тульского производства – производства пряников и самоваров.  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6:00Z</dcterms:created>
  <dc:creator>AVK</dc:creator>
  <dc:description/>
  <cp:keywords/>
  <dc:language>en-US</dc:language>
  <cp:lastModifiedBy>Benga</cp:lastModifiedBy>
  <dcterms:modified xsi:type="dcterms:W3CDTF">2011-09-08T09:30:00Z</dcterms:modified>
  <cp:revision>4</cp:revision>
  <dc:subject/>
  <dc:title>Тула — древний и прекрасный город в России, административный центр Тульской области, расположен в 193 километрах южнее Москвы на реке Упе, город-герой</dc:title>
</cp:coreProperties>
</file>