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ем известно как трепетно женщины относятся к выбору такого важного для них аксессуара, как сумочки. Список требований и пожеланий к данному предмету поместиться разве что в увесистом томе, ведь сумочка – это практически их второе я. Мужчины подходят к данному вопросу гораздо проще. Им важно, чтобы сумка была удобной, практичной, чтобы в нее помещалось все, что необходимо. Внешний вид и модность их мало волнует. Конечно, есть и такие представители мужского пола, для которых крайне важно оставаться на пике модных тенденций. И, если женщины обожают проводить время в походах по магазинам, выбираю одежду и аксессуары, мужчины не слишком увлечены шоппингом, им важно сделать покупку быстро. </w:t>
      </w:r>
    </w:p>
    <w:p>
      <w:pPr>
        <w:pStyle w:val="Normal"/>
        <w:rPr/>
      </w:pPr>
      <w:r>
        <w:rPr/>
        <w:t xml:space="preserve">Тем не менее, сегодня трудно представить себе преуспевающего мужчину без стильной, чаще дорогой, сумки или портфеля. Сумка – это уже не столько предмет обихода, сколько индикатор социального положения и уровня дохода владельца. Сумка постоянно находится на виду и постепенно стала очень знаковым аксессуаром, именно поэтому небрежность в подборе этого предмета чревата более чем просто неудачной покупкой, но и потерей репутации. В равной степени солидная классическая сумка, от которой веет традициями и надежностью способна придать своему владельцу внушающий уважение и доверие облик, что очень важно для людей, работающих в бизнес-сфере, или политике. </w:t>
      </w:r>
    </w:p>
    <w:p>
      <w:pPr>
        <w:pStyle w:val="Normal"/>
        <w:rPr/>
      </w:pPr>
      <w:r>
        <w:rPr/>
        <w:t>Современный рынок предлагает широкий выбор различного рода сумок для мужчин от самых простых бюджетных вариантов до эксклюзивных авторских моделей, выполненных вручную. Соответственно, варьируется и цена. Среди такого многообразия трудно выбрать. Женщины, несомненно, лучше ориентируются в модных тенденциях, чем большинство мужчин, именно поэтому мужчине, особенно занятому, гораздо легче запутаться и сделать не слишком удачный выбор. Тем не менее, лишь единицы из них прибегают к помощи профессионалов, остальные же рискуют и делают покупки самостоятельно.</w:t>
      </w:r>
    </w:p>
    <w:p>
      <w:pPr>
        <w:pStyle w:val="Normal"/>
        <w:rPr/>
      </w:pPr>
      <w:r>
        <w:rPr/>
        <w:t xml:space="preserve">При выборе повседневной мужской сумки необходимо, прежде всего, обращать внимание на материал, из которого она изготовлена. Классические кожаные сумки, несомненно, фавориты конкурентной борьбы. Они долго сохраняют внешний вид и очень практичны, удобны в уходе. Одним из мировых лидеров по производству мужских моделей сумок является 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Vuiton</w:t>
      </w:r>
      <w:r>
        <w:rPr/>
        <w:t xml:space="preserve">. </w:t>
      </w:r>
      <w:r>
        <w:rPr>
          <w:b/>
        </w:rPr>
        <w:t xml:space="preserve">Мужские сумки </w:t>
      </w:r>
      <w:r>
        <w:rPr>
          <w:b/>
          <w:lang w:val="en-US"/>
        </w:rPr>
        <w:t>L</w:t>
      </w:r>
      <w:r>
        <w:rPr>
          <w:b/>
        </w:rPr>
        <w:t xml:space="preserve">ouis </w:t>
      </w:r>
      <w:r>
        <w:rPr>
          <w:b/>
          <w:lang w:val="en-US"/>
        </w:rPr>
        <w:t>V</w:t>
      </w:r>
      <w:r>
        <w:rPr>
          <w:b/>
        </w:rPr>
        <w:t xml:space="preserve">uitton </w:t>
      </w:r>
      <w:r>
        <w:rPr/>
        <w:t xml:space="preserve">на протящении более 100 лет отличаются высоким качеством исполнения и стильным классическим внешним видом. Такая сумка идеально подходит для представителей бизнеса, офисных работников и просто людей с классическим вкусом. В отличие от модных новинок, такая сумка не потеряет своей актуальности на протяжении многих сезонов. 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Vuiton</w:t>
      </w:r>
      <w:r>
        <w:rPr/>
        <w:t xml:space="preserve"> использует в производстве сумок как кожу разных фактур, плотный холст и текстиль. Особого внимания заслуживает фирменная монограммная ткань, которая была разработана еще в конце 19 века и до сих пор остается знаком компании. </w:t>
      </w:r>
    </w:p>
    <w:p>
      <w:pPr>
        <w:pStyle w:val="Normal"/>
        <w:rPr/>
      </w:pPr>
      <w:r>
        <w:rPr/>
        <w:t xml:space="preserve">Немало внимания производитель уделяет деталям отделки сумок, таким как молнии, замки, поскольку именно они подвергаются наибольшему износу во время повседневной носки. </w:t>
      </w:r>
    </w:p>
    <w:p>
      <w:pPr>
        <w:pStyle w:val="Normal"/>
        <w:rPr/>
      </w:pPr>
      <w:r>
        <w:rPr/>
        <w:t xml:space="preserve">Приобретать </w:t>
      </w:r>
      <w:r>
        <w:rPr>
          <w:b/>
        </w:rPr>
        <w:t xml:space="preserve">мужские сумки </w:t>
      </w:r>
      <w:r>
        <w:rPr>
          <w:b/>
          <w:lang w:val="en-US"/>
        </w:rPr>
        <w:t>Louis</w:t>
      </w:r>
      <w:r>
        <w:rPr>
          <w:b/>
        </w:rPr>
        <w:t xml:space="preserve"> </w:t>
      </w:r>
      <w:r>
        <w:rPr>
          <w:b/>
          <w:lang w:val="en-US"/>
        </w:rPr>
        <w:t>Vuiton</w:t>
      </w:r>
      <w:r>
        <w:rPr>
          <w:b/>
        </w:rPr>
        <w:t xml:space="preserve"> </w:t>
      </w:r>
      <w:r>
        <w:rPr/>
        <w:t xml:space="preserve">лучше в фирменных магазинах и на Интернет-сайтах, являющихся официальными дилерами торговой марки, чтобы не приобрести подделку. Стоимость сумки 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Vuiton</w:t>
      </w:r>
      <w:r>
        <w:rPr/>
        <w:t xml:space="preserve"> часто выше, чем аналогичных моделей других марок, но это оправдано, ведь за эти деньги вы получаете не только прекрасно выполненную вещь, но и частицу мирового имени компании. Многие западные, да и отечественные знаменитости выбирают эту марку, чтобы подчеркнуть свой стиль и умение разбираться в мо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53:00Z</dcterms:created>
  <dc:creator>LAN_OS</dc:creator>
  <dc:description/>
  <cp:keywords/>
  <dc:language>en-US</dc:language>
  <cp:lastModifiedBy>LAN_OS</cp:lastModifiedBy>
  <dcterms:modified xsi:type="dcterms:W3CDTF">2011-08-30T14:16:00Z</dcterms:modified>
  <cp:revision>1</cp:revision>
  <dc:subject/>
  <dc:title>Всем известно как трепетно женщины относятся к выбору такого важного для них аксессуара, как сумочки</dc:title>
</cp:coreProperties>
</file>