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Экструдированный пенополистир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синтетический материал для теплоизоляции становится всё более и более популярным на строительном рынке. </w:t>
      </w:r>
      <w:r>
        <w:rPr>
          <w:b/>
          <w:bCs/>
        </w:rPr>
        <w:t>Купить экструдированный пенополистирол</w:t>
      </w:r>
      <w:r>
        <w:rPr/>
        <w:t xml:space="preserve"> стремятся в силу того, что он является наиболее инновационным утеплителем с оптимальными характеристиками. Мы предлагаем </w:t>
      </w:r>
      <w:r>
        <w:rPr>
          <w:b/>
          <w:bCs/>
        </w:rPr>
        <w:t>экструдированный пенополистирол, цена</w:t>
      </w:r>
      <w:r>
        <w:rPr/>
        <w:t xml:space="preserve"> на который не превышает среднюю по рынку. Наши менеджеры постарались сделать доступными марки ведущих российских и зарубежных производителе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ые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материал является новым этапом развития обычного пенополистирола, который в обиходе называют пенопластом. Внешне </w:t>
      </w:r>
      <w:r>
        <w:rPr>
          <w:b/>
          <w:bCs/>
        </w:rPr>
        <w:t>утеплитель экструдированный пенополистирол</w:t>
      </w:r>
      <w:r>
        <w:rPr/>
        <w:t xml:space="preserve"> выглядит в качестве совершенно монолитного материала. Однако более внимательное обследование покажет, что он состоит из крайне маленьких пузырьков. Снаружи плита гладкая и покрыта особой пленкой, призванной уменьшить водопогл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значение имеет то, что каждая плита толщиной более 2 см оснащается системой крепления по типу «шип-паз». Это выступы и углубления по её краям. В результате потеря тепла через щели практически полностью исключаетс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ласти уте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утеплитель находит широкое применение для улучшения теплоизоляции практически всех участков и элементов строений различного типа. С его помощью утепляют кровлю, балконы и лоджии, стены, чердаки и мансар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ое использование материала довольно просто и экономично. Обычно </w:t>
      </w:r>
      <w:r>
        <w:rPr>
          <w:b/>
          <w:bCs/>
        </w:rPr>
        <w:t>экструдированный пенополистирол для пола</w:t>
      </w:r>
      <w:r>
        <w:rPr/>
        <w:t xml:space="preserve"> укладывается прямо на голое бетонное основание, после чего происходит заливка стяжкой. Возможна и укладка на основание деревянных лаг, но многие специалисты считают, что это приводит к потере ряда преимуществ, которые даёт бетон. </w:t>
      </w:r>
      <w:r>
        <w:rPr>
          <w:b/>
          <w:bCs/>
        </w:rPr>
        <w:t>Экструдированный пенополистирол под стяжку</w:t>
      </w:r>
      <w:r>
        <w:rPr/>
        <w:t>, которая может быть как цементной так и сухой, используется на первых этажах и полах по гру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олько строителям, но и частным застройщикам хорошо известно, что фундамент требует  утепления. Для этой цели допустимо применять только материал, способный долгий срок сохранять свои свойства в агрессивных условиях. Теплоизоляция должна обладать максимальной влагоустойчивостью, отличаться долгим периодом эксплуатации и высокой прочностью, позволяющей выдержать большую нагрузку. </w:t>
      </w:r>
      <w:r>
        <w:rPr>
          <w:b/>
          <w:bCs/>
        </w:rPr>
        <w:t>Экструдированный пенополистирол для фундамента</w:t>
      </w:r>
      <w:r>
        <w:rPr/>
        <w:t xml:space="preserve"> имеет низкий коэффициентом теплопроводности и минимальное водопоглощение, он не впитывает воду, не подвержен гниению и обладает высокой химической стой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тем, кому необходим </w:t>
      </w:r>
      <w:r>
        <w:rPr>
          <w:b/>
          <w:bCs/>
        </w:rPr>
        <w:t>пенополистирол экструдированный, каталог</w:t>
      </w:r>
      <w:r>
        <w:rPr/>
        <w:t xml:space="preserve"> нашего магазина позволит найти самый подходящий вариант по цене, качеству и сфере приме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7:17:38Z</dcterms:created>
  <dc:creator>Владимир Воскр</dc:creator>
  <dc:description/>
  <dc:language>en-US</dc:language>
  <cp:lastModifiedBy/>
  <cp:revision>0</cp:revision>
  <dc:subject/>
  <dc:title/>
</cp:coreProperties>
</file>