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Внедрение Битрикс24 вместо SharePoint — большие возможности при меньших затра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 комплексное, эффективное и проверенное на практике решение для перехода от MS SharePoint к корпоративному облаку Битрикс24. Мы возьмём на себя полноценное внедрение CRM, системы управления задачами и корпоративного порт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других интеграторов нас отличает то, что мы в состоянии перенести в Битрикс24 все документы и телефонную книгу полностью, всю совокупность данных, которые уже присутствуют в MS SharePoint. Так же мы добиваемся полного соответствия между распределением ролей пользователей в MS SharePoint и Битрикс2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ши клиенты получаю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учшее ПО от ведущего отечественного разработчика;</w:t>
      </w:r>
    </w:p>
    <w:p>
      <w:pPr>
        <w:pStyle w:val="Normal"/>
        <w:numPr>
          <w:ilvl w:val="0"/>
          <w:numId w:val="2"/>
        </w:numPr>
        <w:rPr/>
      </w:pPr>
      <w:r>
        <w:rPr/>
        <w:t>собственное облако, а если это нужно, то в закрытом контуре;</w:t>
      </w:r>
    </w:p>
    <w:p>
      <w:pPr>
        <w:pStyle w:val="Normal"/>
        <w:numPr>
          <w:ilvl w:val="0"/>
          <w:numId w:val="2"/>
        </w:numPr>
        <w:rPr/>
      </w:pPr>
      <w:r>
        <w:rPr/>
        <w:t>автоматизацию процессов;</w:t>
      </w:r>
    </w:p>
    <w:p>
      <w:pPr>
        <w:pStyle w:val="Normal"/>
        <w:numPr>
          <w:ilvl w:val="0"/>
          <w:numId w:val="2"/>
        </w:numPr>
        <w:rPr/>
      </w:pPr>
      <w:r>
        <w:rPr/>
        <w:t>работу с задачами и проектами в оптимальных условиях;</w:t>
      </w:r>
    </w:p>
    <w:p>
      <w:pPr>
        <w:pStyle w:val="Normal"/>
        <w:numPr>
          <w:ilvl w:val="0"/>
          <w:numId w:val="2"/>
        </w:numPr>
        <w:rPr/>
      </w:pPr>
      <w:r>
        <w:rPr/>
        <w:t>средства для коммуникации сотрудников;</w:t>
      </w:r>
    </w:p>
    <w:p>
      <w:pPr>
        <w:pStyle w:val="Normal"/>
        <w:numPr>
          <w:ilvl w:val="0"/>
          <w:numId w:val="2"/>
        </w:numPr>
        <w:rPr/>
      </w:pPr>
      <w:r>
        <w:rPr/>
        <w:t>хорошо зарекомендовавшую себя CRM;</w:t>
      </w:r>
    </w:p>
    <w:p>
      <w:pPr>
        <w:pStyle w:val="Normal"/>
        <w:numPr>
          <w:ilvl w:val="0"/>
          <w:numId w:val="2"/>
        </w:numPr>
        <w:rPr/>
      </w:pPr>
      <w:r>
        <w:rPr/>
        <w:t>базу знаний и всю документацию, необходимую для внедрения и поддержки, а так же эксплуатации продукта;</w:t>
      </w:r>
    </w:p>
    <w:p>
      <w:pPr>
        <w:pStyle w:val="Normal"/>
        <w:numPr>
          <w:ilvl w:val="0"/>
          <w:numId w:val="2"/>
        </w:numPr>
        <w:rPr/>
      </w:pPr>
      <w:r>
        <w:rPr/>
        <w:t>перенос всех данных из MS SharePoint в новую базу данных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Что и как мы выполн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спользуем метод полного погружения в бизнес своих клиентов, поэтому предлагаем самый результативный путь от быстрого старта до максимальной автоматизации бизнес-процессов компании. Наши специалисты готовы к проведению интеграции интранета во все имеющиеся в корпоративном информационном пространстве каналы коммун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штаты полностью укомплектованы. Над реализацией проекта будут работать квалифицированные: аналитики, менеджеры, программисты, администраторы баз данных, специалисты по юзабилити, тестировщики. Все они отлично показали себя при работе над проектами множества наших клиентов, среди которых есть и представители крупно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анда направит все усилия на корпоративный портал клиента и будет вести его от предпроектной аналитики до оптимизации и выгрузки на хост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просим у представителя </w:t>
      </w:r>
      <w:r>
        <w:rPr>
          <w:i/>
          <w:iCs/>
          <w:color w:val="C5000B"/>
        </w:rPr>
        <w:t>одного из заказчиков</w:t>
      </w:r>
      <w:r>
        <w:rPr>
          <w:i/>
          <w:iCs/>
        </w:rPr>
        <w:t>, как он видит работу нашей команды...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>
          <w:color w:val="0000FF"/>
        </w:rPr>
        <w:t xml:space="preserve">«Руководство и рядовые сотрудники </w:t>
      </w:r>
      <w:r>
        <w:rPr>
          <w:color w:val="800000"/>
        </w:rPr>
        <w:t>нашей организации</w:t>
      </w:r>
      <w:r>
        <w:rPr/>
        <w:t xml:space="preserve"> </w:t>
      </w:r>
      <w:r>
        <w:rPr>
          <w:color w:val="0000FF"/>
        </w:rPr>
        <w:t>высоко оценили профессионализм</w:t>
      </w:r>
      <w:r>
        <w:rPr/>
        <w:t xml:space="preserve"> </w:t>
      </w:r>
      <w:r>
        <w:rPr>
          <w:color w:val="800000"/>
        </w:rPr>
        <w:t>команды интеграторов</w:t>
      </w:r>
      <w:r>
        <w:rPr/>
        <w:t xml:space="preserve">. </w:t>
      </w:r>
      <w:r>
        <w:rPr>
          <w:color w:val="0000FF"/>
        </w:rPr>
        <w:t>Мы на практике убедились в том, что они умеют реализовать множество крайне полезных для бизнеса вещей. Примеров довольного много. Взять хотя бы применение технологии единого входа, позволяющей переходить из одного раздела корпоративного портала в другой без повторной аутентификации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color w:val="0000FF"/>
        </w:rPr>
      </w:pPr>
      <w:r>
        <w:rPr>
          <w:color w:val="0000FF"/>
        </w:rPr>
        <w:t>Специалисты осуществили имплементацию сервера, работающего в закрытом контуре, и провели интеграцию с другими корпоративными системами. Много сделано для автоматизации процессов кадрового учёта и управления проектами. В результате мы получили полностью безопасную и эффективную систему. Работа происходит внутри сети, а данные доступны только нашим сотрудникам, обладающим соответствующими правами.</w:t>
      </w:r>
    </w:p>
    <w:p>
      <w:pPr>
        <w:pStyle w:val="Normal"/>
        <w:ind w:left="709" w:righ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right="0" w:hanging="0"/>
        <w:rPr>
          <w:color w:val="0000FF"/>
        </w:rPr>
      </w:pPr>
      <w:r>
        <w:rPr>
          <w:color w:val="0000FF"/>
        </w:rPr>
        <w:t>Переданная в эксплуатацию система полностью адаптирована к нашим задачам. Проанализированы потребности всех отделов и структурных подразделений, а предложенные нам решения направлены на удовлетворение потребностей наших специалистов. В результате нам не пришлось перестраивать бизнес-процессы под систему. Мы получили Битрикс24, отвечающий нашим реальным запросам.</w:t>
      </w:r>
    </w:p>
    <w:p>
      <w:pPr>
        <w:pStyle w:val="Normal"/>
        <w:ind w:left="709" w:righ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right="0" w:hanging="0"/>
        <w:rPr>
          <w:color w:val="0000FF"/>
        </w:rPr>
      </w:pPr>
      <w:r>
        <w:rPr>
          <w:color w:val="0000FF"/>
        </w:rPr>
        <w:t>Многое было сделано и для выбора подходящей функциональности. В номинальном виде Битрикс24 предлагает множество инструментов, которые требуют адаптации к конкретным потребностям определённой компании. В результате совместной работы нашей группы, специально выделенной для контроля процесса перехода с MS SharePoint, была выбрана функциональность, оптимально соответствующая потребностям всех служб нашей компании. Отрадно, что мы не встретились с ситуацией навязывания стандартного набора функций.»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ша команда активно использует функциональные решения Битрикс24 для перехода с MS SharePoin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омплекс решений для 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разработаны для того, чтобы помочь HR-отделу решать рутинные задачи: от приёма на работу новых сотрудников до обучения и проведения аттестации. В системе процессы HR имеют наглядное выражение, что способствует лучшему восприятию общей картины и увеличению эффективности работы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редства управления финан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-менеджменту подойдёт встроенная система аналитики и отчётности по финансовой направленности. Единая система решений предоставляет преимущества при сборе данных, анализе информации и формировании стратегических решен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ть справку 2-НДФЛ или информацию об особенностях начисления заработной платы станет в разы проще. Отпадает излишняя бюрократия, посещение множества кабинетов. Прозрачные процессы в корпоративном портале доступны для всех сотрудников компани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окументооб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се документы будут храниться в одном месте. К услугам клиентов — вместительное дисковое хранилище, возможность онлайн-редактирования, продуманные процессы утверждения, возможность использования ЭЦП — это лишь базовые возможности корпоративного портала. Наше преимущество в том, что мы возьмём на себя доработку и настройку хранения документов и работы с ним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бочие группы и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работы с задачами и проектами даёт возможнос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нтролировать затраченное время и работу сотрудников;</w:t>
      </w:r>
    </w:p>
    <w:p>
      <w:pPr>
        <w:pStyle w:val="Normal"/>
        <w:numPr>
          <w:ilvl w:val="0"/>
          <w:numId w:val="4"/>
        </w:numPr>
        <w:rPr/>
      </w:pPr>
      <w:r>
        <w:rPr/>
        <w:t>назначать роли и систематизировать проекты;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ть использование имеющихся ресурсов;</w:t>
      </w:r>
    </w:p>
    <w:p>
      <w:pPr>
        <w:pStyle w:val="Normal"/>
        <w:numPr>
          <w:ilvl w:val="0"/>
          <w:numId w:val="4"/>
        </w:numPr>
        <w:rPr/>
      </w:pPr>
      <w:r>
        <w:rPr/>
        <w:t>генерировать отчёты по задачам и рабочему времен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ощная CRM в основе бизн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управления отношениями с клиентами и представителями целевой аудитории — актуальная составляющая деятельности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кажем содействие в дел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ормирования базы клиентов, сделок и взаимодействий;</w:t>
      </w:r>
    </w:p>
    <w:p>
      <w:pPr>
        <w:pStyle w:val="Normal"/>
        <w:numPr>
          <w:ilvl w:val="0"/>
          <w:numId w:val="3"/>
        </w:numPr>
        <w:rPr/>
      </w:pPr>
      <w:r>
        <w:rPr/>
        <w:t>сегментирования клиентов по заданным критериям;</w:t>
      </w:r>
    </w:p>
    <w:p>
      <w:pPr>
        <w:pStyle w:val="Normal"/>
        <w:numPr>
          <w:ilvl w:val="0"/>
          <w:numId w:val="3"/>
        </w:numPr>
        <w:rPr/>
      </w:pPr>
      <w:r>
        <w:rPr/>
        <w:t>автоматизации продаж;</w:t>
      </w:r>
    </w:p>
    <w:p>
      <w:pPr>
        <w:pStyle w:val="Normal"/>
        <w:numPr>
          <w:ilvl w:val="0"/>
          <w:numId w:val="3"/>
        </w:numPr>
        <w:rPr/>
      </w:pPr>
      <w:r>
        <w:rPr/>
        <w:t>установления эффективности каналов привлечения клиентов и работы менеджеров по продаж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M-система превращается в ядро бизнеса. Вокруг неё выстраиваются экономические и управленческие процессы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налитика и отчё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рикс24 даёт возможность не просто увидеть визуализацию бизнес-процессов и инструментов, но и своими силами сформировать необходимые срезы данных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делайте правильный выб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С-Битрикс» — это вызывающая доверие российская технологическая компания, которая не исчезнет с рынка, а организация рабочей среды на собственных серверах предотвратит неожиданное отключение актуального для бизнеса рабочего инструмента. Заказав нам переход с MS SharePoint, вы сможете ощутить всю полноту предоставляемых ею возможностей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06:48Z</dcterms:created>
  <dc:creator>Владимир Воскр</dc:creator>
  <dc:description/>
  <dc:language>en-US</dc:language>
  <cp:lastModifiedBy/>
  <cp:revision>0</cp:revision>
  <dc:subject/>
  <dc:title/>
</cp:coreProperties>
</file>