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… </w:t>
      </w:r>
      <w:r>
        <w:rPr>
          <w:color w:val="000080"/>
          <w:sz w:val="28"/>
          <w:szCs w:val="28"/>
        </w:rPr>
        <w:t>Этот дурацкий дождь уже надоел: идет и идет.  Я уже промок до нитки. Такое ощущение, что вода сочится даже через желудок. Сколько уже можно? По этой улице я кружу  больше часа : думал, хоть здесь меня приютят. А оказалось и здесь люди жестокие и злые. Никто и внимания не обратит на облезшего и голодного котенк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уда бы спрятаться? От меня скоро и останется, что мокрый скелетик с шерстью. Еще и этот кашель…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Вон идет человек, наверное не такой, как все. Он таким добрым взглядом смотрит на свою кошку, ой, тьфу, на свою девушку. Подойти к ним? Может хоть они согреют меня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Мяу-у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Господи, что за голос! И опять горло раздирает кашель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МЯААААУ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Лучше бы я не привлекал внимание этих двух людей, потому что в эту секунду мне в бок врезался тупой носок тяжелого ботинк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МЯАААУУУ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! Как больно!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аких психов я еще не видел. А девушка еще и смеется. Ее бы так…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Я продолжаю свой путь, а что же еще делать. Но с каждого порога меня сметает очередной веник:</w:t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-Пшел вон! Еще мне тут всякой гадости не хватает! Это тебе не приют для бездомных кошек.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Ужасный кашель чуть не вывернул наизнанку и без того уже измученные легкие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то это? Чьи-то руки, теплые и добрые подняли меня в воздух. У меня аж кружится голова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Ма-а-аленький, - протянул детский нежный голосок, - я тебя согрею…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к тепло… Так радостно где-то внутри. Теперь можно спать. Спать, ни о чем не беспокоясь, ни о еде, ни о тепел, ни о жестоких злых людях, беспробудным, вечным и спокойным сном. Перед глазами свет и моя мамочка, горделивая сибирская кошка: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- маааленкький….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И все растаяло в белом ослепительном свете счастья, бесконечного счастья и большой радостной вечности…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1:00Z</dcterms:created>
  <dc:creator>САБ</dc:creator>
  <dc:description/>
  <cp:keywords/>
  <dc:language>en-US</dc:language>
  <cp:lastModifiedBy>Customer</cp:lastModifiedBy>
  <cp:lastPrinted>2007-10-31T10:21:00Z</cp:lastPrinted>
  <dcterms:modified xsi:type="dcterms:W3CDTF">2011-06-14T12:18:00Z</dcterms:modified>
  <cp:revision>6</cp:revision>
  <dc:subject/>
  <dc:title>… Этот дурацкий дождь уже надоел: идет и идет</dc:title>
</cp:coreProperties>
</file>