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Авторская статья</w:t>
      </w:r>
    </w:p>
    <w:p>
      <w:pPr>
        <w:pStyle w:val="Normal"/>
        <w:jc w:val="center"/>
        <w:rPr>
          <w:b/>
          <w:b/>
          <w:i/>
          <w:i/>
          <w:u w:val="single"/>
        </w:rPr>
      </w:pPr>
      <w:r>
        <w:rPr>
          <w:b/>
          <w:i/>
          <w:u w:val="single"/>
        </w:rPr>
      </w:r>
    </w:p>
    <w:p>
      <w:pPr>
        <w:pStyle w:val="Normal"/>
        <w:jc w:val="center"/>
        <w:rPr>
          <w:i/>
          <w:i/>
        </w:rPr>
      </w:pPr>
      <w:r>
        <w:rPr>
          <w:i/>
        </w:rPr>
        <w:t>Знаете ли вы, что существует две отличных друг от друга школы иглоукалывания? Знаете ли вы, что когда на Западе и на Востоке говорят «иглоукалывание», в виду имеют совершенно разные методики?</w:t>
      </w:r>
    </w:p>
    <w:p>
      <w:pPr>
        <w:pStyle w:val="Normal"/>
        <w:jc w:val="center"/>
        <w:rPr>
          <w:i/>
          <w:i/>
        </w:rPr>
      </w:pPr>
      <w:r>
        <w:rPr>
          <w:i/>
        </w:rPr>
      </w:r>
    </w:p>
    <w:p>
      <w:pPr>
        <w:pStyle w:val="Normal"/>
        <w:jc w:val="center"/>
        <w:rPr/>
      </w:pPr>
      <w:r>
        <w:rPr/>
        <w:t xml:space="preserve">Существует  </w:t>
      </w:r>
      <w:r>
        <w:rPr>
          <w:b/>
        </w:rPr>
        <w:t>восточное иглоукалывание</w:t>
      </w:r>
      <w:r>
        <w:rPr/>
        <w:t xml:space="preserve"> (классическая акупунктура , «китайская иглотерапия», «чжень-цзю терапия»), соответствующая древнейшим традициям, и европейская иглорефлексотерапия, или </w:t>
      </w:r>
      <w:r>
        <w:rPr>
          <w:b/>
        </w:rPr>
        <w:t>западное иглоукалывание</w:t>
      </w:r>
      <w:r>
        <w:rPr/>
        <w:t xml:space="preserve">, основанное на канонах западной медицины, но учитывающее основы восточных знаний. </w:t>
      </w:r>
    </w:p>
    <w:p>
      <w:pPr>
        <w:pStyle w:val="Normal"/>
        <w:jc w:val="center"/>
        <w:rPr/>
      </w:pPr>
      <w:r>
        <w:rPr/>
      </w:r>
    </w:p>
    <w:p>
      <w:pPr>
        <w:pStyle w:val="Normal"/>
        <w:jc w:val="center"/>
        <w:rPr>
          <w:b/>
          <w:b/>
        </w:rPr>
      </w:pPr>
      <w:r>
        <w:rPr>
          <w:b/>
        </w:rPr>
        <w:t>История создания</w:t>
      </w:r>
    </w:p>
    <w:p>
      <w:pPr>
        <w:pStyle w:val="Normal"/>
        <w:jc w:val="center"/>
        <w:rPr>
          <w:b/>
          <w:b/>
        </w:rPr>
      </w:pPr>
      <w:r>
        <w:rPr>
          <w:b/>
        </w:rPr>
      </w:r>
    </w:p>
    <w:p>
      <w:pPr>
        <w:pStyle w:val="Normal"/>
        <w:rPr/>
      </w:pPr>
      <w:r>
        <w:rPr/>
        <w:t xml:space="preserve">Принято считать, что иглоукалывание зародилось в Китае, более 4000 лет назад. Однако, есть сведения, что параллельно акупунктура развивалась в Тибете, Монголии, Индии, Корее, о ней знали древние египтяне, ее использовали инки. Тем не менее, бесспорно одно – Тибет – один из родоначальников древнейшего искусства иглотерапии. </w:t>
      </w:r>
    </w:p>
    <w:p>
      <w:pPr>
        <w:pStyle w:val="Normal"/>
        <w:rPr/>
      </w:pPr>
      <w:r>
        <w:rPr/>
      </w:r>
    </w:p>
    <w:p>
      <w:pPr>
        <w:pStyle w:val="Normal"/>
        <w:rPr/>
      </w:pPr>
      <w:r>
        <w:rPr/>
        <w:t xml:space="preserve">Тибет, как и Китай, долгое время оставался обособленной страной, их многолетняя мудрость сравнительно недавно открылась остальному миру. Их медицина развивалась по совершенно уникальному пути, независимо от технического и научного прогресса, которому следовали другие страны. Медицинские знания Тибета тесно взаимосвязаны с  философией и понятиями о мироустройстве. Целители отталкиваются от того, что организм человека –«маленькие Небо и Земля», такая же  Вселенная , законы их благоденствия одинаковы. Созерцательная направленность древней тибетской философии и образа жизни привела к тому, что важные открытия современного мира – например, то, что мельчайшие частицы - атомы - состоят из энергии – были поняты ими на несколько тысячелетий раньше, чем в Европе и других странах. </w:t>
      </w:r>
    </w:p>
    <w:p>
      <w:pPr>
        <w:pStyle w:val="Normal"/>
        <w:rPr/>
      </w:pPr>
      <w:r>
        <w:rPr/>
      </w:r>
    </w:p>
    <w:p>
      <w:pPr>
        <w:pStyle w:val="Normal"/>
        <w:rPr/>
      </w:pPr>
      <w:r>
        <w:rPr/>
        <w:t>В основе всего сущего, согласно китайским знаниям, находится энергия. Полноценную гармоничную работу человеческого организма обеспечивает жизненная энергия «ци», ее циркуляция. Препятствия на ее пути, ее застой или избыток вызывают физические недомогания. Древневосточные врачи полагали, что болезнь входит в человеческое тело через внешнюю оболочку, через кожу, и понемногу продвигается вглубь организма. Наблюдая за пациентами, они заметили, что воздействие на некоторые чувствительные участки кожи, расположенные в определенных местах, способно положительно влиять на ход заболевания. Тогда и появились первые каменные иглы, с помощью которых влияли на активные точки (точки акупунктуры). Позже иглы стали костяными, бамбуковыми, а после освоения металла использовалась бронза, сталь, серебро, золото, платина.</w:t>
      </w:r>
    </w:p>
    <w:p>
      <w:pPr>
        <w:pStyle w:val="Normal"/>
        <w:rPr/>
      </w:pPr>
      <w:r>
        <w:rPr/>
      </w:r>
    </w:p>
    <w:p>
      <w:pPr>
        <w:pStyle w:val="Normal"/>
        <w:rPr/>
      </w:pPr>
      <w:r>
        <w:rPr/>
        <w:t>Первыми сведения о чудесном эффекте иглоукалывания на Запад попали вместе с португальскими мореплавателями лишь в Х</w:t>
      </w:r>
      <w:r>
        <w:rPr>
          <w:lang w:val="en-US"/>
        </w:rPr>
        <w:t>VI</w:t>
      </w:r>
      <w:r>
        <w:rPr/>
        <w:t xml:space="preserve"> веке. Но до Х</w:t>
      </w:r>
      <w:r>
        <w:rPr>
          <w:lang w:val="en-US"/>
        </w:rPr>
        <w:t>VIII</w:t>
      </w:r>
      <w:r>
        <w:rPr/>
        <w:t xml:space="preserve"> века в Европе имели весьма смутные сведения об анатомическом строении тела человека и не могли воспользоваться этим знанием. После того, как были составлены первые карты расположения внутренних органов, интерес к акупунктуре вновь появился. Но, к сожалению, человечество склонно развиваться через отрицание, через негативизм. Темпы, которые развил  научно-технический  прогресс, стремление построить «наш, новый» мир привели к отвержению многолетнего опыта древнейшей цивилизации человечества. Иглоукалывание было объявлено мракобесием и антинаучной теорией. И даже в Китае в  начале Х</w:t>
      </w:r>
      <w:r>
        <w:rPr>
          <w:lang w:val="en-US"/>
        </w:rPr>
        <w:t>I</w:t>
      </w:r>
      <w:r>
        <w:rPr/>
        <w:t>Х века указом императора в медицинской академии было запрещено практиковать акупунктуру как «недостойное просвещенного человека» занятие. ( Этот указ был полностью отменен лишь после революции 1949 года.  А в 2010 году ЮНЕСКО  назвал акупунктуру нематериальным культурным наследием человечества. )</w:t>
      </w:r>
    </w:p>
    <w:p>
      <w:pPr>
        <w:pStyle w:val="Normal"/>
        <w:rPr/>
      </w:pPr>
      <w:r>
        <w:rPr/>
        <w:t xml:space="preserve"> </w:t>
      </w:r>
    </w:p>
    <w:p>
      <w:pPr>
        <w:pStyle w:val="Normal"/>
        <w:jc w:val="center"/>
        <w:rPr/>
      </w:pPr>
      <w:r>
        <w:rPr>
          <w:b/>
        </w:rPr>
        <w:t>Сегменты или меридианы?</w:t>
      </w:r>
    </w:p>
    <w:p>
      <w:pPr>
        <w:pStyle w:val="Normal"/>
        <w:rPr>
          <w:b/>
          <w:b/>
        </w:rPr>
      </w:pPr>
      <w:r>
        <w:rPr>
          <w:b/>
        </w:rPr>
      </w:r>
    </w:p>
    <w:p>
      <w:pPr>
        <w:pStyle w:val="Normal"/>
        <w:rPr/>
      </w:pPr>
      <w:r>
        <w:rPr/>
        <w:t>Однако, как известно, «новое – это хорошо забытое старое». После поры забвения иглотерапии наступило ее возрождение. В начале 20 века американец Уильям Фитцжеральд создал (или воссоздал, преобразив) теорию о взаимосвязи зон  человеческого тела. В общих чертах в его учении говорилось, что организм делится на 10 равнозначных и взаимозависимых  зон, полосами проходящих через все тело. Любое изменение в одном из мест телесной зоны влияет на всю зону (сегмент) целиком. Эта система получила название теории рефлекторных зон и легла в основу западного иглоукалывания.</w:t>
      </w:r>
    </w:p>
    <w:p>
      <w:pPr>
        <w:pStyle w:val="Normal"/>
        <w:rPr/>
      </w:pPr>
      <w:r>
        <w:rPr/>
      </w:r>
    </w:p>
    <w:p>
      <w:pPr>
        <w:pStyle w:val="Normal"/>
        <w:rPr/>
      </w:pPr>
      <w:r>
        <w:rPr/>
        <w:t xml:space="preserve">По китайской же традиции, все человеческие органы, ткани и активные точки объединены между собой каналами, в них циркулирует энергия «ци». Издревле они называются меридианами. В традиционной китайской медицине выделяют 12 пар основных меридианов, переплетающихся друг с другом.  Каждый из них проходит и  внутри, и снаружи, на наружном ходе меридиана размещаются  биологически активные точки. </w:t>
      </w:r>
    </w:p>
    <w:p>
      <w:pPr>
        <w:pStyle w:val="Normal"/>
        <w:rPr/>
      </w:pPr>
      <w:r>
        <w:rPr/>
      </w:r>
    </w:p>
    <w:p>
      <w:pPr>
        <w:pStyle w:val="Normal"/>
        <w:rPr/>
      </w:pPr>
      <w:r>
        <w:rPr/>
        <w:t xml:space="preserve">Разница между сегментарной теорией и теорией меридианов значительна. Сегментарная теория проще с точки зрения современной нейрофизиологии. Она возникла как результат попытки западных врачей и ученых рационально объяснить значение меридианов, привязать их к системе кровообращения и лимфотока. Однако расположение энергетических каналов лишь отчасти совпадает с  этими системами. Древние китайцы не слишком внимательно относились к анатомии, старались избегать хирургических воздействий и, самое главное, представляли себе организм не как физическое тело, а как единую энергетическую субстанцию. В трактатах китайских лекарей упоминаются    органы, которые не имеют аналога в современной анатомии, - такие, как «тройной обогреватель», - они важны с точки зрения традиционной акупунктуры. Для восточных врачей  важнее  обменные процессы организма и взаимодействие органов, нежели анатомическое строение тела.  </w:t>
      </w:r>
    </w:p>
    <w:p>
      <w:pPr>
        <w:pStyle w:val="Normal"/>
        <w:jc w:val="center"/>
        <w:rPr>
          <w:b/>
          <w:b/>
        </w:rPr>
      </w:pPr>
      <w:r>
        <w:rPr>
          <w:b/>
        </w:rPr>
        <w:t>Трудности перевода</w:t>
      </w:r>
    </w:p>
    <w:p>
      <w:pPr>
        <w:pStyle w:val="Normal"/>
        <w:rPr>
          <w:b/>
          <w:b/>
        </w:rPr>
      </w:pPr>
      <w:r>
        <w:rPr>
          <w:b/>
        </w:rPr>
      </w:r>
    </w:p>
    <w:p>
      <w:pPr>
        <w:pStyle w:val="Normal"/>
        <w:rPr/>
      </w:pPr>
      <w:r>
        <w:rPr/>
        <w:t>Западным исследователям, занимающимся иглоукалыванием,  приходилось трудно: чтобы совершенствоваться, нужно было читать старинные книги, древние китайские и тибетские трактаты, описывающие искусство акупунктуры. Вместе с тем, есть разница между  западным и восточным образом мыслей, ни для кого не секрет, что китайский стиль изложения очень образный, не прочувствовав особенности этой культуры, без определенного опыта, понять метафорический язык древнего Востока  весьма трудно. Конечно, прибегали к помощи переводчиков, те доносили смысл классической мудрости старательно, но не всегда точно. Например, слово «природная энергия» было переведено как «свежий воздух». Безусловно, базовая составляющая восточного учения об иглотерапии нередко была искажена или донесена не в полной мере.</w:t>
      </w:r>
    </w:p>
    <w:p>
      <w:pPr>
        <w:pStyle w:val="Normal"/>
        <w:rPr/>
      </w:pPr>
      <w:r>
        <w:rPr/>
      </w:r>
    </w:p>
    <w:p>
      <w:pPr>
        <w:pStyle w:val="Normal"/>
        <w:jc w:val="center"/>
        <w:rPr>
          <w:b/>
          <w:b/>
        </w:rPr>
      </w:pPr>
      <w:r>
        <w:rPr>
          <w:b/>
        </w:rPr>
        <w:t>Имеет ли время сеанса значение для иглоукалывания?</w:t>
      </w:r>
    </w:p>
    <w:p>
      <w:pPr>
        <w:pStyle w:val="Normal"/>
        <w:rPr>
          <w:b/>
          <w:b/>
        </w:rPr>
      </w:pPr>
      <w:r>
        <w:rPr>
          <w:b/>
        </w:rPr>
      </w:r>
    </w:p>
    <w:p>
      <w:pPr>
        <w:pStyle w:val="Normal"/>
        <w:rPr/>
      </w:pPr>
      <w:r>
        <w:rPr/>
        <w:t>В китайской традиции циркуляция энергии «ци» происходит по определенным биологическим ритмам. Жизнь находится в гармонии с мировой энергией, организм подчиняется тем же законам, что весь природный мир. В течение суток (и в течение года) все  системы организма последовательно активизируют функционирование друг друга, создавая круговорот энергии «ци». К примеру, канал легких интенсивнее всего работает между 3:00 и 5:00 утра  и соответствует первому месяцу годового цикла, в меридиане толстой кишки энергия концентрируется  от 5:00 до 7:00, что соответствует второму месяцу.</w:t>
      </w:r>
    </w:p>
    <w:p>
      <w:pPr>
        <w:pStyle w:val="Normal"/>
        <w:rPr/>
      </w:pPr>
      <w:r>
        <w:rPr/>
        <w:t xml:space="preserve">Учитывая эти факты, иглотерапевт, учившийся классической восточной акупунктуре, тщательно подбирает время воздействия на каждую точку тела пациента. </w:t>
      </w:r>
    </w:p>
    <w:p>
      <w:pPr>
        <w:pStyle w:val="Normal"/>
        <w:rPr/>
      </w:pPr>
      <w:r>
        <w:rPr/>
        <w:t>Европейская медицина не принимает во внимание временной аспект.</w:t>
      </w:r>
    </w:p>
    <w:p>
      <w:pPr>
        <w:pStyle w:val="Normal"/>
        <w:rPr/>
      </w:pPr>
      <w:r>
        <w:rPr/>
      </w:r>
    </w:p>
    <w:p>
      <w:pPr>
        <w:pStyle w:val="Normal"/>
        <w:jc w:val="center"/>
        <w:rPr>
          <w:b/>
          <w:b/>
        </w:rPr>
      </w:pPr>
      <w:r>
        <w:rPr>
          <w:b/>
        </w:rPr>
        <w:t>Методы иглотерапии</w:t>
      </w:r>
    </w:p>
    <w:p>
      <w:pPr>
        <w:pStyle w:val="Normal"/>
        <w:rPr>
          <w:b/>
          <w:b/>
        </w:rPr>
      </w:pPr>
      <w:r>
        <w:rPr>
          <w:b/>
        </w:rPr>
      </w:r>
    </w:p>
    <w:p>
      <w:pPr>
        <w:pStyle w:val="Normal"/>
        <w:rPr/>
      </w:pPr>
      <w:r>
        <w:rPr/>
        <w:t>Для акупунктурного лечения различных органов приверженцы восточного иглоукалывания  применяют  иглы 9 разных форм: с зерновидной головкой, ланцетной формы, в виде пики, кинжалообразные и другие. Также они различаются по величине и толщине.</w:t>
      </w:r>
    </w:p>
    <w:p>
      <w:pPr>
        <w:pStyle w:val="Normal"/>
        <w:rPr/>
      </w:pPr>
      <w:r>
        <w:rPr/>
        <w:t xml:space="preserve">Кроме того, существуют 12 способов манипуляции иглами. Слабое воздействие на активную точку действуют возбуждающе, а сильные раздражения оказывают противоположный эффект. </w:t>
      </w:r>
    </w:p>
    <w:p>
      <w:pPr>
        <w:pStyle w:val="Normal"/>
        <w:rPr/>
      </w:pPr>
      <w:r>
        <w:rPr/>
        <w:t>Прежде, чем проводить лечение, тибетские и китайские врачи проводят  диагностику. Основной ее метод – прощупывание пульса. Знатоки различают 27 видов пульса.</w:t>
      </w:r>
    </w:p>
    <w:p>
      <w:pPr>
        <w:pStyle w:val="Normal"/>
        <w:rPr/>
      </w:pPr>
      <w:r>
        <w:rPr/>
        <w:t>Иглотерапевты западной направленности имеют стандартные варианты игл, также манипулируют ими, но значительно более однообразно.</w:t>
      </w:r>
    </w:p>
    <w:p>
      <w:pPr>
        <w:pStyle w:val="Normal"/>
        <w:rPr/>
      </w:pPr>
      <w:r>
        <w:rPr/>
      </w:r>
    </w:p>
    <w:p>
      <w:pPr>
        <w:pStyle w:val="Normal"/>
        <w:jc w:val="center"/>
        <w:rPr>
          <w:b/>
          <w:b/>
        </w:rPr>
      </w:pPr>
      <w:r>
        <w:rPr>
          <w:b/>
        </w:rPr>
        <w:t>Длительность лечения</w:t>
      </w:r>
    </w:p>
    <w:p>
      <w:pPr>
        <w:pStyle w:val="Normal"/>
        <w:jc w:val="center"/>
        <w:rPr>
          <w:b/>
          <w:b/>
        </w:rPr>
      </w:pPr>
      <w:r>
        <w:rPr>
          <w:b/>
        </w:rPr>
      </w:r>
    </w:p>
    <w:p>
      <w:pPr>
        <w:pStyle w:val="Normal"/>
        <w:rPr/>
      </w:pPr>
      <w:r>
        <w:rPr/>
        <w:t xml:space="preserve">Европейская медицина вообще и западное иглоукалывание в частности основной целью ставит перед собой «скорую помощь» - быстрое облегчение возникших у пациента проблем. </w:t>
      </w:r>
    </w:p>
    <w:p>
      <w:pPr>
        <w:pStyle w:val="Normal"/>
        <w:rPr/>
      </w:pPr>
      <w:r>
        <w:rPr/>
        <w:t>Тибетское иглоукалывание действует медленно, здесь важно устранить первопричину болезни. При таком методе исцеления нет риска нанести вред другим органам, который возникает при медикаментозном лечении.</w:t>
      </w:r>
    </w:p>
    <w:p>
      <w:pPr>
        <w:pStyle w:val="Normal"/>
        <w:rPr/>
      </w:pPr>
      <w:r>
        <w:rPr/>
      </w:r>
    </w:p>
    <w:p>
      <w:pPr>
        <w:pStyle w:val="Normal"/>
        <w:jc w:val="center"/>
        <w:rPr>
          <w:b/>
          <w:b/>
        </w:rPr>
      </w:pPr>
      <w:r>
        <w:rPr>
          <w:b/>
        </w:rPr>
        <w:t>Эффективность</w:t>
      </w:r>
    </w:p>
    <w:p>
      <w:pPr>
        <w:pStyle w:val="Normal"/>
        <w:rPr>
          <w:b/>
          <w:b/>
        </w:rPr>
      </w:pPr>
      <w:r>
        <w:rPr>
          <w:b/>
        </w:rPr>
      </w:r>
    </w:p>
    <w:p>
      <w:pPr>
        <w:pStyle w:val="Normal"/>
        <w:rPr/>
      </w:pPr>
      <w:r>
        <w:rPr/>
        <w:t>В древнем тибетском трактате «Чжуд-ши» есть глава, которая называется очень весомо: «Иглоукалывания,  которые считаются средством, применяемым против осложнений от всех остальных средств лечения». Это действительно так. Классическому иглоукалыванию под силу справиться с болезнями, перед которыми часто пасует современная медицина. Среди них депрессия, неврозы, бесплодие и другие.</w:t>
      </w:r>
    </w:p>
    <w:p>
      <w:pPr>
        <w:pStyle w:val="Normal"/>
        <w:rPr/>
      </w:pPr>
      <w:r>
        <w:rPr/>
        <w:t>Известно, что человек, проживая жизнь, использует всего 10-15%  из полного потенциала своих сил. Акупунктура, воздействуя на жизненно важные точки, высвобождает скрытые резервы организма, помогая человеку справиться с болезнями.</w:t>
      </w:r>
    </w:p>
    <w:p>
      <w:pPr>
        <w:pStyle w:val="Normal"/>
        <w:rPr/>
      </w:pPr>
      <w:r>
        <w:rPr/>
      </w:r>
    </w:p>
    <w:p>
      <w:pPr>
        <w:pStyle w:val="Normal"/>
        <w:rPr/>
      </w:pPr>
      <w:r>
        <w:rPr/>
      </w:r>
    </w:p>
    <w:p>
      <w:pPr>
        <w:pStyle w:val="Normal"/>
        <w:rPr/>
      </w:pPr>
      <w:r>
        <w:rPr/>
        <w:t xml:space="preserve">Сейчас популярность  восточной медицины огромна. Это обусловлено желанием современного человека, измученного стрессами и бешеным ритмом жизни,  возвратиться к истокам и, одновременно, интересом к  огромному пласту древнейшей, проверенной веками, мудрости. Уникальные способы лечения подчас творят чудеса, и </w:t>
      </w:r>
      <w:r>
        <w:rPr>
          <w:i/>
        </w:rPr>
        <w:t>в</w:t>
      </w:r>
      <w:r>
        <w:rPr>
          <w:b/>
          <w:i/>
        </w:rPr>
        <w:t>озможности акупунктуры поистине безграничны</w:t>
      </w:r>
      <w:r>
        <w:rPr/>
        <w:t>. Что предпочесть – западную рефлексотерапию или тибетское иглоукалывание – решать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2:00Z</dcterms:created>
  <dc:creator>Admin</dc:creator>
  <dc:description/>
  <cp:keywords/>
  <dc:language>en-US</dc:language>
  <cp:lastModifiedBy>AdmiN</cp:lastModifiedBy>
  <dcterms:modified xsi:type="dcterms:W3CDTF">2011-09-18T11:18:00Z</dcterms:modified>
  <cp:revision>20</cp:revision>
  <dc:subject/>
  <dc:title>Принято считать, что иглоукалывание зародилось в Китае, более 4000 лет назад</dc:title>
</cp:coreProperties>
</file>