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sz w:val="24"/>
          </w:rPr>
          <w:t>http://www.model-357.ru/arenda-zalov-v-moskve-arenda-zala-dlya-tancev-arenda-zala-pod-trening</w:t>
        </w:r>
      </w:hyperlink>
      <w:r>
        <w:rPr/>
        <w:t xml:space="preserve"> </w:t>
      </w:r>
    </w:p>
    <w:p>
      <w:pPr>
        <w:pStyle w:val="Normal"/>
        <w:rPr/>
      </w:pPr>
      <w:r>
        <w:rPr/>
        <w:t>Воспользовавшись услугой аренды танцевальных залов студии в качестве репетиционной базы, каждый клиент получает ключ от личного ящика в уютной раздевалке.  Кроме того, клиент получает доступ ко всему многообразию дополнительных услуг Model-357: душевые кабины, великолепная сауна, клубный бар, спутниковое телевидение, WiFi. Наивысшее качество сервиса ценят и наши постоянные клиенты – известные лица  российского шоу-бизнеса: Стас Пьеха, Анжелика Варум, Лайма Вайкуле, Сергей Зверев, Жасмин, «Сливки», «Отпетые мошенники», «Банд’Эрос», «Блестящие», «Крош», «Чили», «Гости из будущего», Варвара, Настя Задорожная, First Mansion, Diva Show, «Идея Фикс», «Райские птицы» и многие другие.</w:t>
      </w:r>
    </w:p>
    <w:p>
      <w:pPr>
        <w:pStyle w:val="Normal"/>
        <w:rPr/>
      </w:pPr>
      <w:r>
        <w:rPr/>
        <w:t>Model-357 думает о вашем комфорте, а все необходимое для него здесь есть. Часы, которые вы оплатили за аренду танцевального зала, будут действительны  неограниченное количество времени. Залы класса premium понравятся и тем, кто тренирует, и тем, кто тренируется.</w:t>
      </w:r>
    </w:p>
    <w:p>
      <w:pPr>
        <w:pStyle w:val="Normal"/>
        <w:rPr/>
      </w:pPr>
      <w:r>
        <w:rPr/>
      </w:r>
    </w:p>
    <w:p>
      <w:pPr>
        <w:pStyle w:val="Normal"/>
        <w:rPr/>
      </w:pPr>
      <w:hyperlink r:id="rId3">
        <w:r>
          <w:rPr>
            <w:rStyle w:val="InternetLink"/>
            <w:color w:val="000000"/>
            <w:sz w:val="24"/>
          </w:rPr>
          <w:t>http://www.model-357.ru/styles/pilates</w:t>
        </w:r>
      </w:hyperlink>
      <w:r>
        <w:rPr/>
        <w:t xml:space="preserve">  </w:t>
      </w:r>
    </w:p>
    <w:p>
      <w:pPr>
        <w:pStyle w:val="Normal"/>
        <w:rPr/>
      </w:pPr>
      <w:r>
        <w:rPr/>
        <w:t>Pilates – оздоровительная система упражнений, она кардинально меняет ваше представление о способах физического совершенствования. Для того, чтобы мышечное развитие было действительно гармоничным, на тренировках одинаково прорабатываются и мелкие, и крупные мышцы тела. Комплекс Pilates крайне полезен для суставов, они приобретают гибкость, подвижность, в упражнениях используются некоторые техники стретчинга. Пилатес полностью безопасен.</w:t>
      </w:r>
    </w:p>
    <w:p>
      <w:pPr>
        <w:pStyle w:val="Normal"/>
        <w:rPr/>
      </w:pPr>
      <w:r>
        <w:rPr/>
        <w:t>В Model-357 есть занятия по Pilates Ball. Это особая тренировка, Пилатес на мяче,  насыщенная действенными жиросжигающими упражнениями на мяче. Она дает возможность за минимальное время проявить, укрепить и подтянуть  мышечный корсет. Уникальная техника работы с мячом позволяет даже младенческим мышцам  всего за месяц пятиминутных катаний на мяче стать здоровыми и крепкими. Наиболее хороший результат возникает из-за занятий на балансирующей поверхности: происходит центрирование тела, появляется координационный баланс, улучшается работа мозга. Снижение веса и приобретение качественного рельефа тела связано с увеличением энергозатрат организма.  Пилатес  полезен абсолютно всем, его рекомендуют даже людям, перенесшим операции. Это также удачный выбор для новичков, преподаватель Model-357 обязательно проконсультирует вас перед занятиями. Добро пожаловать на Pilates – мастерство строения тела.</w:t>
      </w:r>
    </w:p>
    <w:p>
      <w:pPr>
        <w:pStyle w:val="Normal"/>
        <w:rPr/>
      </w:pPr>
      <w:r>
        <w:rPr/>
      </w:r>
    </w:p>
    <w:p>
      <w:pPr>
        <w:pStyle w:val="Normal"/>
        <w:rPr/>
      </w:pPr>
      <w:r>
        <w:rPr/>
      </w:r>
    </w:p>
    <w:p>
      <w:pPr>
        <w:pStyle w:val="Normal"/>
        <w:rPr/>
      </w:pPr>
      <w:hyperlink r:id="rId4">
        <w:r>
          <w:rPr>
            <w:rStyle w:val="InternetLink"/>
            <w:color w:val="000000"/>
            <w:sz w:val="24"/>
          </w:rPr>
          <w:t>http://www.model-357.ru/styles/kitajskaya-gimnastika-taj-chi</w:t>
        </w:r>
      </w:hyperlink>
      <w:r>
        <w:rPr/>
        <w:t xml:space="preserve">  </w:t>
      </w:r>
    </w:p>
    <w:p>
      <w:pPr>
        <w:pStyle w:val="Normal"/>
        <w:rPr/>
      </w:pPr>
      <w:r>
        <w:rPr/>
        <w:t>Эта китайская гимнастика представляет собой триединство боевого искусства, медитации и оздоровительной практики. С помощью тай чи возможно не только, физическое, но и духовное  совершенствование. Она – прекрасный инструмент самозащиты. Занятия тай чи похожи на своеобразный танец. Это совокупность стоек, плавных, изящных движений, комплексов медитативных техник, которые способствуют омоложению суставов, улучшению гибкости тела, усовершенствуют координацию движений, наладят работу иммунной и нервной системы, усилят память и внимание. «Огромная жизненная энергия» - так переводится тай чи с китайского языка. С ее помощью возможно управлять потоком собственной энергии. Издавна танец тай чи помогал в овладении военным искусством и предотвращал болезни.  Специалисты считают, что занятия тай чи показаны при лечении и профилактике сердечных недомоганий.</w:t>
      </w:r>
    </w:p>
    <w:p>
      <w:pPr>
        <w:pStyle w:val="Normal"/>
        <w:rPr/>
      </w:pPr>
      <w:r>
        <w:rPr/>
      </w:r>
    </w:p>
    <w:p>
      <w:pPr>
        <w:pStyle w:val="Normal"/>
        <w:rPr/>
      </w:pPr>
      <w:r>
        <w:rPr/>
      </w:r>
    </w:p>
    <w:p>
      <w:pPr>
        <w:pStyle w:val="Normal"/>
        <w:rPr/>
      </w:pPr>
      <w:hyperlink r:id="rId5">
        <w:r>
          <w:rPr>
            <w:rStyle w:val="InternetLink"/>
            <w:color w:val="000000"/>
            <w:sz w:val="24"/>
          </w:rPr>
          <w:t>http://www.model-357.ru/individualnye-uroki-tancev</w:t>
        </w:r>
      </w:hyperlink>
      <w:r>
        <w:rPr/>
        <w:t xml:space="preserve">  </w:t>
      </w:r>
    </w:p>
    <w:p>
      <w:pPr>
        <w:pStyle w:val="Normal"/>
        <w:rPr/>
      </w:pPr>
      <w:r>
        <w:rPr/>
        <w:t xml:space="preserve">Все танцоры со стажем советуют включать в программу обучения любому виду танца индивидуальные тренинги. Личное общение с преподавателем обеспечивает максимальную продуктивность урока, кроме того, у вас будет возможность постичь все профессиональные секреты выбранного вами звездного тренера Model-357. </w:t>
      </w:r>
    </w:p>
    <w:p>
      <w:pPr>
        <w:pStyle w:val="Normal"/>
        <w:rPr/>
      </w:pPr>
      <w:r>
        <w:rPr/>
        <w:t>Только Лаборатория Танцевальных Искусств Model-357 располагает таким количеством  самых топовых   и  зарекомендовавших себя преподавателей. Только они обладают таким количеством уникальных приемов и техник: вас ждет эксклюзив!</w:t>
      </w:r>
    </w:p>
    <w:p>
      <w:pPr>
        <w:pStyle w:val="Normal"/>
        <w:rPr/>
      </w:pPr>
      <w:r>
        <w:rPr/>
        <w:t>Педагоги с колоссальным опытом смогут подобрать наилучший способ взаимодействия лично с вами, ваши индивидуальные занятия пройдут с оптимальной учебной эффективностью: каждая минута окажется вам полезной!</w:t>
      </w:r>
    </w:p>
    <w:p>
      <w:pPr>
        <w:pStyle w:val="Normal"/>
        <w:rPr/>
      </w:pPr>
      <w:r>
        <w:rPr/>
        <w:t>Персональный подход учитывает все ваши индивидуальные особенности, значительно ускоряет процесс обучения, помогает формированию неповторимого стиля. Эти занятия, в отличие от групповых, гарантируют быстрое развитие. Лаборатория Танцевальных Искусств Model-357 настойчиво рекомендует посещать такие занятия не менее  одного  раза в месяц, особенно, если вы заинтересованы в танцевальном росте и эффективном обучении.</w:t>
      </w:r>
    </w:p>
    <w:p>
      <w:pPr>
        <w:pStyle w:val="Normal"/>
        <w:rPr/>
      </w:pPr>
      <w:r>
        <w:rPr/>
      </w:r>
    </w:p>
    <w:p>
      <w:pPr>
        <w:pStyle w:val="Normal"/>
        <w:rPr/>
      </w:pPr>
      <w:hyperlink r:id="rId6">
        <w:r>
          <w:rPr>
            <w:rStyle w:val="InternetLink"/>
            <w:color w:val="000000"/>
            <w:sz w:val="24"/>
          </w:rPr>
          <w:t>http://www.model-357.ru/styles/break-dance-brejk-dans</w:t>
        </w:r>
      </w:hyperlink>
      <w:r>
        <w:rPr/>
        <w:t xml:space="preserve">  </w:t>
      </w:r>
    </w:p>
    <w:p>
      <w:pPr>
        <w:pStyle w:val="Normal"/>
        <w:rPr>
          <w:color w:val="000000"/>
        </w:rPr>
      </w:pPr>
      <w:r>
        <w:rPr/>
        <w:t xml:space="preserve">Break Dance. Впервые этот танец появился в 1969 году в Америке, в Нью-Йорке. Тогда Джеймс Браун явил свету свой легендарный танец с названием Get on the Good Foot. С тех пор брейкданс прошел долгий путь от уличного танца до  танца, основавшего всю хип-хоп культуру мира. Break Dance не сходит  с экранов телевизора, а без би-боинга уже немыслим шоу-бизнес. Break Dance – «ломаный танец» – требует особой, почти акробатической, физподготовки и недюжинной выносливости. Его элементы зачастую очень сложны технически, из всех современных танцев Break Dance самый экстремальный. Такие элементы, как spining или power moves, развивают мощность – вращения на голове, обороты на руках или прыжки на одной руке, кручение ног с опорой на руки). При выполнении freeze также требуется  значительная  физическая сила – фиксирование тела в одном положении  на несколько секунд. А Footwork  (его называют «забеги» – движения ног на полу) и и top/up rock (перед заходом на нижний элемент танцор перемещается с ноги на ногу) – ключевые движения брейка – определяют уровень мастерства танцора. </w:t>
        <w:br/>
        <w:t>Кроме отменных физических данных, исполнитель проявляет еще и  способности виртуозного танцора и изобретателя разнообразных силовых (и не только) движений, им в Break Dance нет предела. Именно би-боинг лежит в основе многих танцевальных направлений современности.</w:t>
      </w:r>
    </w:p>
    <w:p>
      <w:pPr>
        <w:pStyle w:val="Normal"/>
        <w:rPr>
          <w:color w:val="000000"/>
        </w:rPr>
      </w:pPr>
      <w:r>
        <w:rPr>
          <w:color w:val="000000"/>
        </w:rPr>
      </w:r>
    </w:p>
    <w:p>
      <w:pPr>
        <w:pStyle w:val="Normal"/>
        <w:rPr/>
      </w:pPr>
      <w:hyperlink r:id="rId7">
        <w:r>
          <w:rPr>
            <w:rStyle w:val="InternetLink"/>
            <w:color w:val="000000"/>
            <w:sz w:val="24"/>
          </w:rPr>
          <w:t>http://www.model-357.ru/styles/c-walk</w:t>
        </w:r>
      </w:hyperlink>
      <w:r>
        <w:rPr/>
        <w:t xml:space="preserve">  </w:t>
      </w:r>
    </w:p>
    <w:p>
      <w:pPr>
        <w:pStyle w:val="Normal"/>
        <w:rPr/>
      </w:pPr>
      <w:r>
        <w:rPr/>
        <w:t>Танец улиц Crip Walk или C-Walk появился в конце прошлого века, в 70-х годах, в далеко не фешенебельном пригороде Лос-Анжелеса, бедном Комптоне. Исполнялся он под аккомпанемент репперских речевок. В начале 80-х годов прошлого века он лег в основу хип-хопа, прежде успев побыть танцем-символом Южного Централа Лос-Анжелеса, банды Crips. От этого и произошло его название. Этот танец был условным языком для членов банды, они запросто могли станцевать свое имя, подать условный знак. Позже танец утратил свои гангстерские корни, растерял клановую символику и абсолютно адаптировался к хип-хоп культуре. С бандитизмом было покончено, но своеобразный романтизм и дух свободы остался навсегда. Сегодня танцуют несколько видов C-Walk. Существует  Clown Walk – быстрый, зрелищный, развлекающий, и Crown Walk – как бы синтез движений Clown Walk и ритма Crip Walk.</w:t>
      </w:r>
    </w:p>
    <w:p>
      <w:pPr>
        <w:pStyle w:val="Normal"/>
        <w:rPr/>
      </w:pPr>
      <w:r>
        <w:rPr/>
      </w:r>
    </w:p>
    <w:p>
      <w:pPr>
        <w:pStyle w:val="Normal"/>
        <w:rPr/>
      </w:pPr>
      <w:r>
        <w:rPr/>
      </w:r>
    </w:p>
    <w:p>
      <w:pPr>
        <w:pStyle w:val="Normal"/>
        <w:rPr/>
      </w:pPr>
      <w:r>
        <w:rPr/>
      </w:r>
    </w:p>
    <w:p>
      <w:pPr>
        <w:pStyle w:val="Normal"/>
        <w:rPr/>
      </w:pPr>
      <w:hyperlink r:id="rId8">
        <w:r>
          <w:rPr>
            <w:rStyle w:val="InternetLink"/>
            <w:color w:val="000000"/>
            <w:sz w:val="24"/>
          </w:rPr>
          <w:t>http://www.model-357.ru/styles/cigun</w:t>
        </w:r>
      </w:hyperlink>
      <w:r>
        <w:rPr/>
        <w:t xml:space="preserve">  </w:t>
      </w:r>
    </w:p>
    <w:p>
      <w:pPr>
        <w:pStyle w:val="Normal"/>
        <w:rPr/>
      </w:pPr>
      <w:r>
        <w:rPr/>
        <w:t>Китайская гимнастика цигун. Другое ее название – «тибетская йога». Эта гимнастика призвана балансировать энергетику организма, лечить и укреплять ее. В свое время цигун был одной из ветвей даосизма, позже он обособился как техника достижения желаемых результатов: внутренней тишины и покоя, оздоровления позвоночника. Состояние покоя – одно из основных в гимнастике цигун. Отсутствие беспокойных мыслей и чувство радости способствуют беспрепятственной циркуляции жизненной энергии «ци» и здоровому кровообращению. Любая болезнь, физическая или психическая, возникает из-за дисбаланса «ци», так утверждают китайцы. Цигун научит управлять движением «ци», это зачастую способствует открытию паранормальных  способностей, развитию интуиции, умственной концентрации. Именно для этого цигун используют в Китае, при умелом применении эта гимнастика  даже помогает достичь духовного просветления. Человек, начавший  практиковать цигун, замечает в себе положительные изменения: он учится уважать свое здоровье, оптимально использовать время отдыха, у него снижается утомляемость, повышается иммунитет, обменные процессы ускоряются, улучшается состояние позвоночника и других органов, повышается чувствительность.</w:t>
      </w:r>
    </w:p>
    <w:p>
      <w:pPr>
        <w:pStyle w:val="Normal"/>
        <w:rPr/>
      </w:pPr>
      <w:r>
        <w:rPr/>
      </w:r>
    </w:p>
    <w:p>
      <w:pPr>
        <w:pStyle w:val="Normal"/>
        <w:rPr/>
      </w:pPr>
      <w:r>
        <w:rPr/>
      </w:r>
    </w:p>
    <w:p>
      <w:pPr>
        <w:pStyle w:val="Normal"/>
        <w:rPr/>
      </w:pPr>
      <w:hyperlink r:id="rId9">
        <w:r>
          <w:rPr>
            <w:rStyle w:val="InternetLink"/>
            <w:color w:val="000000"/>
            <w:sz w:val="24"/>
          </w:rPr>
          <w:t>http://www.model-357.ru/styles/go-go</w:t>
        </w:r>
      </w:hyperlink>
      <w:r>
        <w:rPr/>
        <w:t xml:space="preserve">  </w:t>
      </w:r>
    </w:p>
    <w:p>
      <w:pPr>
        <w:pStyle w:val="Normal"/>
        <w:rPr/>
      </w:pPr>
      <w:r>
        <w:rPr/>
      </w:r>
    </w:p>
    <w:p>
      <w:pPr>
        <w:pStyle w:val="Normal"/>
        <w:rPr/>
      </w:pPr>
      <w:r>
        <w:rPr/>
        <w:t>Go-Go. Это танец, который исполняют специально нанятые танцоры для развлечения  гостей клубов. Еще в 60-е годы неутомимые посетительницы нью-йоркских клубов иногда танцевали твист на столах заведения. Глядя на их успех, промоутеры ночных дискотек стали приглашать танцоров для развлекательных танцев. Впервые танцовщицы Go-Go появились в Лос-Анжелесе, в теперь уже всемирно известном баре Whisky a Go Go. Владельцы заведения подвесили к потолку клетки, в которых танцевали девушки. Это был фурор, и Go Go (так его и стали называть) распространился по многим барам мира. И по прошествии многого времени Go Go-танец остается неотъемлемым атрибутом любого клубного мероприятия.  Go Go- визитная карточка и клуба, и тематической вечеринки, эти танцы создают задуманную атмосферу, заводят даже самого не танцующего посетителя, азартная энергетика передается публике. Работа танцора  Go Go – возможность получать за свое хобби хорошие  деньги. Однако, среди таких танцоров очень сильная конкуренция. Сейчас, чтобы работать Go Go, недостаточно просто хорошо танцевать – необходим оригинальный стиль  как самого танца, так и его исполнителя. В основе занятий Go-Go лежит профессиональный танец. Ваши танцевальные навыки достигнут значительных высот, кроме того, регулярные тренировки Go-Go равноценная замена спортивным упражнениям, хорошая форма обеспечивается серьезной физической нагрузкой. На занятиях осваивается многообразие современных танцевальных стилей, разучиваются отдельные движения, развивается умение комбинировать их под любую музыку. Прорабатываются различные эффекты: ускорение, замедление, переходы от одного танцевального стиля к другому. Отдельное внимание уделяется пластике тела и эмоциям, они важны не только в танце, но и в контакте с публикой. Программа Go-Go включает в себя упражнения на гибкость, растяжку, выносливость. После обучения Go-Go ваш танец обретет неповторимый стиль, вам не будет равных на любом танцполе!</w:t>
      </w:r>
    </w:p>
    <w:p>
      <w:pPr>
        <w:pStyle w:val="Normal"/>
        <w:rPr/>
      </w:pPr>
      <w:r>
        <w:rPr/>
      </w:r>
    </w:p>
    <w:p>
      <w:pPr>
        <w:pStyle w:val="Normal"/>
        <w:rPr/>
      </w:pPr>
      <w:r>
        <w:rPr/>
      </w:r>
    </w:p>
    <w:p>
      <w:pPr>
        <w:pStyle w:val="Normal"/>
        <w:rPr/>
      </w:pPr>
      <w:r>
        <w:rPr/>
      </w:r>
    </w:p>
    <w:p>
      <w:pPr>
        <w:pStyle w:val="Normal"/>
        <w:rPr/>
      </w:pPr>
      <w:hyperlink r:id="rId10">
        <w:r>
          <w:rPr>
            <w:rStyle w:val="InternetLink"/>
            <w:color w:val="000000"/>
            <w:sz w:val="24"/>
          </w:rPr>
          <w:t>http://www.model-357.ru/styles/jerkin</w:t>
        </w:r>
      </w:hyperlink>
      <w:r>
        <w:rPr/>
        <w:t xml:space="preserve">  </w:t>
      </w:r>
    </w:p>
    <w:p>
      <w:pPr>
        <w:pStyle w:val="Normal"/>
        <w:rPr/>
      </w:pPr>
      <w:r>
        <w:rPr/>
      </w:r>
    </w:p>
    <w:p>
      <w:pPr>
        <w:pStyle w:val="Normal"/>
        <w:rPr/>
      </w:pPr>
      <w:r>
        <w:rPr/>
        <w:t>Уличный танец Jerkin' или Jerk пришел к нам из Лос-Анжелеса. Он стал популярным не так давно, с  2009 года. Однако, его слава  растет быстро, и спрос на эти занятия довольно высок. Не смотря на то, что этот танец оригинален, он заимствовал техники и некоторые движения из самых разных танцевальных направлений: фристайл, juke, брейк-данс. В основе танца лежит jerk – движения ногами внутрь-наружу. Слово jerk  произошло от названий хитов 60-х годов «Cool jerk» и  «The jerk».  Группа the REJ3CTZ – пионер джерка, они придумали другое  базовое движение танца – reject. Другие ключевые движения- pindrop, dip.</w:t>
      </w:r>
    </w:p>
    <w:p>
      <w:pPr>
        <w:pStyle w:val="Normal"/>
        <w:rPr/>
      </w:pPr>
      <w:r>
        <w:rPr/>
        <w:t>Jerkin  противопоставляет себя gangsta-рэпу в частности и всей gang-культуре в целом. Многие рэп-команды распространяют стиль jerkin,  это отражается и в их названиях – например, U.C.L.A. Jerk Kings, проводятся многочисленные танцевальные конкурсы джерка, один из хитов группы Audio Push так и называется «Научи меня танцевать джерк».</w:t>
      </w:r>
    </w:p>
    <w:p>
      <w:pPr>
        <w:pStyle w:val="Normal"/>
        <w:rPr/>
      </w:pPr>
      <w:r>
        <w:rPr/>
        <w:t>Танцоры jerk не носят широкие штаны, они предпочитают джинсы-скинни ярких  цветов, пеструю одежду, ретро-кроссоски или hightop, это объединяет их с рэперами 70-80-х годов.</w:t>
      </w:r>
    </w:p>
    <w:p>
      <w:pPr>
        <w:pStyle w:val="Normal"/>
        <w:rPr/>
      </w:pPr>
      <w:r>
        <w:rPr/>
      </w:r>
    </w:p>
    <w:p>
      <w:pPr>
        <w:pStyle w:val="Normal"/>
        <w:rPr/>
      </w:pPr>
      <w:r>
        <w:rPr/>
      </w:r>
    </w:p>
    <w:p>
      <w:pPr>
        <w:pStyle w:val="Normal"/>
        <w:rPr/>
      </w:pPr>
      <w:r>
        <w:rPr/>
      </w:r>
    </w:p>
    <w:p>
      <w:pPr>
        <w:pStyle w:val="Normal"/>
        <w:rPr/>
      </w:pPr>
      <w:hyperlink r:id="rId11">
        <w:r>
          <w:rPr>
            <w:rStyle w:val="InternetLink"/>
            <w:color w:val="000000"/>
            <w:sz w:val="24"/>
          </w:rPr>
          <w:t>http://www.model-357.ru/styles/kallanetik</w:t>
        </w:r>
      </w:hyperlink>
      <w:r>
        <w:rPr/>
        <w:t xml:space="preserve">  </w:t>
      </w:r>
    </w:p>
    <w:p>
      <w:pPr>
        <w:pStyle w:val="Normal"/>
        <w:rPr/>
      </w:pPr>
      <w:r>
        <w:rPr/>
        <w:t>Калланетика – эксклюзивный тренинг для каждой части тела, она отлично влияет на ягодицы, брюшной пресс, ноги, бедра, плечи, руки, спину. Калланетика объединяет в себе упражнения из различных восточных гимнастик и необычные дыхательные упражнения. Калланетика способна заменить 24 часа занятий аэробикой или 7 часов традиционного шейпинга, идентичную  нагрузку дает один час  такой тренировки. Основа этой гимнастики – статические и растягивающие  упражнения, активизирующие глубоко размещенные мышцы. Каждое упражнение задействует одновременно все мышцы вашего тела.</w:t>
      </w:r>
    </w:p>
    <w:p>
      <w:pPr>
        <w:pStyle w:val="Normal"/>
        <w:rPr/>
      </w:pPr>
      <w:r>
        <w:rPr/>
        <w:t>В калланетике требуется удерживать необходимую позу около 60-100 секунд, это дает феноменальную работу мышцам. Немаловажно, что этот комплекс упражнений позволяет тренировать те области тела, которые, по вашему мнению, требуют усовершенствования. Система несиловых растяжек развивает гибкость, улучшает обмен веществ, доводит объемы тела до желаемых. Главное, что  на занятиях калланетикой вы научитесь чувствовать свое тело, ваши мышцы окрепнут, осанка станет «балетной».</w:t>
      </w:r>
    </w:p>
    <w:p>
      <w:pPr>
        <w:pStyle w:val="Normal"/>
        <w:rPr/>
      </w:pPr>
      <w:r>
        <w:rPr/>
      </w:r>
    </w:p>
    <w:p>
      <w:pPr>
        <w:pStyle w:val="Normal"/>
        <w:rPr/>
      </w:pPr>
      <w:r>
        <w:rPr/>
      </w:r>
    </w:p>
    <w:p>
      <w:pPr>
        <w:pStyle w:val="Normal"/>
        <w:rPr/>
      </w:pPr>
      <w:r>
        <w:rPr/>
      </w:r>
    </w:p>
    <w:p>
      <w:pPr>
        <w:pStyle w:val="Normal"/>
        <w:rPr/>
      </w:pPr>
      <w:hyperlink r:id="rId12">
        <w:r>
          <w:rPr>
            <w:rStyle w:val="InternetLink"/>
            <w:color w:val="000000"/>
            <w:sz w:val="24"/>
          </w:rPr>
          <w:t>http://www.model-357.ru/styles/latina-latinoamerikanskie-tancy-salsa-cha-cha-cha-merenga-pasadobl-dzhajv-rumba-samba</w:t>
        </w:r>
      </w:hyperlink>
      <w:r>
        <w:rPr/>
        <w:t xml:space="preserve">   </w:t>
      </w:r>
    </w:p>
    <w:p>
      <w:pPr>
        <w:pStyle w:val="Normal"/>
        <w:rPr/>
      </w:pPr>
      <w:r>
        <w:rPr/>
      </w:r>
    </w:p>
    <w:p>
      <w:pPr>
        <w:pStyle w:val="Normal"/>
        <w:rPr/>
      </w:pPr>
      <w:r>
        <w:rPr/>
        <w:t xml:space="preserve">Клубная латина – сегодня царица любого танцпола. Задорный ритм, энергичный напор и живой характер – вот  секрет ее невероятной популярности. Коренные кубинцы – родоначальники этого танца – не довольствуются простыми движениями в ритм, они живут в этой будоражащей  мелодии. </w:t>
      </w:r>
    </w:p>
    <w:p>
      <w:pPr>
        <w:pStyle w:val="Normal"/>
        <w:rPr/>
      </w:pPr>
      <w:r>
        <w:rPr/>
        <w:t>Клубная латина – это синтез клубных вечеринок и традиционной школы латиноамериканских танцев, в его основе мировая классика:  румба, мамбо, самба, ча-ча-ча, сальса , джайв, бачата, пасодобль и даже R&amp;B. Клубная латина - это бальные танцы, преобразованные в клубное ультрамодное танцевальное движение. Обучение включает в себя базовые движения из различных латиноамериканских танцев, приспособленные для одиночного исполнения. Уже после нескольких занятий полученные вами навыки пригодятся не только для тематических латиноамериканских вечеринок, но и для обычного вечера в клубе без музыки латино. Дух Латинской Америки, впитанный на занятиях, поможет вам выглядеть раскованно и грациозно, полностью отдавшись чувственным ритмам.</w:t>
      </w:r>
    </w:p>
    <w:p>
      <w:pPr>
        <w:pStyle w:val="Normal"/>
        <w:rPr/>
      </w:pPr>
      <w:r>
        <w:rPr/>
      </w:r>
    </w:p>
    <w:p>
      <w:pPr>
        <w:pStyle w:val="Normal"/>
        <w:rPr/>
      </w:pPr>
      <w:r>
        <w:rPr/>
      </w:r>
    </w:p>
    <w:p>
      <w:pPr>
        <w:pStyle w:val="Normal"/>
        <w:rPr/>
      </w:pPr>
      <w:hyperlink r:id="rId13">
        <w:r>
          <w:rPr>
            <w:rStyle w:val="InternetLink"/>
            <w:color w:val="000000"/>
            <w:sz w:val="24"/>
          </w:rPr>
          <w:t>http://www.model-357.ru/styles/postanovka-svadebnogo-tanca</w:t>
        </w:r>
      </w:hyperlink>
      <w:r>
        <w:rPr/>
        <w:t xml:space="preserve">  </w:t>
      </w:r>
    </w:p>
    <w:p>
      <w:pPr>
        <w:pStyle w:val="Normal"/>
        <w:rPr/>
      </w:pPr>
      <w:r>
        <w:rPr/>
        <w:t>Свадьба – событие, к которому готовятся со всей душой, с полной отдачей. Первый свадебный танец – момент, остающийся в памяти семьи на всю жизнь. Постановка первого танца – дело не менее важное, чем выбор свадебного платья и приглашение гостей. Именно этот танец задает лирический или задорный тон вашей свадьбе, именно в нем вы сможете продемонстрировать свое единение и взаимопонимание. Постановку первого танца молодых необходимо поручить профессионалам, ведь от этого напрямую зависит ваш успех.</w:t>
      </w:r>
    </w:p>
    <w:p>
      <w:pPr>
        <w:pStyle w:val="Normal"/>
        <w:rPr/>
      </w:pPr>
      <w:r>
        <w:rPr/>
        <w:t>Свадебный танец – это радость не только для молодоженов, но и для гостей торжества. Элегантные, гармоничные движения танцующей пары доставят эстетическое наслаждение всем участникам праздника. Танец может быть романтичным, веселым, чувственным, нежным. Педагог непременно выберет для вас наиболее подходящий стиль, который сгладит возможные недостатки и обратит внимание на достоинства жениха и невесты. Прекрасно, если танец окажется сюрпризом для приглашенных: возьмите не обычный вальс, а, например, фокстрот или бачату. В любом случае, фантазируйте! Живописный первый танец молодых на свадьбе, подготовленный на профессиональном уровне, непременно станет вашим первым семейным достиж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color w:val="000000"/>
            <w:sz w:val="24"/>
          </w:rPr>
          <w:t>http://www.model-357.ru/styles/shuffle</w:t>
        </w:r>
      </w:hyperlink>
      <w:r>
        <w:rPr/>
        <w:t xml:space="preserve"> </w:t>
      </w:r>
    </w:p>
    <w:p>
      <w:pPr>
        <w:pStyle w:val="Normal"/>
        <w:rPr/>
      </w:pPr>
      <w:r>
        <w:rPr/>
        <w:t>Shuffle  или Melbourne shuffle как стиль танца возник в Австралии в 80-х годах 20 века. Зародившись в Мельбурне на андеграунд-сценах во время расцвета музыки acid house, Shuffle продолжил свое развитие в клубах и разнообразных рэйв-тусовках. Стэп – быстрые движения, характерные для джаза –  исполняется под любую электронную танцевальную музыку: транс, хард-транс, джамп-стайл, хард-стайл, хард-хаус, брейкбит, техно, драм-н-бейс, Трайбл Хаус. Неординарная скорость Shuffle обусловлена особенностями этой музыки. Иногда Shuffle называют «хард дэнс». Основное движение - Running Man – имитирует ходьбу на месте, это скользящие шаги вперед - назад и влево - вправо. Эти скользящие шаги и дали название самому танцу (Shuffling – скользить ногами по полу, шаркать, волочить ноги).  Ди-джеи и клабберы многих стран увлечены Shuffle и всячески его продвигают. Как правило, этот танец танцуют для своего удовольствия, поэтому при обучении много времени отводится на то,  чтобы каждый начинающий  имел свой неповторимый оригинальный стиль.</w:t>
      </w:r>
    </w:p>
    <w:p>
      <w:pPr>
        <w:pStyle w:val="Normal"/>
        <w:rPr/>
      </w:pPr>
      <w:r>
        <w:rPr/>
      </w:r>
    </w:p>
    <w:p>
      <w:pPr>
        <w:pStyle w:val="Normal"/>
        <w:rPr/>
      </w:pPr>
      <w:r>
        <w:rPr/>
      </w:r>
    </w:p>
    <w:p>
      <w:pPr>
        <w:pStyle w:val="Normal"/>
        <w:rPr/>
      </w:pPr>
      <w:r>
        <w:rPr/>
      </w:r>
    </w:p>
    <w:p>
      <w:pPr>
        <w:pStyle w:val="Normal"/>
        <w:rPr/>
      </w:pPr>
      <w:hyperlink r:id="rId15">
        <w:r>
          <w:rPr>
            <w:rStyle w:val="InternetLink"/>
            <w:color w:val="000000"/>
            <w:sz w:val="24"/>
          </w:rPr>
          <w:t>http://www.model-357.ru/styles/stretching-uprazhneniya-na-rastyazhku-myshc</w:t>
        </w:r>
      </w:hyperlink>
      <w:r>
        <w:rPr/>
        <w:t xml:space="preserve">  </w:t>
      </w:r>
    </w:p>
    <w:p>
      <w:pPr>
        <w:pStyle w:val="Normal"/>
        <w:rPr/>
      </w:pPr>
      <w:r>
        <w:rPr/>
      </w:r>
    </w:p>
    <w:p>
      <w:pPr>
        <w:pStyle w:val="Normal"/>
        <w:rPr/>
      </w:pPr>
      <w:r>
        <w:rPr/>
        <w:t>Стретчинг – это система упражнений для связок, суставов и мышц тела. Слово стретчинг переводится с английского как «растягивание». Эти занятия повышают тонус, развивают эластичность мышц,  увеличивают подвижность суставов. Во время исполнения упражнений мышцы расслабляются, происходит их интенсивное снабжение кислородом. Координация движений максимально возрастает, движения становятся более раскованными,  свободными. Стретчинг в большой степени снижает риск травматизма, он помогает избежать растяжения связок, сухожилий, мышц. После упражнений, типичных для стретчинга, мышцы восстанавливаются гораздо быстрее, чем после любых других занятий. Стретчинг выравнивает осанку, улучшает выносливость и удивительно благотворно воздействует на психоэмоциональный фон. Уверенность в себе, в собственных силах, улучшение физического состояния организма – всего этого можно добиться, занимаясь стретчингом. Этот комплекс упражнений показан любому человеку, но особенно рекомендуется тем, кто планирует заниматься брейкдансом, хип-хопом и хаусом, стрип-пластикой, латиноамериканскими танцами и джаз-модер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color w:val="000000"/>
            <w:sz w:val="24"/>
          </w:rPr>
          <w:t>http://www.model-357.ru/styles/tancy-dlya-detej</w:t>
        </w:r>
      </w:hyperlink>
      <w:r>
        <w:rPr/>
        <w:t xml:space="preserve">  </w:t>
      </w:r>
    </w:p>
    <w:p>
      <w:pPr>
        <w:pStyle w:val="Normal"/>
        <w:rPr/>
      </w:pPr>
      <w:r>
        <w:rPr/>
      </w:r>
    </w:p>
    <w:p>
      <w:pPr>
        <w:pStyle w:val="Normal"/>
        <w:rPr/>
      </w:pPr>
      <w:r>
        <w:rPr/>
        <w:t>Танцы, несомненно – залог здорового роста и физического развития, особенно они необходимы детям, какого бы возраста они ни были. Танец – это творчество, он помогает раскрыть индивидуальность ребенка, делает его уверенным в себе и свободным от комплексов. Танец раскрепощает, способствует эстетическому развитию, развивает музыкальный слух, чувство ритма, координацию движений. Улучшается гибкость, осанка, в положительную сторону меняется походка и фигура. Занимаясь танцами, ребенок самовыражается, происходит его самопознание, расширяется кругозор. Навыки, полученные на занятиях танцами, помогут заработать авторитет среди сверстников, блеснуть на школьной дискотеке.</w:t>
      </w:r>
    </w:p>
    <w:p>
      <w:pPr>
        <w:pStyle w:val="Normal"/>
        <w:rPr/>
      </w:pPr>
      <w:r>
        <w:rPr/>
        <w:t>Преподаватели школы танцев для детей Model-357  совместно с детскими психологами и врачами разработали специальную программу для детей 5-12 лет. С ее помощью происходит обучение  детей современным танцам, в основе лежат  популярные стили. Кроме того, программа создана, чтобы решать психологические задачи, соответствующие возрасту ребенка, облегчить социализацию, сформировать здоровое, тренированное тело, активизировать мыслительную деятельность. Школа танцев Model-357   обязательно обнаружит в ребенке скрытые танцевальные таланты.</w:t>
      </w:r>
    </w:p>
    <w:p>
      <w:pPr>
        <w:pStyle w:val="Normal"/>
        <w:rPr/>
      </w:pPr>
      <w:r>
        <w:rPr/>
        <w:t>Педагоги, работающие с детьми - прекрасные профессионалы, к любому ребенку они найдут правильный подход, с каждым наладят взаимопонимание. Входящая в учебную программу ритмика развивает музыкальный слух, научит чувствовать музыку, ее характер, двигаться в такт. Клубные танцы, элементы хип-хопа и брейка направят неутомимую  детскую энергичность в правильное русло.</w:t>
      </w:r>
    </w:p>
    <w:p>
      <w:pPr>
        <w:pStyle w:val="Normal"/>
        <w:rPr/>
      </w:pPr>
      <w:r>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hyperlink r:id="rId1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el</w:t>
        </w:r>
        <w:r>
          <w:rPr>
            <w:rStyle w:val="InternetLink"/>
            <w:rFonts w:cs="Times New Roman" w:ascii="Times New Roman" w:hAnsi="Times New Roman"/>
            <w:color w:val="000000"/>
            <w:sz w:val="24"/>
            <w:szCs w:val="24"/>
            <w:lang w:val="ru-RU"/>
          </w:rPr>
          <w:t>-357.</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tyle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ktoni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cktonik</w:t>
        </w:r>
      </w:hyperlink>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pPr>
      <w:r>
        <w:rPr>
          <w:rFonts w:cs="Times New Roman" w:ascii="Times New Roman" w:hAnsi="Times New Roman"/>
          <w:color w:val="000000"/>
          <w:sz w:val="24"/>
          <w:szCs w:val="24"/>
        </w:rPr>
        <w:t>Electr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ce</w:t>
      </w:r>
      <w:r>
        <w:rPr>
          <w:rFonts w:cs="Times New Roman" w:ascii="Times New Roman" w:hAnsi="Times New Roman"/>
          <w:color w:val="000000"/>
          <w:sz w:val="24"/>
          <w:szCs w:val="24"/>
          <w:lang w:val="ru-RU"/>
        </w:rPr>
        <w:t xml:space="preserve"> родился на улицах Бельгии в начале 2000-х годов, а затем перебрался в ночные клубы. Известный Клуб Метрополис организовывал вечера с названием </w:t>
      </w:r>
      <w:r>
        <w:rPr>
          <w:rFonts w:cs="Times New Roman" w:ascii="Times New Roman" w:hAnsi="Times New Roman"/>
          <w:color w:val="000000"/>
          <w:sz w:val="24"/>
          <w:szCs w:val="24"/>
        </w:rPr>
        <w:t>Tecktoni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iller</w:t>
      </w:r>
      <w:r>
        <w:rPr>
          <w:rFonts w:cs="Times New Roman" w:ascii="Times New Roman" w:hAnsi="Times New Roman"/>
          <w:color w:val="000000"/>
          <w:sz w:val="24"/>
          <w:szCs w:val="24"/>
          <w:lang w:val="ru-RU"/>
        </w:rPr>
        <w:t xml:space="preserve">, там и появились впервые оригинальные  движения </w:t>
      </w:r>
      <w:r>
        <w:rPr>
          <w:rFonts w:cs="Times New Roman" w:ascii="Times New Roman" w:hAnsi="Times New Roman"/>
          <w:color w:val="000000"/>
          <w:sz w:val="24"/>
          <w:szCs w:val="24"/>
        </w:rPr>
        <w:t>Electr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ce</w:t>
      </w:r>
      <w:r>
        <w:rPr>
          <w:rFonts w:cs="Times New Roman" w:ascii="Times New Roman" w:hAnsi="Times New Roman"/>
          <w:color w:val="000000"/>
          <w:sz w:val="24"/>
          <w:szCs w:val="24"/>
          <w:lang w:val="ru-RU"/>
        </w:rPr>
        <w:t xml:space="preserve">. Бешеный успех этих вечеринок привел к тому, что именем </w:t>
      </w:r>
      <w:r>
        <w:rPr>
          <w:rFonts w:cs="Times New Roman" w:ascii="Times New Roman" w:hAnsi="Times New Roman"/>
          <w:color w:val="000000"/>
          <w:sz w:val="24"/>
          <w:szCs w:val="24"/>
        </w:rPr>
        <w:t>Tecktonik</w:t>
      </w:r>
      <w:r>
        <w:rPr>
          <w:rFonts w:cs="Times New Roman" w:ascii="Times New Roman" w:hAnsi="Times New Roman"/>
          <w:color w:val="000000"/>
          <w:sz w:val="24"/>
          <w:szCs w:val="24"/>
          <w:lang w:val="ru-RU"/>
        </w:rPr>
        <w:t xml:space="preserve"> назвали сам танец, а также все движение. Благодаря видео, выложенному в интернет, этот танец мгновенно стал популярным, способствовало этому и развитие бренда </w:t>
      </w:r>
      <w:r>
        <w:rPr>
          <w:rFonts w:cs="Times New Roman" w:ascii="Times New Roman" w:hAnsi="Times New Roman"/>
          <w:color w:val="000000"/>
          <w:sz w:val="24"/>
          <w:szCs w:val="24"/>
        </w:rPr>
        <w:t>Tecktoni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lectr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ce</w:t>
      </w:r>
      <w:r>
        <w:rPr>
          <w:rFonts w:cs="Times New Roman" w:ascii="Times New Roman" w:hAnsi="Times New Roman"/>
          <w:color w:val="000000"/>
          <w:sz w:val="24"/>
          <w:szCs w:val="24"/>
          <w:lang w:val="ru-RU"/>
        </w:rPr>
        <w:t xml:space="preserve"> – его второе название, это самый первый танец, исполняемый только под </w:t>
      </w:r>
      <w:r>
        <w:rPr>
          <w:rFonts w:cs="Times New Roman" w:ascii="Times New Roman" w:hAnsi="Times New Roman"/>
          <w:color w:val="000000"/>
          <w:sz w:val="24"/>
          <w:szCs w:val="24"/>
        </w:rPr>
        <w:t>Electr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pPr>
      <w:r>
        <w:rPr>
          <w:rFonts w:cs="Times New Roman" w:ascii="Times New Roman" w:hAnsi="Times New Roman"/>
          <w:color w:val="000000"/>
          <w:sz w:val="24"/>
          <w:szCs w:val="24"/>
        </w:rPr>
        <w:t>Electr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ce</w:t>
      </w:r>
      <w:r>
        <w:rPr>
          <w:rFonts w:cs="Times New Roman" w:ascii="Times New Roman" w:hAnsi="Times New Roman"/>
          <w:color w:val="000000"/>
          <w:sz w:val="24"/>
          <w:szCs w:val="24"/>
          <w:lang w:val="ru-RU"/>
        </w:rPr>
        <w:t xml:space="preserve"> – это танцевальная компиляция на базе джамп-стайла, поппинга, хип-хопа, техно и локинга, однако сам по себе он достаточно оригинален. В таком танце активно участвуют руки, остальное зависит от личных пристрастий исполнителя – некоторые добавляют в </w:t>
      </w:r>
      <w:r>
        <w:rPr>
          <w:rFonts w:cs="Times New Roman" w:ascii="Times New Roman" w:hAnsi="Times New Roman"/>
          <w:color w:val="000000"/>
          <w:sz w:val="24"/>
          <w:szCs w:val="24"/>
        </w:rPr>
        <w:t>Electr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iqui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o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ack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ut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ying</w:t>
      </w:r>
      <w:r>
        <w:rPr>
          <w:rFonts w:cs="Times New Roman" w:ascii="Times New Roman" w:hAnsi="Times New Roman"/>
          <w:color w:val="000000"/>
          <w:sz w:val="24"/>
          <w:szCs w:val="24"/>
          <w:lang w:val="ru-RU"/>
        </w:rPr>
        <w:t>… Фантазия танцора не ограничивается ниче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r>
        <w:rPr>
          <w:rStyle w:val="Hyperlink"/>
          <w:rFonts w:cs="Times New Roman" w:ascii="Times New Roman" w:hAnsi="Times New Roman"/>
          <w:color w:val="000000"/>
          <w:sz w:val="24"/>
          <w:szCs w:val="24"/>
        </w:rPr>
        <w:t>http</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www</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model</w:t>
      </w:r>
      <w:r>
        <w:rPr>
          <w:rStyle w:val="Hyperlink"/>
          <w:rFonts w:cs="Times New Roman" w:ascii="Times New Roman" w:hAnsi="Times New Roman"/>
          <w:color w:val="000000"/>
          <w:sz w:val="24"/>
          <w:szCs w:val="24"/>
          <w:lang w:val="ru-RU"/>
        </w:rPr>
        <w:t>-357.</w:t>
      </w:r>
      <w:r>
        <w:rPr>
          <w:rStyle w:val="Hyperlink"/>
          <w:rFonts w:cs="Times New Roman" w:ascii="Times New Roman" w:hAnsi="Times New Roman"/>
          <w:color w:val="000000"/>
          <w:sz w:val="24"/>
          <w:szCs w:val="24"/>
        </w:rPr>
        <w:t>ru</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styles</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klubnye</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tancy</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rb</w:t>
      </w:r>
      <w:r>
        <w:rPr>
          <w:rStyle w:val="Hyperlink"/>
          <w:rFonts w:cs="Times New Roman" w:ascii="Times New Roman" w:hAnsi="Times New Roman"/>
          <w:color w:val="000000"/>
          <w:sz w:val="24"/>
          <w:szCs w:val="24"/>
          <w:lang w:val="ru-RU"/>
        </w:rPr>
        <w:t xml:space="preserve"> </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pPr>
      <w:r>
        <w:rPr>
          <w:rFonts w:cs="Times New Roman" w:ascii="Times New Roman" w:hAnsi="Times New Roman"/>
          <w:color w:val="000000"/>
          <w:sz w:val="24"/>
          <w:szCs w:val="24"/>
          <w:lang w:val="ru-RU"/>
        </w:rPr>
        <w:t xml:space="preserve">Клубные танцы – это микс всевозможных танцевальных стилей и направлений, которые исполняются в ночных клубах,  в барах , на дискотеках и на вечеринках. Ритм задает танцевальное направление. Преимущество таких танцев – в свободе выбора движений, настроения, музыки, нет никаких ограничений. Стиль клубных танцев позволяет гармонично объединить  различные танцевальные техники, популярные сегодня в клубах: </w:t>
      </w:r>
      <w:r>
        <w:rPr>
          <w:rFonts w:cs="Times New Roman" w:ascii="Times New Roman" w:hAnsi="Times New Roman"/>
          <w:color w:val="000000"/>
          <w:sz w:val="24"/>
          <w:szCs w:val="24"/>
        </w:rPr>
        <w:t>Stre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jazz</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rea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lectr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n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cehal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sc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Jazz</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der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rip</w:t>
      </w:r>
      <w:r>
        <w:rPr>
          <w:rFonts w:cs="Times New Roman" w:ascii="Times New Roman" w:hAnsi="Times New Roman"/>
          <w:color w:val="000000"/>
          <w:sz w:val="24"/>
          <w:szCs w:val="24"/>
          <w:lang w:val="ru-RU"/>
        </w:rPr>
        <w:t xml:space="preserve"> и многие другие. Это свободный стиль, ориентированный только на особенности клубного музыкального сопровождения. Клубная культура стала частью современной жизни. Клубные танцы – одно из самых универсальных танцевальных направлений, оно имеет большую популярность в московских ночных клубах. Не только молодежь выбирает клубные танцы, такие занятия доступны для любой возрастной категории. На них улучшается координация, развивается чувство ритма. Клубный стиль отличается импровизационной раскованностью, возможностью самовыражения. Благодаря клубным танцам вы сможете изменить свой танцевальный и повседневный имидж в лучшую сторон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hyperlink r:id="rId1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el</w:t>
        </w:r>
        <w:r>
          <w:rPr>
            <w:rStyle w:val="InternetLink"/>
            <w:rFonts w:cs="Times New Roman" w:ascii="Times New Roman" w:hAnsi="Times New Roman"/>
            <w:color w:val="000000"/>
            <w:sz w:val="24"/>
            <w:szCs w:val="24"/>
            <w:lang w:val="ru-RU"/>
          </w:rPr>
          <w:t>-357.</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tyle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ouse</w:t>
        </w:r>
      </w:hyperlink>
    </w:p>
    <w:p>
      <w:pPr>
        <w:pStyle w:val="Normal"/>
        <w:rPr>
          <w:kern w:val="0"/>
        </w:rPr>
      </w:pPr>
      <w:r>
        <w:rPr>
          <w:kern w:val="0"/>
        </w:rPr>
        <w:t>House dance - социальный, живой танец под хаус-музыку, который зародился в Чикагских и Нью-Йоркских клубах. House dance основывается на трех основных элементах: Footwork, Jacking и Lofting, что в дословном переводе означает, соответственно, «работа ног» , «работа корпусом», «работа в партере». Импровизированное сочетание быстрых шагов с движениями тела и работой на полу и есть House dance.</w:t>
      </w:r>
    </w:p>
    <w:p>
      <w:pPr>
        <w:pStyle w:val="Normal"/>
        <w:rPr>
          <w:kern w:val="0"/>
        </w:rPr>
      </w:pPr>
      <w:r>
        <w:rPr>
          <w:kern w:val="0"/>
        </w:rPr>
        <w:t xml:space="preserve">В House dance существует огромное количество стилей и техник: skating, shuffling, stomping и других, однако базируется танец на Old School Hip Hop и множестве элементов Break Dance, Dancehall, Latina, Tap, привнесенных разнообразными посетителями хаус-клубов. В 80-х годах 20 века в закрытых и  loft клубах Нью-Йорка стали возникать оригинальные  движения  House dance. Это был особый союз  диджеев и  танцоров, которые хотели оставить свой след в современной культуре. Эти годы признаны началом эры  House dance. Движение корпуса и головы, напоминающее волну, называется jacking. Это одно из главных элементов House dance, пришедшее из Чикаго. Jacking лежит в основе танца, параллельно исполняются и другие движения, а также Footwork.  По мере распространения танца в него вливались новые варианты шагов из иных стилей, таких, как афро, вога, вакинга и хастла. В результате, главное в танце – то, что танцор как бы пропускает музыку через себя, важны его чувства и впечатления, ведь не зря изначально стиль назывался </w:t>
      </w:r>
      <w:r>
        <w:rPr/>
        <w:t>Freestyle dancing.</w:t>
      </w:r>
    </w:p>
    <w:p>
      <w:pPr>
        <w:pStyle w:val="Normal"/>
        <w:rPr>
          <w:kern w:val="0"/>
        </w:rPr>
      </w:pPr>
      <w:r>
        <w:rPr>
          <w:kern w:val="0"/>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rPr>
      </w:pPr>
      <w:r>
        <w:rPr>
          <w:rStyle w:val="Hyperlink"/>
          <w:rFonts w:cs="Times New Roman" w:ascii="Times New Roman" w:hAnsi="Times New Roman"/>
          <w:color w:val="000000"/>
          <w:sz w:val="24"/>
          <w:szCs w:val="24"/>
        </w:rPr>
        <w:t>http</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www</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model</w:t>
      </w:r>
      <w:r>
        <w:rPr>
          <w:rStyle w:val="Hyperlink"/>
          <w:rFonts w:cs="Times New Roman" w:ascii="Times New Roman" w:hAnsi="Times New Roman"/>
          <w:color w:val="000000"/>
          <w:sz w:val="24"/>
          <w:szCs w:val="24"/>
          <w:lang w:val="ru-RU"/>
        </w:rPr>
        <w:t>-357.</w:t>
      </w:r>
      <w:r>
        <w:rPr>
          <w:rStyle w:val="Hyperlink"/>
          <w:rFonts w:cs="Times New Roman" w:ascii="Times New Roman" w:hAnsi="Times New Roman"/>
          <w:color w:val="000000"/>
          <w:sz w:val="24"/>
          <w:szCs w:val="24"/>
        </w:rPr>
        <w:t>ru</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styles</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strip</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plastika</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eroticheskie</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tancy</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obuchenie</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striptizu</w:t>
      </w:r>
    </w:p>
    <w:p>
      <w:pPr>
        <w:pStyle w:val="Normal"/>
        <w:rPr>
          <w:kern w:val="0"/>
        </w:rPr>
      </w:pPr>
      <w:r>
        <w:rPr>
          <w:kern w:val="0"/>
        </w:rPr>
        <w:t>Strip dance (от англ. strip - «раздевание, раздеваться») - танец с оттенком сексуального характера, основанный на пластике тела, в процессе которого происходит медленное раздевание. Зачастую эти танцы исполняются в ресторанах, барах, ночных клубах, а также в специализированных заведениях - стриптиз-клубах. Исполнители Strip dance, обладая отличной физической формой, безупречно владеют техникой обольщения с помощью движений тела, показывая в процессе танца утонченную сексуальность, что приравнивает стрип к уровню эротического искусства. Исполнение Strip dance профессионалом смотрится откровенно, но вместе с тем и интимно, и отнюдь не пошло. Красиво преподнести свое тело, научиться им управлять, показать свою страстность и темперамент в танце - вот что позволяет Strip dance.</w:t>
      </w:r>
    </w:p>
    <w:p>
      <w:pPr>
        <w:pStyle w:val="Normal"/>
        <w:rPr>
          <w:kern w:val="0"/>
        </w:rPr>
      </w:pPr>
      <w:r>
        <w:rPr>
          <w:kern w:val="0"/>
        </w:rPr>
        <w:t>Для того, чтобы добиться самореализации при исполнении танца, на занятиях стрип-пластики новичков учат основным движениям стрипа, которые помогают раскрыть тело и улучшить его пластичность. Курс начальной подготовки основывается на базовой программе подготовки танцоров, в нее  входят азы стретчинга, пилатеса, техники дефиле, а также современной и классической хореографии. В группах более высокого уровня занятия основываются на работе с объектами, аксессуарами, различными предметами. Занятия стрипом благотворно влияют на здоровье и тело, ведь для них необходимы физические усилия, сопоставимые с танцевальной аэробикой. Занимаясь Strip dance, Вы пересмотрите свое отношение к себе, своему телу, научитесь отмечать плюсы и скрывать минусы своей фигуры, приобретете уверенность в своей сексапильности. Занятия стрип-пластикой принесут пользу танцорам различных направлений, улучшая координацию, общее физическое состояние мышц, гибкость и растяжку. Занятия Strip dance усовершенствуют вашу физическую красоту и придадут очарование духовной красоте.</w:t>
      </w:r>
    </w:p>
    <w:p>
      <w:pPr>
        <w:pStyle w:val="Normal"/>
        <w:rPr>
          <w:kern w:val="0"/>
        </w:rPr>
      </w:pPr>
      <w:r>
        <w:rPr>
          <w:kern w:val="0"/>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pPr>
      <w:hyperlink r:id="rId1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el</w:t>
        </w:r>
        <w:r>
          <w:rPr>
            <w:rStyle w:val="InternetLink"/>
            <w:rFonts w:cs="Times New Roman" w:ascii="Times New Roman" w:hAnsi="Times New Roman"/>
            <w:color w:val="000000"/>
            <w:sz w:val="24"/>
            <w:szCs w:val="24"/>
            <w:lang w:val="ru-RU"/>
          </w:rPr>
          <w:t>-357.</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color w:val="000000"/>
          <w:sz w:val="24"/>
          <w:szCs w:val="24"/>
          <w:lang w:val="ru-RU"/>
        </w:rPr>
        <w:t xml:space="preserve">  </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pPr>
      <w:r>
        <w:rPr>
          <w:rFonts w:cs="Times New Roman" w:ascii="Times New Roman" w:hAnsi="Times New Roman"/>
          <w:color w:val="000000"/>
          <w:sz w:val="24"/>
          <w:szCs w:val="24"/>
          <w:lang w:val="ru-RU"/>
        </w:rPr>
        <w:t xml:space="preserve">Лаборатория Танцевальных Искусств </w:t>
      </w:r>
      <w:r>
        <w:rPr>
          <w:rFonts w:cs="Times New Roman" w:ascii="Times New Roman" w:hAnsi="Times New Roman"/>
          <w:color w:val="000000"/>
          <w:sz w:val="24"/>
          <w:szCs w:val="24"/>
        </w:rPr>
        <w:t>Model</w:t>
      </w:r>
      <w:r>
        <w:rPr>
          <w:rFonts w:cs="Times New Roman" w:ascii="Times New Roman" w:hAnsi="Times New Roman"/>
          <w:color w:val="000000"/>
          <w:sz w:val="24"/>
          <w:szCs w:val="24"/>
          <w:lang w:val="ru-RU"/>
        </w:rPr>
        <w:t xml:space="preserve">-357 – уникальная элитная школа танцев класса </w:t>
      </w:r>
      <w:r>
        <w:rPr>
          <w:rFonts w:cs="Times New Roman" w:ascii="Times New Roman" w:hAnsi="Times New Roman"/>
          <w:color w:val="000000"/>
          <w:sz w:val="24"/>
          <w:szCs w:val="24"/>
        </w:rPr>
        <w:t>Premium</w:t>
      </w:r>
      <w:r>
        <w:rPr>
          <w:rFonts w:cs="Times New Roman" w:ascii="Times New Roman" w:hAnsi="Times New Roman"/>
          <w:color w:val="000000"/>
          <w:sz w:val="24"/>
          <w:szCs w:val="24"/>
          <w:lang w:val="ru-RU"/>
        </w:rPr>
        <w:t xml:space="preserve">. Это самая популярная и самая крупная танцевальная студия Москвы. </w:t>
      </w:r>
      <w:r>
        <w:rPr>
          <w:rFonts w:cs="Times New Roman" w:ascii="Times New Roman" w:hAnsi="Times New Roman"/>
          <w:color w:val="000000"/>
          <w:sz w:val="24"/>
          <w:szCs w:val="24"/>
        </w:rPr>
        <w:t>Model</w:t>
      </w:r>
      <w:r>
        <w:rPr>
          <w:rFonts w:cs="Times New Roman" w:ascii="Times New Roman" w:hAnsi="Times New Roman"/>
          <w:color w:val="000000"/>
          <w:sz w:val="24"/>
          <w:szCs w:val="24"/>
          <w:lang w:val="ru-RU"/>
        </w:rPr>
        <w:t xml:space="preserve">-357 </w:t>
      </w:r>
      <w:r>
        <w:rPr>
          <w:rFonts w:cs="Times New Roman" w:ascii="Times New Roman" w:hAnsi="Times New Roman"/>
          <w:color w:val="000000"/>
          <w:sz w:val="24"/>
          <w:szCs w:val="24"/>
        </w:rPr>
        <w:t>Lab</w:t>
      </w:r>
      <w:r>
        <w:rPr>
          <w:rFonts w:cs="Times New Roman" w:ascii="Times New Roman" w:hAnsi="Times New Roman"/>
          <w:color w:val="000000"/>
          <w:sz w:val="24"/>
          <w:szCs w:val="24"/>
          <w:lang w:val="ru-RU"/>
        </w:rPr>
        <w:t>. – билет в яркий красочный танцевальный мир, где царят фантастический спектр эмоций, невероятный уровень возможностей, где вас встретит единство родственных душ и движение без рамок и границ. Танцы  улучшат настроение и самочувствие, поднимут самооценку и уверенность в себе, откроют дорогу новым перспективам и знакомствам. Тренированные мыщцы и отличная фигура – залог гармоничного мировосприят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pPr>
      <w:r>
        <w:rPr>
          <w:rFonts w:cs="Times New Roman" w:ascii="Times New Roman" w:hAnsi="Times New Roman"/>
          <w:color w:val="000000"/>
          <w:sz w:val="24"/>
          <w:szCs w:val="24"/>
          <w:lang w:val="ru-RU"/>
        </w:rPr>
        <w:t xml:space="preserve">Чтобы иметь возможность насладиться миром танца, самое главное – остановить свой выбор на школе танцев с великолепной репутацией, высокого уровня, с превосходным составом опытнейших педагогов. Наши преподаватели – звезды танцевального небосклона, наши педагоги – мастера фитнеса, наши техники преподавания современны и эффективны. Для нас Вы – клиент уровня </w:t>
      </w:r>
      <w:r>
        <w:rPr>
          <w:rFonts w:cs="Times New Roman" w:ascii="Times New Roman" w:hAnsi="Times New Roman"/>
          <w:color w:val="000000"/>
          <w:sz w:val="24"/>
          <w:szCs w:val="24"/>
        </w:rPr>
        <w:t>Speci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del</w:t>
      </w:r>
      <w:r>
        <w:rPr>
          <w:rFonts w:cs="Times New Roman" w:ascii="Times New Roman" w:hAnsi="Times New Roman"/>
          <w:color w:val="000000"/>
          <w:sz w:val="24"/>
          <w:szCs w:val="24"/>
          <w:lang w:val="ru-RU"/>
        </w:rPr>
        <w:t>-357 – это, бесспорно, Ваш выбор!</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pPr>
      <w:r>
        <w:rPr>
          <w:rFonts w:cs="Times New Roman" w:ascii="Times New Roman" w:hAnsi="Times New Roman"/>
          <w:color w:val="000000"/>
          <w:sz w:val="24"/>
          <w:szCs w:val="24"/>
          <w:lang w:val="ru-RU"/>
        </w:rPr>
        <w:t xml:space="preserve">Лаборатория Танцевальных Искусств </w:t>
      </w:r>
      <w:r>
        <w:rPr>
          <w:rFonts w:cs="Times New Roman" w:ascii="Times New Roman" w:hAnsi="Times New Roman"/>
          <w:color w:val="000000"/>
          <w:sz w:val="24"/>
          <w:szCs w:val="24"/>
        </w:rPr>
        <w:t>Model</w:t>
      </w:r>
      <w:r>
        <w:rPr>
          <w:rFonts w:cs="Times New Roman" w:ascii="Times New Roman" w:hAnsi="Times New Roman"/>
          <w:color w:val="000000"/>
          <w:sz w:val="24"/>
          <w:szCs w:val="24"/>
          <w:lang w:val="ru-RU"/>
        </w:rPr>
        <w:t xml:space="preserve">-357 имеет прекрасные условия для развития и творчества своих клиентов, качественный сервис и безупречное обучение всем стилям современного танца. Наши преподаватели – лучшие специалисты в этой области. Вы наверняка убедитесь, что танцы – это истинное искусство, со своими догмами, трудностями, но и новыми поразительными успехами! Мы ждем вас в студии танцев </w:t>
      </w:r>
      <w:r>
        <w:rPr>
          <w:rFonts w:cs="Times New Roman" w:ascii="Times New Roman" w:hAnsi="Times New Roman"/>
          <w:color w:val="000000"/>
          <w:sz w:val="24"/>
          <w:szCs w:val="24"/>
        </w:rPr>
        <w:t>Model</w:t>
      </w:r>
      <w:r>
        <w:rPr>
          <w:rFonts w:cs="Times New Roman" w:ascii="Times New Roman" w:hAnsi="Times New Roman"/>
          <w:color w:val="000000"/>
          <w:sz w:val="24"/>
          <w:szCs w:val="24"/>
          <w:lang w:val="ru-RU"/>
        </w:rPr>
        <w:t>-35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color w:val="000000"/>
          <w:sz w:val="24"/>
          <w:szCs w:val="24"/>
          <w:lang w:val="ru-RU"/>
        </w:rPr>
      </w:pPr>
      <w:r>
        <w:rPr>
          <w:rStyle w:val="Hyperlink"/>
          <w:rFonts w:cs="Times New Roman" w:ascii="Times New Roman" w:hAnsi="Times New Roman"/>
          <w:color w:val="000000"/>
          <w:sz w:val="24"/>
          <w:szCs w:val="24"/>
        </w:rPr>
        <w:t>http</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www</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model</w:t>
      </w:r>
      <w:r>
        <w:rPr>
          <w:rStyle w:val="Hyperlink"/>
          <w:rFonts w:cs="Times New Roman" w:ascii="Times New Roman" w:hAnsi="Times New Roman"/>
          <w:color w:val="000000"/>
          <w:sz w:val="24"/>
          <w:szCs w:val="24"/>
          <w:lang w:val="ru-RU"/>
        </w:rPr>
        <w:t>-357.</w:t>
      </w:r>
      <w:r>
        <w:rPr>
          <w:rStyle w:val="Hyperlink"/>
          <w:rFonts w:cs="Times New Roman" w:ascii="Times New Roman" w:hAnsi="Times New Roman"/>
          <w:color w:val="000000"/>
          <w:sz w:val="24"/>
          <w:szCs w:val="24"/>
        </w:rPr>
        <w:t>ru</w:t>
      </w:r>
      <w:r>
        <w:rPr>
          <w:rStyle w:val="Hyperlink"/>
          <w:rFonts w:cs="Times New Roman" w:ascii="Times New Roman" w:hAnsi="Times New Roman"/>
          <w:color w:val="000000"/>
          <w:sz w:val="24"/>
          <w:szCs w:val="24"/>
          <w:lang w:val="ru-RU"/>
        </w:rPr>
        <w:t>/</w:t>
      </w:r>
      <w:r>
        <w:rPr>
          <w:rStyle w:val="Hyperlink"/>
          <w:rFonts w:cs="Times New Roman" w:ascii="Times New Roman" w:hAnsi="Times New Roman"/>
          <w:color w:val="000000"/>
          <w:sz w:val="24"/>
          <w:szCs w:val="24"/>
        </w:rPr>
        <w:t>uslugi</w:t>
      </w:r>
    </w:p>
    <w:p>
      <w:pPr>
        <w:pStyle w:val="Normal"/>
        <w:rPr>
          <w:kern w:val="0"/>
        </w:rPr>
      </w:pPr>
      <w:r>
        <w:rPr>
          <w:kern w:val="0"/>
        </w:rPr>
        <w:t>Лаборатория Танцевальных Искусств Model-357 имеет в своем арсенале более 150 групп по более 35 танцевальным и фитнес-направлениям. Многие из них являются эксклюзивными, а богатый выбор предоставляет возможность подобрать программу, наиболее подходящую для вас. На нашем сайте и в нашей брошюре вы найдете полный перечень и подробные описания всех танцевальных стилей, которым вы можете научиться в Model-357. Смотрите видео, читайте и определяйтесь с предпочтениями! И обязательно ознакомьтесь с правилами посещения нашего клуба.</w:t>
      </w:r>
    </w:p>
    <w:p>
      <w:pPr>
        <w:pStyle w:val="Normal"/>
        <w:rPr>
          <w:kern w:val="0"/>
        </w:rPr>
      </w:pPr>
      <w:r>
        <w:rPr>
          <w:kern w:val="0"/>
        </w:rPr>
      </w:r>
    </w:p>
    <w:p>
      <w:pPr>
        <w:pStyle w:val="Normal"/>
        <w:rPr/>
      </w:pPr>
      <w:r>
        <w:rPr/>
        <w:t>Наш сайт предоставляет возможность оплачивать он-лайн  некоторые виды занятий:  абонементы, разовая плата, full day, full week, full week end. При оплате на сайте занятия стоят в среднем на 10% дешевле, чем  при покупке их на рецепции в школе.  Онлайн – расчет производится  при помощи кредитной карты или электронных денег (Яндекс-деньги, Webmoney, Qivi-кошелек). Платеж происходит в реальном времени, купон на услугу возможно распечатать сразу после завершения платежной операции.  После оплаты  на  е-мейл  и  на мобильный телефон плательщика высылается  код активации и номер операции. Для посещения выбранного занятия  достаточно  предъявить  вышеуказанные цифровые коды  либо распечатанный с сайта купон, а также  любой документ, удостоверяющий личность.  Купон действителен  в течение года после покупки, датой начала действия считается  момент активации в школе (первый день занятий).</w:t>
      </w:r>
    </w:p>
    <w:p>
      <w:pPr>
        <w:pStyle w:val="Normal"/>
        <w:widowControl/>
        <w:bidi w:val="0"/>
        <w:spacing w:lineRule="auto" w:line="276" w:before="0" w:after="200"/>
        <w:rPr/>
      </w:pPr>
      <w:r>
        <w:rPr/>
      </w:r>
    </w:p>
    <w:sectPr>
      <w:headerReference w:type="even" r:id="rId20"/>
      <w:headerReference w:type="default" r:id="rId21"/>
      <w:footerReference w:type="even" r:id="rId22"/>
      <w:footerReference w:type="default" r:id="rId23"/>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kern w:val="2"/>
      <w:sz w:val="24"/>
      <w:szCs w:val="24"/>
      <w:lang w:val="ru-RU" w:bidi="ar-SA" w:eastAsia="zh-CN"/>
    </w:rPr>
  </w:style>
  <w:style w:type="character" w:styleId="Style14">
    <w:name w:val="Основной шрифт абзаца"/>
    <w:qFormat/>
    <w:rPr/>
  </w:style>
  <w:style w:type="character" w:styleId="Hyperlink">
    <w:name w:val="Hyperlink"/>
    <w:qFormat/>
    <w:rPr>
      <w:color w:val="00005F"/>
      <w:sz w:val="22"/>
      <w:u w:val="single"/>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Calibri" w:hAnsi="Calibri" w:eastAsia="ヒラギノ角ゴ Pro W3" w:cs="Calibri"/>
      <w:color w:val="000000"/>
      <w:kern w:val="2"/>
      <w:sz w:val="20"/>
      <w:szCs w:val="20"/>
      <w:lang w:val="ru-RU" w:bidi="ar-SA" w:eastAsia="zh-CN"/>
    </w:rPr>
  </w:style>
  <w:style w:type="paragraph" w:styleId="1">
    <w:name w:val="Обычный1"/>
    <w:qFormat/>
    <w:pPr>
      <w:widowControl/>
      <w:bidi w:val="0"/>
      <w:spacing w:lineRule="auto" w:line="276" w:before="0" w:after="200"/>
    </w:pPr>
    <w:rPr>
      <w:rFonts w:ascii="Calibri" w:hAnsi="Calibri" w:eastAsia="ヒラギノ角ゴ Pro W3" w:cs="Calibri"/>
      <w:color w:val="000000"/>
      <w:kern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357.ru/arenda-zalov-v-moskve-arenda-zala-dlya-tancev-arenda-zala-pod-trening" TargetMode="External"/><Relationship Id="rId3" Type="http://schemas.openxmlformats.org/officeDocument/2006/relationships/hyperlink" Target="http://www.model-357.ru/styles/pilates" TargetMode="External"/><Relationship Id="rId4" Type="http://schemas.openxmlformats.org/officeDocument/2006/relationships/hyperlink" Target="http://www.model-357.ru/styles/kitajskaya-gimnastika-taj-chi" TargetMode="External"/><Relationship Id="rId5" Type="http://schemas.openxmlformats.org/officeDocument/2006/relationships/hyperlink" Target="http://www.model-357.ru/individualnye-uroki-tancev" TargetMode="External"/><Relationship Id="rId6" Type="http://schemas.openxmlformats.org/officeDocument/2006/relationships/hyperlink" Target="http://www.model-357.ru/styles/break-dance-brejk-dans" TargetMode="External"/><Relationship Id="rId7" Type="http://schemas.openxmlformats.org/officeDocument/2006/relationships/hyperlink" Target="http://www.model-357.ru/styles/c-walk" TargetMode="External"/><Relationship Id="rId8" Type="http://schemas.openxmlformats.org/officeDocument/2006/relationships/hyperlink" Target="http://www.model-357.ru/styles/cigun" TargetMode="External"/><Relationship Id="rId9" Type="http://schemas.openxmlformats.org/officeDocument/2006/relationships/hyperlink" Target="http://www.model-357.ru/styles/go-go" TargetMode="External"/><Relationship Id="rId10" Type="http://schemas.openxmlformats.org/officeDocument/2006/relationships/hyperlink" Target="http://www.model-357.ru/styles/jerkin" TargetMode="External"/><Relationship Id="rId11" Type="http://schemas.openxmlformats.org/officeDocument/2006/relationships/hyperlink" Target="http://www.model-357.ru/styles/kallanetik" TargetMode="External"/><Relationship Id="rId12" Type="http://schemas.openxmlformats.org/officeDocument/2006/relationships/hyperlink" Target="http://www.model-357.ru/styles/latina-latinoamerikanskie-tancy-salsa-cha-cha-cha-merenga-pasadobl-dzhajv-rumba-samba" TargetMode="External"/><Relationship Id="rId13" Type="http://schemas.openxmlformats.org/officeDocument/2006/relationships/hyperlink" Target="http://www.model-357.ru/styles/postanovka-svadebnogo-tanca" TargetMode="External"/><Relationship Id="rId14" Type="http://schemas.openxmlformats.org/officeDocument/2006/relationships/hyperlink" Target="http://www.model-357.ru/styles/shuffle" TargetMode="External"/><Relationship Id="rId15" Type="http://schemas.openxmlformats.org/officeDocument/2006/relationships/hyperlink" Target="http://www.model-357.ru/styles/stretching-uprazhneniya-na-rastyazhku-myshc" TargetMode="External"/><Relationship Id="rId16" Type="http://schemas.openxmlformats.org/officeDocument/2006/relationships/hyperlink" Target="http://www.model-357.ru/styles/tancy-dlya-detej" TargetMode="External"/><Relationship Id="rId17" Type="http://schemas.openxmlformats.org/officeDocument/2006/relationships/hyperlink" Target="http://www.model-357.ru/styles/tektonik-tecktonik" TargetMode="External"/><Relationship Id="rId18" Type="http://schemas.openxmlformats.org/officeDocument/2006/relationships/hyperlink" Target="http://www.model-357.ru/styles/house" TargetMode="External"/><Relationship Id="rId19" Type="http://schemas.openxmlformats.org/officeDocument/2006/relationships/hyperlink" Target="http://www.model-357.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11:00Z</dcterms:created>
  <dc:creator>AdmiN</dc:creator>
  <dc:description/>
  <cp:keywords/>
  <dc:language>en-US</dc:language>
  <cp:lastModifiedBy>AdmiN</cp:lastModifiedBy>
  <dcterms:modified xsi:type="dcterms:W3CDTF">2011-09-21T15:20:00Z</dcterms:modified>
  <cp:revision>4</cp:revision>
  <dc:subject/>
  <dc:title/>
</cp:coreProperties>
</file>