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P2P торговля: практический интенсив по заработку на криптовалюте с Айдаром Кабировым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реалист и желаете обрести финансовую независимость? Тогда скорее забирайте персональное приглашение на групповое обучение по Авторскому курсу «P2P торговля и P2P связки для арбитража криптовалют»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рт: 14 февраля 2023 года, в 14.00 часов (количество мест ограничено)</w:t>
      </w:r>
    </w:p>
    <w:p>
      <w:pPr>
        <w:pStyle w:val="Normal"/>
        <w:spacing w:lineRule="auto" w:line="288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bCs/>
          <w:sz w:val="24"/>
          <w:szCs w:val="24"/>
          <w:lang w:val="ru-RU"/>
        </w:rPr>
        <w:t>Преимущества прохождения практического интенсива «P2P торговля»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у финансовой грамотности и умению зарабатывать от 12 тысяч рублей в месяц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информацию предоставляю в доступном и понятном ключе, поэтому наличие профессиональных знаний по крипте необязательно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обучающий курс отлично прокачивает новичков и пополняет копилку знаний опытных трейдеров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интенсива включает глубокие познания в нише криптовалюты (теория, практика)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>Сделайте уверенный шаг навстречу перспективному проекту и обретите финансовую свободу с предлагаемым курсом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тельное погружение в сферу реальной P2P торговли с первых дней интенсив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иду комплексного подхода в группу набирается небольшое количество участников (5-10 человек).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авьтесь от кредитов и долгов, освойте теоретическую часть и выполняйте практические задания, чтобы уверено выйти на доход в 30-40 тысяч рублей за один квартал при минимальной занятости (1-2 часа в день)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инвестор, успешный криптотрейдер, веду собственный канал «Чат Секреты Р2Р торговли» </w:t>
      </w:r>
      <w:hyperlink r:id="rId2">
        <w:r>
          <w:rPr>
            <w:rStyle w:val="InternetLink"/>
            <w:sz w:val="24"/>
            <w:szCs w:val="24"/>
            <w:lang w:val="ru-RU"/>
          </w:rPr>
          <w:t>https://t.me/secretp2pforyou</w:t>
        </w:r>
      </w:hyperlink>
      <w:r>
        <w:rPr>
          <w:sz w:val="24"/>
          <w:szCs w:val="24"/>
          <w:lang w:val="ru-RU"/>
        </w:rPr>
        <w:t>, где подробно рассказываю о своих успехах и активно общаюсь с участниками сообщества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акты для записи на практический интенсив по заработку на криптовалюте: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  <w:lang w:val="ru-RU"/>
          </w:rPr>
          <w:t>https://secretp2pforyou.ru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lang w:val="ru-RU"/>
          </w:rPr>
          <w:t>https://t.me/Aizek_83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  <w:lang w:val="ru-RU"/>
          </w:rPr>
          <w:t>https://vk.com/club217772597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65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color w:val="auto"/>
      <w:sz w:val="14"/>
      <w:szCs w:val="1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Wingdings" w:hAnsi="Wingdings" w:cs="OpenSymbol;Yu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Yu Gothic" w:hAnsi="OpenSymbol;Yu Gothic" w:cs="OpenSymbol;Yu Gothic"/>
    </w:rPr>
  </w:style>
  <w:style w:type="character" w:styleId="WW8Num26z3">
    <w:name w:val="WW8Num26z3"/>
    <w:qFormat/>
    <w:rPr>
      <w:rFonts w:ascii="Symbol" w:hAnsi="Symbol" w:cs="OpenSymbol;Yu Gothic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Abouttext">
    <w:name w:val="about_text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W">
    <w:name w:val="w"/>
    <w:basedOn w:val="Style5"/>
    <w:qFormat/>
    <w:rPr/>
  </w:style>
  <w:style w:type="character" w:styleId="Textred">
    <w:name w:val="text-re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">
    <w:name w:val="p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  <w:lang w:val="en-US" w:eastAsia="zh-CN"/>
    </w:rPr>
  </w:style>
  <w:style w:type="character" w:styleId="Style8">
    <w:name w:val="Тема примечания Знак"/>
    <w:qFormat/>
    <w:rPr>
      <w:b/>
      <w:bCs/>
      <w:kern w:val="2"/>
      <w:lang w:val="en-US" w:eastAsia="zh-CN"/>
    </w:rPr>
  </w:style>
  <w:style w:type="character" w:styleId="Text">
    <w:name w:val="text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lementoriconlisttext">
    <w:name w:val="elementor-icon-list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M0px">
    <w:name w:val="m-0px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able">
    <w:name w:val="textab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large">
    <w:name w:val="t-larg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Elementoriconlistitem">
    <w:name w:val="elementor-icon-list-item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ecretp2pforyou" TargetMode="External"/><Relationship Id="rId3" Type="http://schemas.openxmlformats.org/officeDocument/2006/relationships/hyperlink" Target="https://secretp2pforyou.ru/" TargetMode="External"/><Relationship Id="rId4" Type="http://schemas.openxmlformats.org/officeDocument/2006/relationships/hyperlink" Target="https://t.me/Aizek_83" TargetMode="External"/><Relationship Id="rId5" Type="http://schemas.openxmlformats.org/officeDocument/2006/relationships/hyperlink" Target="https://vk.com/club217772597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светлана</dc:creator>
  <dc:description/>
  <cp:keywords/>
  <dc:language>en-US</dc:language>
  <cp:lastModifiedBy>Светлана Светлая</cp:lastModifiedBy>
  <dcterms:modified xsi:type="dcterms:W3CDTF">2024-01-18T10:58:00Z</dcterms:modified>
  <cp:revision>1870</cp:revision>
  <dc:subject/>
  <dc:title>МНОГОСЛОЙНАЯ ЭТИК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