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25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АЛИТИ «Деньги за 5 дней»</w:t>
      </w:r>
    </w:p>
    <w:p>
      <w:pPr>
        <w:pStyle w:val="Normal"/>
        <w:spacing w:lineRule="auto" w:line="288"/>
        <w:ind w:firstLine="425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арт 11 марта (количество мест ограничено)</w:t>
      </w:r>
    </w:p>
    <w:p>
      <w:pPr>
        <w:pStyle w:val="Normal"/>
        <w:spacing w:lineRule="auto" w:line="288"/>
        <w:ind w:firstLine="42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 стремитесь получать от жизни максимум, но постоянно жертвуете здоровьем, взаимоотношениями с близким окружением и многими другими ценностями в пользу большого дохода? </w:t>
      </w:r>
      <w:r>
        <w:rPr>
          <w:rFonts w:cs="Segoe UI Emoji" w:ascii="Segoe UI Emoji" w:hAnsi="Segoe UI Emoji"/>
          <w:sz w:val="24"/>
          <w:szCs w:val="24"/>
          <w:lang w:val="ru-RU"/>
        </w:rPr>
        <w:t>😅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рабатываете ровно столько, что едва хватает на самое необходимое? Смирились с имеющимся финансовым статусом и живёте в постоянном страхе за своё будущее? Значит наступила пора принимать грамотные инвестиционные решения, направленные на получение высокой прибыли! </w:t>
      </w:r>
      <w:r>
        <w:rPr>
          <w:rFonts w:cs="Segoe UI Emoji" w:ascii="Segoe UI Emoji" w:hAnsi="Segoe UI Emoji"/>
          <w:sz w:val="24"/>
          <w:szCs w:val="24"/>
          <w:lang w:val="ru-RU"/>
        </w:rPr>
        <w:t>💯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Запишитесь на Реалити «Деньги за 5 дней» и овладейте полезными техниками, знаниями, позволяющие выйти на новый уровень жизни и доходов! </w:t>
      </w:r>
      <w:r>
        <w:rPr>
          <w:rFonts w:cs="Segoe UI Emoji" w:ascii="Segoe UI Emoji" w:hAnsi="Segoe UI Emoji"/>
          <w:b/>
          <w:bCs/>
          <w:sz w:val="24"/>
          <w:szCs w:val="24"/>
          <w:lang w:val="ru-RU"/>
        </w:rPr>
        <w:t>💥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ести финансовую независимость под силу каждому человеку, даже без наличия первоначального капитала. Пройдя мощный 5-ти дневный марафон по заработку денег, вы имеете отличную возможность саморазвития и построения успешного бизнес-проекта разной направленности.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Я, коуч экстра-класса, меня зовут Иван Аникеев, запускаю эффективный онлайн-марафон, на котором наглядно продемонстрирую преимущества предлагаемой авторской методики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дуктивно работаю с бизнесом, финансовым потоком и мышлением. Гарантированно раскрываю потенциал каждого участника. Помимо рабочих инструментов, профессиональных знаний, также делюсь личным бизнес-опытом. </w:t>
      </w:r>
      <w:r>
        <w:rPr>
          <w:rFonts w:cs="Segoe UI Emoji" w:ascii="Segoe UI Emoji" w:hAnsi="Segoe UI Emoji"/>
          <w:sz w:val="24"/>
          <w:szCs w:val="24"/>
          <w:lang w:val="ru-RU"/>
        </w:rPr>
        <w:t>🤓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еалити для тех людей, кто: </w:t>
      </w:r>
      <w:r>
        <w:rPr>
          <w:rFonts w:cs="Segoe UI Emoji" w:ascii="Segoe UI Emoji" w:hAnsi="Segoe UI Emoji"/>
          <w:b/>
          <w:bCs/>
          <w:sz w:val="24"/>
          <w:szCs w:val="24"/>
          <w:lang w:val="ru-RU"/>
        </w:rPr>
        <w:t>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288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целен на создание и стремительное развитие выбранной деятельности с нуля, не владея предпринимательским опытом;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288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ет нестабильный уровень заработка;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288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ет на износ в режиме 24/7 и не понимает, как грамотно выставить бизнес на поток;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288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уждается в масштабировании имеющихся знаний в бизнес-среде.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снова Авторской методики по заработку денег: </w:t>
      </w:r>
      <w:r>
        <w:rPr>
          <w:rFonts w:cs="Segoe UI Emoji" w:ascii="Segoe UI Emoji" w:hAnsi="Segoe UI Emoji"/>
          <w:b/>
          <w:bCs/>
          <w:sz w:val="24"/>
          <w:szCs w:val="24"/>
          <w:lang w:val="ru-RU"/>
        </w:rPr>
        <w:t>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288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аковка – распознаю уникальность каждой личности и определяю экспертную суперсилу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288"/>
        <w:ind w:left="0" w:firstLine="426"/>
        <w:jc w:val="both"/>
        <w:rPr/>
      </w:pPr>
      <w:r>
        <w:rPr>
          <w:sz w:val="24"/>
          <w:szCs w:val="24"/>
          <w:lang w:val="ru-RU"/>
        </w:rPr>
        <w:t>Упаковка – презентабельно упаковываем предлагаемую услугу/товар, за который целевая аудитория щедро платит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288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сштабирование – освоение инструментов систематизации/автоматизации, подходящие именно под вашу уникальность, позволяет зарабатывать миллионы рублей.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ыгоды от участия в РЕАЛИТИ «Деньги за 5 дней»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288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ость выйти на новый уровень заработка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288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навыками и мышлением успешного бизнесмена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288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овая свобода благодаря расширению горизонтов мышления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288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с новым окружением единомышленников (эксперты в разных предпринимательских нишах). </w:t>
      </w:r>
      <w:r>
        <w:rPr>
          <w:rFonts w:cs="Segoe UI Emoji" w:ascii="Segoe UI Emoji" w:hAnsi="Segoe UI Emoji"/>
          <w:sz w:val="24"/>
          <w:szCs w:val="24"/>
          <w:lang w:val="ru-RU"/>
        </w:rPr>
        <w:t>😇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left="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оя ключевая задача заключается в расширении сознания клиента с помощью проверенной методики, для того чтобы он нашёл пути к поставленным целям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исывайтесь, будет интересно и познавательно! Мы с вами обязательно найдём ваш персональный путь для эффективного развития бизнес-проекта, что в итоге приведёт к максимальному удовлетворению жизнью.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б организаторе РЕАЛИТИ «Деньги за 5 дней»: </w:t>
      </w:r>
      <w:r>
        <w:rPr>
          <w:rFonts w:cs="Segoe UI Emoji" w:ascii="Segoe UI Emoji" w:hAnsi="Segoe UI Emoji"/>
          <w:b/>
          <w:bCs/>
          <w:sz w:val="24"/>
          <w:szCs w:val="24"/>
          <w:lang w:val="ru-RU"/>
        </w:rPr>
        <w:t>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88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пломированный бизнес-тренер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88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 программы Аяза ПМ и МСА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88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тированная распаковка экспертности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88"/>
        <w:ind w:left="0" w:firstLine="426"/>
        <w:jc w:val="both"/>
        <w:rPr/>
      </w:pPr>
      <w:r>
        <w:rPr>
          <w:sz w:val="24"/>
          <w:szCs w:val="24"/>
          <w:lang w:val="ru-RU"/>
        </w:rPr>
        <w:t>Помощь экспертам для системного заработка от 1 млн рублей с обязательствами по договору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88"/>
        <w:ind w:left="0" w:firstLine="426"/>
        <w:jc w:val="both"/>
        <w:rPr/>
      </w:pPr>
      <w:r>
        <w:rPr>
          <w:sz w:val="24"/>
          <w:szCs w:val="24"/>
          <w:lang w:val="ru-RU"/>
        </w:rPr>
        <w:t>Свыше 10 тысяч довольных учеников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88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актике запуски на 3,5 млн рублей.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left="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Записываясь на онлайн-марафон, вы можете выбрать удобный формат – участник, закулисье, зритель. Не медлите, пора действовать, чтобы достойно зарабатывать и постигнуть всю силу финансовой грамотности, и я вам в этом помогу! </w:t>
      </w:r>
      <w:r>
        <w:rPr>
          <w:rFonts w:cs="Segoe UI Emoji" w:ascii="Segoe UI Emoji" w:hAnsi="Segoe UI Emoji"/>
          <w:b/>
          <w:bCs/>
          <w:sz w:val="24"/>
          <w:szCs w:val="24"/>
          <w:lang w:val="ru-RU"/>
        </w:rPr>
        <w:t>💯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арантированное достижение результата - </w:t>
      </w:r>
      <w:hyperlink r:id="rId2">
        <w:r>
          <w:rPr>
            <w:rStyle w:val="InternetLink"/>
            <w:b/>
            <w:bCs/>
            <w:sz w:val="24"/>
            <w:szCs w:val="24"/>
            <w:lang w:val="ru-RU"/>
          </w:rPr>
          <w:t>https://edu.anikeevcoach.ru/reality</w:t>
        </w:r>
      </w:hyperlink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040" cy="2665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1701" w:right="850" w:gutter="0" w:header="0" w:top="1134" w:footer="0" w:bottom="113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80" w:after="280"/>
      <w:outlineLvl w:val="5"/>
    </w:pPr>
    <w:rPr>
      <w:rFonts w:ascii="SimSun;宋体" w:hAnsi="SimSun;宋体" w:eastAsia="SimSun;宋体" w:cs="SimSun;宋体"/>
      <w:b/>
      <w:color w:val="auto"/>
      <w:sz w:val="14"/>
      <w:szCs w:val="1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style1"/>
    <w:basedOn w:val="Style5"/>
    <w:qFormat/>
    <w:rPr/>
  </w:style>
  <w:style w:type="character" w:styleId="Abouttext">
    <w:name w:val="about_text"/>
    <w:basedOn w:val="Style5"/>
    <w:qFormat/>
    <w:rPr/>
  </w:style>
  <w:style w:type="character" w:styleId="Syntaxerr">
    <w:name w:val="syntax_err"/>
    <w:basedOn w:val="Style5"/>
    <w:qFormat/>
    <w:rPr/>
  </w:style>
  <w:style w:type="character" w:styleId="W">
    <w:name w:val="w"/>
    <w:basedOn w:val="Style5"/>
    <w:qFormat/>
    <w:rPr/>
  </w:style>
  <w:style w:type="character" w:styleId="Textred">
    <w:name w:val="text-re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P">
    <w:name w:val="p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kern w:val="2"/>
      <w:lang w:val="en-US" w:eastAsia="zh-CN"/>
    </w:rPr>
  </w:style>
  <w:style w:type="character" w:styleId="Style8">
    <w:name w:val="Тема примечания Знак"/>
    <w:qFormat/>
    <w:rPr>
      <w:b/>
      <w:bCs/>
      <w:kern w:val="2"/>
      <w:lang w:val="en-US" w:eastAsia="zh-CN"/>
    </w:rPr>
  </w:style>
  <w:style w:type="character" w:styleId="Text">
    <w:name w:val="text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Colored">
    <w:name w:val="colored"/>
    <w:basedOn w:val="Style5"/>
    <w:qFormat/>
    <w:rPr/>
  </w:style>
  <w:style w:type="character" w:styleId="Murqknhxxn">
    <w:name w:val="murqknhxx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M0px">
    <w:name w:val="m-0px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extable">
    <w:name w:val="textable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Tlarge">
    <w:name w:val="t-large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Current">
    <w:name w:val="curren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Tcol">
    <w:name w:val="t-col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anikeevcoach.ru/reality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20:00Z</dcterms:created>
  <dc:creator>светлана</dc:creator>
  <dc:description/>
  <cp:keywords/>
  <dc:language>en-US</dc:language>
  <cp:lastModifiedBy>User</cp:lastModifiedBy>
  <dcterms:modified xsi:type="dcterms:W3CDTF">2023-03-07T06:41:00Z</dcterms:modified>
  <cp:revision>1877</cp:revision>
  <dc:subject/>
  <dc:title>МНОГОСЛОЙНАЯ ЭТИКЕ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