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317105" cy="990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990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17749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 Шаубергер в Пуркерсдорф (Нижняя Австрия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Style w:val="Translation"/>
          <w:b/>
          <w:b/>
          <w:color w:val="000000"/>
          <w:sz w:val="28"/>
          <w:szCs w:val="28"/>
          <w:shd w:fill="CCECFB" w:val="clear"/>
        </w:rPr>
      </w:pPr>
      <w:r>
        <w:rPr>
          <w:b/>
          <w:color w:val="000000"/>
          <w:sz w:val="28"/>
          <w:szCs w:val="28"/>
        </w:rPr>
        <w:t xml:space="preserve">Активная гидравлическая </w:t>
      </w:r>
      <w:r>
        <w:rPr>
          <w:rStyle w:val="Translation"/>
          <w:b/>
          <w:color w:val="000000"/>
          <w:sz w:val="28"/>
          <w:szCs w:val="28"/>
          <w:shd w:fill="FFFFFF" w:val="clear"/>
        </w:rPr>
        <w:t>турбина</w:t>
      </w:r>
    </w:p>
    <w:p>
      <w:pPr>
        <w:pStyle w:val="Normal"/>
        <w:jc w:val="both"/>
        <w:rPr>
          <w:rStyle w:val="Translation"/>
          <w:rFonts w:ascii="Verdana" w:hAnsi="Verdana" w:cs="Verdana"/>
          <w:b/>
          <w:b/>
          <w:color w:val="000000"/>
          <w:sz w:val="28"/>
          <w:szCs w:val="28"/>
          <w:shd w:fill="CCECFB" w:val="clear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Translation"/>
          <w:sz w:val="22"/>
          <w:szCs w:val="22"/>
        </w:rPr>
        <w:t>Зарегистировано:  21 декабря 1926 – Начало действия патента:  15 января 1930</w:t>
      </w:r>
    </w:p>
    <w:p>
      <w:pPr>
        <w:pStyle w:val="Normal"/>
        <w:jc w:val="both"/>
        <w:rPr>
          <w:rStyle w:val="Translation"/>
          <w:rFonts w:ascii="Verdana" w:hAnsi="Verdana" w:cs="Verdana"/>
          <w:color w:val="000000"/>
          <w:sz w:val="18"/>
          <w:szCs w:val="18"/>
          <w:shd w:fill="CCECFB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Объектом изобретения является гидравлический двигатель, в которой для производства энергии используется естественная механическая энергия  водной струи.</w:t>
      </w:r>
    </w:p>
    <w:p>
      <w:pPr>
        <w:pStyle w:val="Normal"/>
        <w:ind w:firstLine="708"/>
        <w:jc w:val="both"/>
        <w:rPr/>
      </w:pPr>
      <w:r>
        <w:rPr/>
        <w:t xml:space="preserve">Ротором в  данном изобретении является конусообразная кегля, направленная своим острым концом к выходному отверстию сопла и  закрепленная на оси водной струи, на наружной поверхности которой расположены спиралевидно в определенном лопасти  специальные. За счет этого  водная струя разбивается,  отклоняется от своей трассы и передает механическую энергию на ротор так, что вода при правильном соотношении высоты конусообразной кегли и  первоначальной ширины  трассы, а также при соответствующем  уровне наклона лопастей, размеры которых зависят от скорости поступающей струи, спокойно без брызг вытекает из турбины. </w:t>
      </w:r>
    </w:p>
    <w:p>
      <w:pPr>
        <w:pStyle w:val="Normal"/>
        <w:ind w:firstLine="708"/>
        <w:jc w:val="both"/>
        <w:rPr/>
      </w:pPr>
      <w:r>
        <w:rPr/>
        <w:t>На рисунке схематично изображен объект настоящего изобретения в виде модели.</w:t>
      </w:r>
    </w:p>
    <w:p>
      <w:pPr>
        <w:pStyle w:val="Normal"/>
        <w:ind w:firstLine="708"/>
        <w:jc w:val="both"/>
        <w:rPr/>
      </w:pPr>
      <w:r>
        <w:rPr/>
        <w:t xml:space="preserve">Ротор, установленный на оси (1) по направлению к  поступающей из трубы (2) струи, состоит  из спиралевидных или винтовидных лопастей (3). </w:t>
      </w:r>
    </w:p>
    <w:p>
      <w:pPr>
        <w:pStyle w:val="Normal"/>
        <w:ind w:firstLine="708"/>
        <w:jc w:val="both"/>
        <w:rPr/>
      </w:pPr>
      <w:r>
        <w:rPr/>
        <w:t>Кончики (4) этих лопастей незначительно загнуты вверх по направлению к поступающей струе,  чтобы позволить ей рассеиваться и обеспечить наиболее эффективную передачу энергии на ротор.</w:t>
      </w:r>
    </w:p>
    <w:p>
      <w:pPr>
        <w:pStyle w:val="Normal"/>
        <w:ind w:firstLine="708"/>
        <w:jc w:val="both"/>
        <w:rPr/>
      </w:pPr>
      <w:r>
        <w:rPr/>
        <w:t>Внутри сопла (2) предусмотрены нанесенные по спирали рёбра (5), которые, как показывают результаты проведенных наблюдений, позволяют увеличить скорость выходящей водной струи и эффективность  силовой установки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а патентообла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ая гидравлическая турбина, отличительным признаком которой является наличие закрепленного на оси водной струи конусообразного ротора,  разбивающего водный поток, на поверхности которого имеются  спиралеобразно или винтообразно расположенные лоп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ивная гидравлическая турбина (упоминаемая в пункте №1), отличительным признаком которой является труба, снабженная специальными ребрами, нанесенными в соответствии с вращательным движением ротора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15035" cy="216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ranslation">
    <w:name w:val="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0:25:00Z</dcterms:created>
  <dc:creator>User</dc:creator>
  <dc:description/>
  <cp:keywords/>
  <dc:language>en-US</dc:language>
  <cp:lastModifiedBy>Darjonna</cp:lastModifiedBy>
  <dcterms:modified xsi:type="dcterms:W3CDTF">2011-09-29T07:22:00Z</dcterms:modified>
  <cp:revision>4</cp:revision>
  <dc:subject/>
  <dc:title>Виктор Шаубергер в Пуркерсдорф (Нижняя Австрия)</dc:title>
</cp:coreProperties>
</file>