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ожно ли заплатить потом?</w:t>
      </w:r>
    </w:p>
    <w:p>
      <w:pPr>
        <w:pStyle w:val="Normal"/>
        <w:autoSpaceDE w:val="false"/>
        <w:spacing w:lineRule="auto" w:line="276" w:before="0" w:after="200"/>
        <w:jc w:val="both"/>
        <w:rPr/>
      </w:pPr>
      <w:r>
        <w:rPr>
          <w:sz w:val="22"/>
          <w:szCs w:val="22"/>
        </w:rPr>
        <w:t>«</w:t>
      </w:r>
      <w:r>
        <w:rPr>
          <w:rFonts w:cs="Times New Roman CYR" w:ascii="Times New Roman CYR" w:hAnsi="Times New Roman CYR"/>
          <w:sz w:val="22"/>
          <w:szCs w:val="22"/>
        </w:rPr>
        <w:t>Я никогда не брошу курить, это слишком сложно</w:t>
      </w:r>
      <w:r>
        <w:rPr>
          <w:sz w:val="22"/>
          <w:szCs w:val="22"/>
        </w:rPr>
        <w:t xml:space="preserve">».  </w:t>
      </w:r>
      <w:r>
        <w:rPr>
          <w:rFonts w:cs="Times New Roman CYR" w:ascii="Times New Roman CYR" w:hAnsi="Times New Roman CYR"/>
          <w:sz w:val="22"/>
          <w:szCs w:val="22"/>
        </w:rPr>
        <w:t xml:space="preserve">Каждый из нас слышал эту фразу, которая, понятая в буквальном смысле, конечно, неверна. Всякий курильщик однажды бросает курить – по крайней мере, в момент своей смерти! Нетрудно понять, что чем меньше наш курильщик склоняется к волевому решению бросить это занятие, тем больше вероятность непроизвольного прекращения (необязательно связанного с сигаретами), которое имеет все шансы быть гораздо более неприятным. Рак легких или горла, болезни сердечно-сосудистой системы и сопутствующие им параличи и ампутации  - это вовсе не приятные попутчики, ввиду того, что оставляют они после себя. Как бы ни было тяжко непроизвольное прекращение курить, оно имеет и неоспоримые преимущества:  оно случится позже, у него нет конкретного срока наступления, да и счастливый случай еще никто не отменял. С помощью своей счастливой звезды (той самой, которая улыбнулась всем выигравшим в лотерею) можно будет проскользнуть сквозь расставленные сети, ничего не потеряв, а только приобретя. </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ше отношение к энергии во многом напоминает поведение курильщика: мы говорим о сознательном, волевом отказе от наркотика, который точно подарит мгновенное удовольствие, а минусы, которые возможно когда-то случатся, еще слишком далеко.  Это нелегко! Относительно сигарет, мы все четко знаем, к чему приведет нас отсутствие сознательного волевого отказа. О киловатт-часах наше представление более смутное, так как минусы, вызванные избыточным потреблением энергии на основе ископаемого топлива, являются только плодом наших рассуждений: еще никто не видел, как человечество страдает от серьезного недостатка энергии или испытывает огромный климатический катаклизм. Повышение температуры на планете в течение 20 века (0,6 градуса) не дает нам  информации о том, что случится, если добавить еще несколько градусов, точно также, как небольшой кашель курильщика не воспроизводит в голове картины ампутации голосовой щели. Невозможно представить последствия второго события, наблюдая за первым! Так же, нефтяной кризис 1974, 1979 и 1990 были всего лишь непредвиденными обстоятельствами в истории набирающего мощности производства. Сделать из этого события вывод о том, как будет реагировать человечество, столкнувшееся с сокращением топливных ресурсов, весьма непросто. Эта сложность с определением последствий катастроф, которые могут нас ожидать в результате алчного потребления энергии, вовсе не означает отсутствия опасности.  И снова, как и в случае с сигаретами, если мы не изберем путь волевого, осознанного сокращения энерготрат, непроизольно возникшие изменения сделают это за нас, и есть опасность, что они будут более устрашающими, чем сознательно предпринятые изменения. Аргумент был бы гораздо более убедительным, если бы у нас был своего рода испытательный полигон, позволяющий, как для сигарет, знать, к чему нужно готовиться, если наша непредусмотрительность возьмет верх. Ах, как было бы просто, если б солнечная система насчитывала 391 планету, похожую на Землю, с 391 цивилизацией, уже достигшей высокого уровня промышленного развития 2 или 5 веков тому назад. </w:t>
        <w:br/>
        <w:t xml:space="preserve">Тогда бы нам достаточно было достать самую хорошую подзорную трубу и посмотреть, что случилось с теми, кто выбрал волевой отказ от энергетической зависимости, и с теми, кто позволил ходу событий решать все за них. Без сомнений, у нас был бы тогда целый веер доказательств в противовес убеждениям тех, кто полагает, что непроизвольное устранение проблем не так уж и неприятно. </w:t>
      </w:r>
    </w:p>
    <w:p>
      <w:pPr>
        <w:pStyle w:val="Normal"/>
        <w:autoSpaceDE w:val="false"/>
        <w:spacing w:lineRule="auto" w:line="276" w:before="0" w:after="200"/>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тарый добрый кризис</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t xml:space="preserve">Однако пока в нашем распоряжении есть всего лишь предположения, что, естественно, никак не облегчает призывы к усилиям.  Мы находимся в чрезвычайно трудной ситуации, когда необходимо опасаться того, что еще никогда не случалось, и действовать так, чтобы это никогда не произошло. Не очень просто! Сколько раз нам доводилось слышать, что если однажды цены на нефть возрастут (ну это же случится только через 40 лет), можно будет все равно попытаться сходить за хлебом пешком. Это говорит о том, что у нас нет осознания того, насколько глубоко изобилие источников энергии в общем, и черного золота в частности, изменили наш быт в течение нескольких десятилетий. Появление источников энергии на основе ископаемого топлива привело к 90%-ной замене ручного труда европейских фермеров на тракторы и удобрения, в результате чего произошел отток населения из деревень, возникли производства, многообразные виды транспорта, с зависящими от них рабочими местами и потребительскими привычками (кто бы сегодня согласился никогда больше не видеть свежих фруктов посреди зимы, или покупать в магазине только то, что произведено в радиусе 50 км?). Автоматизированные машины, как на заводах, так и в домашних хозяйствах, освободили сотни миллионов рук (на Западе), которые теперь смогли работать в офисах и жить в отдалении от родственников (какая сложность в том, чтобы жить за 500 км от своих детей, если стоит сесть в машину или на самолет и проблема регулярных визитов решена?). Появление источников энергии также способствовало возникновению больших городов (а их снабжение требует дальних перевозок) и их расширению (проживание в пригородных особняках немыслимо без машины). Благодаря энергии среднестатистический француз имеет 35 м2 отапливаемой жилой площади,  имеет доступ к средствам массовой информации, что сокращает в нашем восприятии размеры планеты. </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t>Довольно удивительно сегодня видеть старика, родившегося в мире без самолетов и машин, без автотрасс и железнодорожного сообщения под Ла-Маншем, без электричества и центрального отопления, без супермаркетов и кофемашин…В этом мире, не таком уж и древнем, не было клубники или помидоров посреди марта,  не было отпуска – ведь нужно было работать круглый год, чтобы прокормить семью! Не было продолжительной учебы для всех желающих, музыки дома (кроме инструментов, на которых можно было кое-где играть), свадебного путешествия в Папеэте, или хотя бы за 1000 километров. Две основные статьи расходов нашего старичка в 1950 году, которые сегодня составляют меньше половины бюджета – это питание (40% против 16% сегодня) и затраты на жилье. Кардинально изменилась не только сфера потребления, но и все средства производства, обслуживающее эту сферу, появились профессии, которые еще век назад не существовали. Кстати, уничтожим на корню такую милую мысль, что расширение офисных рабочих мест абсолютно безобидно для окружающей среды. К сожалению, это только видимость – сотрудник, работающий в офисе, потребляет столько же энергии на обеспечение своей единственной трудовой деятельности – то есть примерно эквивалентной 1,5 тонн нефти на человека в год – сколько француз 50 лет назад на обеспечение всех своих нужд! А в стране, которая больше всего преуспела в развитии информационной области и интернета – Соединенных Штатах – потребление энергии на душу населения еще выше.</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t xml:space="preserve">Можно ли всерьез думать, что непроизвольное разрушение всего этого здания, построенного на энергетическом изобилии, произойдет безболезненно? Ограничиваясь примером с нефтью, зависимость средств производства от драгоценного черного золота уже прослеживается в статистике: с начала 1979 года в зоне стран – участников Организации по экономическому сотрудничеству и развитию (ОЭСР) значительный подъем цен на нефть вызывает замедление темпов экономического развития год спустя, и скачок безработицы три года спустя. Можно предположить, что такая взаимосвязь остается в силе и на будущее, а это означает, что первым следствием снижения поставок нефти в неподготовленном к этому обществе станет повышение безработицы, и чем серьезней будет напряженность в поставках нефти, учитывая возможный мировой спад, тем острее проявится безработица. Между тем, последний раз, когда мировой ВВП упал на 30% за несколько лет, с показателями безработицы, достигающими 20% в крупных странах, был в…1929 году. Все знают, что случилось потом: около 20 лет ни особо спокойного, ни особо благоприятного периода. Кто сегодня может гарантировать, что сильные мира сего будут вечно благоразумными, если такие показатели безработицы вернутся? </w:t>
      </w:r>
    </w:p>
    <w:p>
      <w:pPr>
        <w:pStyle w:val="Normal"/>
        <w:autoSpaceDE w:val="false"/>
        <w:spacing w:lineRule="auto" w:line="276" w:before="0" w:after="200"/>
        <w:jc w:val="both"/>
        <w:rPr/>
      </w:pPr>
      <w:r>
        <w:rPr>
          <w:rFonts w:cs="Times New Roman CYR" w:ascii="Times New Roman CYR" w:hAnsi="Times New Roman CYR"/>
          <w:sz w:val="22"/>
          <w:szCs w:val="22"/>
        </w:rPr>
        <w:t>История дает нам немало примеров того, как самые известные тираны 20 века повели за собой самые великие нации планеты: Мао, Сталин и Гитлер, уничтожившие половину населения планеты и убившие столько людей, сколько сейчас составляет население Франции, тем не менее, пришли к власти в могущественных и влиятельных странах – они ведь не были предводителями варварских или отсталых племен! Даже Соединенные Штаты, являющие собой пример демократии, брошенный на съедение поколениям студентов на факультетах политических наук, сталкивались с довольно прославленными погрешностями в поведении: они отменили рабство гораздо позже, чем Европейские страны, без особых видимых душевных переживаний облучили 150</w:t>
      </w:r>
      <w:r>
        <w:rPr>
          <w:sz w:val="22"/>
          <w:szCs w:val="22"/>
          <w:lang w:val="en-US"/>
        </w:rPr>
        <w:t> </w:t>
      </w:r>
      <w:r>
        <w:rPr>
          <w:sz w:val="22"/>
          <w:szCs w:val="22"/>
        </w:rPr>
        <w:t xml:space="preserve">000 </w:t>
      </w:r>
      <w:r>
        <w:rPr>
          <w:rFonts w:cs="Times New Roman CYR" w:ascii="Times New Roman CYR" w:hAnsi="Times New Roman CYR"/>
          <w:sz w:val="22"/>
          <w:szCs w:val="22"/>
        </w:rPr>
        <w:t xml:space="preserve">японских граждан, в настоящее время выдают патенты на работу с живыми организмами, создали ядерный арсенал, способный истребить добрую половину населения Земли, и отправились в квази-крестовый поход на Средний Восток.   Ну разве это не подтверждение величайшей мудрости? На каком основании в мире, серьезно пошатнувшимся от рецессии, мы могли бы быть застрахованы от приступов безумия, исходящих от внешне вполне солидных государств? Уверены ли мы, что стабильность на Западе за последние 60 лет  является следствием обретенной мудрости руководителей и концепции </w:t>
      </w:r>
      <w:r>
        <w:rPr>
          <w:sz w:val="22"/>
          <w:szCs w:val="22"/>
        </w:rPr>
        <w:t>«</w:t>
      </w:r>
      <w:r>
        <w:rPr>
          <w:rFonts w:cs="Times New Roman CYR" w:ascii="Times New Roman CYR" w:hAnsi="Times New Roman CYR"/>
          <w:sz w:val="22"/>
          <w:szCs w:val="22"/>
        </w:rPr>
        <w:t>больше никогда этого не допущу</w:t>
      </w:r>
      <w:r>
        <w:rPr>
          <w:sz w:val="22"/>
          <w:szCs w:val="22"/>
        </w:rPr>
        <w:t xml:space="preserve">»? </w:t>
      </w:r>
      <w:r>
        <w:rPr>
          <w:rFonts w:cs="Times New Roman CYR" w:ascii="Times New Roman CYR" w:hAnsi="Times New Roman CYR"/>
          <w:sz w:val="22"/>
          <w:szCs w:val="22"/>
        </w:rPr>
        <w:t>Не кроится ли глубинная причина этого в том, что Запад просто-напросто ни разу за послевоенное время не столкнулся с серьезной рецессией?</w:t>
      </w:r>
    </w:p>
    <w:p>
      <w:pPr>
        <w:pStyle w:val="Normal"/>
        <w:autoSpaceDE w:val="false"/>
        <w:spacing w:lineRule="auto" w:line="276" w:before="0" w:after="200"/>
        <w:jc w:val="both"/>
        <w:rPr/>
      </w:pPr>
      <w:r>
        <w:rPr>
          <w:rFonts w:cs="Times New Roman CYR" w:ascii="Times New Roman CYR" w:hAnsi="Times New Roman CYR"/>
          <w:sz w:val="22"/>
          <w:szCs w:val="22"/>
        </w:rPr>
        <w:t xml:space="preserve">Ни законы физики, ни воображение не страхуют нас от первого сценария катастрофы, который показал бы, как продолжительный глубокий экономический кризис вследствие сокращающихся и дорожающих запасов нефти ударяет по индустриализированным странам, провоцируя массовую безработицу, приход к власти деспотов и диктаторов, и в итоге заканчивающийся мировым конфликтом. Это как раз тот сценарий, который развернулся в 1929-1945 годы, с той лишь разницей, что великий кризис 1929 года не был вызван нефтяным шоком. Наивное представление </w:t>
      </w:r>
      <w:r>
        <w:rPr>
          <w:sz w:val="22"/>
          <w:szCs w:val="22"/>
        </w:rPr>
        <w:t>«</w:t>
      </w:r>
      <w:r>
        <w:rPr>
          <w:rFonts w:cs="Times New Roman CYR" w:ascii="Times New Roman CYR" w:hAnsi="Times New Roman CYR"/>
          <w:sz w:val="22"/>
          <w:szCs w:val="22"/>
        </w:rPr>
        <w:t>окончания нефти</w:t>
      </w:r>
      <w:r>
        <w:rPr>
          <w:sz w:val="22"/>
          <w:szCs w:val="22"/>
        </w:rPr>
        <w:t xml:space="preserve">», </w:t>
      </w:r>
      <w:r>
        <w:rPr>
          <w:rFonts w:cs="Times New Roman CYR" w:ascii="Times New Roman CYR" w:hAnsi="Times New Roman CYR"/>
          <w:sz w:val="22"/>
          <w:szCs w:val="22"/>
        </w:rPr>
        <w:t xml:space="preserve">которое обяжет нас просто немного меньше ездить, покупать рубашки </w:t>
      </w:r>
      <w:r>
        <w:rPr>
          <w:sz w:val="22"/>
          <w:szCs w:val="22"/>
        </w:rPr>
        <w:t>«</w:t>
      </w:r>
      <w:r>
        <w:rPr>
          <w:sz w:val="22"/>
          <w:szCs w:val="22"/>
          <w:lang w:val="en-US"/>
        </w:rPr>
        <w:t>made</w:t>
      </w:r>
      <w:r>
        <w:rPr>
          <w:sz w:val="22"/>
          <w:szCs w:val="22"/>
        </w:rPr>
        <w:t xml:space="preserve"> </w:t>
      </w:r>
      <w:r>
        <w:rPr>
          <w:sz w:val="22"/>
          <w:szCs w:val="22"/>
          <w:lang w:val="en-US"/>
        </w:rPr>
        <w:t>in</w:t>
      </w:r>
      <w:r>
        <w:rPr>
          <w:sz w:val="22"/>
          <w:szCs w:val="22"/>
        </w:rPr>
        <w:t xml:space="preserve"> </w:t>
      </w:r>
      <w:r>
        <w:rPr>
          <w:rFonts w:cs="Times New Roman CYR" w:ascii="Times New Roman CYR" w:hAnsi="Times New Roman CYR"/>
          <w:sz w:val="22"/>
          <w:szCs w:val="22"/>
        </w:rPr>
        <w:t>местная лавочка</w:t>
      </w:r>
      <w:r>
        <w:rPr>
          <w:sz w:val="22"/>
          <w:szCs w:val="22"/>
        </w:rPr>
        <w:t xml:space="preserve">», </w:t>
      </w:r>
      <w:r>
        <w:rPr>
          <w:rFonts w:cs="Times New Roman CYR" w:ascii="Times New Roman CYR" w:hAnsi="Times New Roman CYR"/>
          <w:sz w:val="22"/>
          <w:szCs w:val="22"/>
        </w:rPr>
        <w:t xml:space="preserve">а не </w:t>
      </w:r>
      <w:r>
        <w:rPr>
          <w:sz w:val="22"/>
          <w:szCs w:val="22"/>
        </w:rPr>
        <w:t>«</w:t>
      </w:r>
      <w:r>
        <w:rPr>
          <w:sz w:val="22"/>
          <w:szCs w:val="22"/>
          <w:lang w:val="en-US"/>
        </w:rPr>
        <w:t>made</w:t>
      </w:r>
      <w:r>
        <w:rPr>
          <w:sz w:val="22"/>
          <w:szCs w:val="22"/>
        </w:rPr>
        <w:t xml:space="preserve"> </w:t>
      </w:r>
      <w:r>
        <w:rPr>
          <w:sz w:val="22"/>
          <w:szCs w:val="22"/>
          <w:lang w:val="en-US"/>
        </w:rPr>
        <w:t>in</w:t>
      </w:r>
      <w:r>
        <w:rPr>
          <w:sz w:val="22"/>
          <w:szCs w:val="22"/>
        </w:rPr>
        <w:t xml:space="preserve"> </w:t>
      </w:r>
      <w:r>
        <w:rPr>
          <w:sz w:val="22"/>
          <w:szCs w:val="22"/>
          <w:lang w:val="en-US"/>
        </w:rPr>
        <w:t>china</w:t>
      </w:r>
      <w:r>
        <w:rPr>
          <w:sz w:val="22"/>
          <w:szCs w:val="22"/>
        </w:rPr>
        <w:t xml:space="preserve">», </w:t>
      </w:r>
      <w:r>
        <w:rPr>
          <w:rFonts w:cs="Times New Roman CYR" w:ascii="Times New Roman CYR" w:hAnsi="Times New Roman CYR"/>
          <w:sz w:val="22"/>
          <w:szCs w:val="22"/>
        </w:rPr>
        <w:t xml:space="preserve">почаще есть чечевицу (килограмм говядины содержит больше килограмма углеводорода!), подороже платить за авиабилет (вообще-то это не важно, ведь обещали надбавку к зарплате) – это все что угодно, кроме реальности. Добавим к этому тот факт, что большинство жителей стран, которые берутся в расчет (Западная Европа, Соединенные Штаты, Япония, Россия) слишком молоды, чтобы быть знакомыми с войной, недооценивают связанные  с этим негативные явления, и не осознают, что серьезные конфликты не есть дело проклятых на земле (отребье не бунтует, писал Примо Леви), но скорее состоятельных, боящихся потерять свое богатство. </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jc w:val="both"/>
        <w:rPr/>
      </w:pPr>
      <w:r>
        <w:rPr>
          <w:rFonts w:cs="Times New Roman CYR" w:ascii="Times New Roman CYR" w:hAnsi="Times New Roman CYR"/>
          <w:b/>
          <w:bCs/>
          <w:sz w:val="22"/>
          <w:szCs w:val="22"/>
        </w:rPr>
        <w:t xml:space="preserve">От </w:t>
      </w:r>
      <w:r>
        <w:rPr>
          <w:b/>
          <w:bCs/>
          <w:sz w:val="22"/>
          <w:szCs w:val="22"/>
        </w:rPr>
        <w:t>«</w:t>
      </w:r>
      <w:r>
        <w:rPr>
          <w:rFonts w:cs="Times New Roman CYR" w:ascii="Times New Roman CYR" w:hAnsi="Times New Roman CYR"/>
          <w:b/>
          <w:bCs/>
          <w:sz w:val="22"/>
          <w:szCs w:val="22"/>
        </w:rPr>
        <w:t>все больше и больше</w:t>
      </w:r>
      <w:r>
        <w:rPr>
          <w:b/>
          <w:bCs/>
          <w:sz w:val="22"/>
          <w:szCs w:val="22"/>
        </w:rPr>
        <w:t xml:space="preserve">» </w:t>
      </w:r>
      <w:r>
        <w:rPr>
          <w:rFonts w:cs="Times New Roman CYR" w:ascii="Times New Roman CYR" w:hAnsi="Times New Roman CYR"/>
          <w:b/>
          <w:bCs/>
          <w:sz w:val="22"/>
          <w:szCs w:val="22"/>
        </w:rPr>
        <w:t xml:space="preserve">к </w:t>
      </w:r>
      <w:r>
        <w:rPr>
          <w:b/>
          <w:bCs/>
          <w:sz w:val="22"/>
          <w:szCs w:val="22"/>
        </w:rPr>
        <w:t>«</w:t>
      </w:r>
      <w:r>
        <w:rPr>
          <w:rFonts w:cs="Times New Roman CYR" w:ascii="Times New Roman CYR" w:hAnsi="Times New Roman CYR"/>
          <w:b/>
          <w:bCs/>
          <w:sz w:val="22"/>
          <w:szCs w:val="22"/>
        </w:rPr>
        <w:t>решительно меньше</w:t>
      </w:r>
      <w:r>
        <w:rPr>
          <w:b/>
          <w:bCs/>
          <w:sz w:val="22"/>
          <w:szCs w:val="22"/>
        </w:rPr>
        <w:t>»</w:t>
      </w:r>
    </w:p>
    <w:p>
      <w:pPr>
        <w:pStyle w:val="Normal"/>
        <w:autoSpaceDE w:val="false"/>
        <w:spacing w:lineRule="auto" w:line="276" w:before="0" w:after="200"/>
        <w:jc w:val="both"/>
        <w:rPr/>
      </w:pPr>
      <w:r>
        <w:rPr>
          <w:rFonts w:cs="Times New Roman CYR" w:ascii="Times New Roman CYR" w:hAnsi="Times New Roman CYR"/>
          <w:sz w:val="22"/>
          <w:szCs w:val="22"/>
        </w:rPr>
        <w:t xml:space="preserve">Из двух что-то одно: либо нефть - это необходимый и незамещаемый источник энергии в экономике, в частности, вследствие важности транспортного вопроса в организации современного общества, либо она таковым источником не является. В первом случае избавительное сокращение производства будет означать начало </w:t>
      </w:r>
      <w:r>
        <w:rPr>
          <w:sz w:val="22"/>
          <w:szCs w:val="22"/>
        </w:rPr>
        <w:t>«</w:t>
      </w:r>
      <w:r>
        <w:rPr>
          <w:rFonts w:cs="Times New Roman CYR" w:ascii="Times New Roman CYR" w:hAnsi="Times New Roman CYR"/>
          <w:sz w:val="22"/>
          <w:szCs w:val="22"/>
        </w:rPr>
        <w:t>долгого экономического спада</w:t>
      </w:r>
      <w:r>
        <w:rPr>
          <w:sz w:val="22"/>
          <w:szCs w:val="22"/>
        </w:rPr>
        <w:t xml:space="preserve">» </w:t>
      </w:r>
      <w:r>
        <w:rPr>
          <w:rFonts w:cs="Times New Roman CYR" w:ascii="Times New Roman CYR" w:hAnsi="Times New Roman CYR"/>
          <w:sz w:val="22"/>
          <w:szCs w:val="22"/>
        </w:rPr>
        <w:t xml:space="preserve">человечества. Во втором случае, нефть </w:t>
      </w:r>
      <w:r>
        <w:rPr>
          <w:sz w:val="22"/>
          <w:szCs w:val="22"/>
        </w:rPr>
        <w:t>«</w:t>
      </w:r>
      <w:r>
        <w:rPr>
          <w:rFonts w:cs="Times New Roman CYR" w:ascii="Times New Roman CYR" w:hAnsi="Times New Roman CYR"/>
          <w:sz w:val="22"/>
          <w:szCs w:val="22"/>
        </w:rPr>
        <w:t>некоторое время</w:t>
      </w:r>
      <w:r>
        <w:rPr>
          <w:sz w:val="22"/>
          <w:szCs w:val="22"/>
        </w:rPr>
        <w:t xml:space="preserve">» </w:t>
      </w:r>
      <w:r>
        <w:rPr>
          <w:rFonts w:cs="Times New Roman CYR" w:ascii="Times New Roman CYR" w:hAnsi="Times New Roman CYR"/>
          <w:sz w:val="22"/>
          <w:szCs w:val="22"/>
        </w:rPr>
        <w:t>замещается другими видами ископаемого топлива: эстафетная палочка перейдет к углю, потом, может быть, к гидроокиси метана. Все, спасены? Увы, нет: в подобном случае изменения климата становятся неплохим кандидатом в поход за долгим экономическим спадом, но немного позднее. Конечно, масштабные климатические изменения не единственный кандидат на роль регулирующего фактора, не надо забывать и об аутсайдерах – падение астероида, массовая вирусная эпидемия (или бактериальная, с недействующими антибиотиками), мужское бесплодие, постепенно охватывающее основную массу населения, глобальный атомный конфликт…Только законы физики и воображение  могут установить границы такого рода упражнению!</w:t>
      </w:r>
    </w:p>
    <w:p>
      <w:pPr>
        <w:pStyle w:val="Normal"/>
        <w:autoSpaceDE w:val="false"/>
        <w:spacing w:lineRule="auto" w:line="276" w:before="0" w:after="200"/>
        <w:jc w:val="both"/>
        <w:rPr/>
      </w:pPr>
      <w:r>
        <w:rPr>
          <w:rFonts w:cs="Times New Roman CYR" w:ascii="Times New Roman CYR" w:hAnsi="Times New Roman CYR"/>
          <w:sz w:val="22"/>
          <w:szCs w:val="22"/>
        </w:rPr>
        <w:t xml:space="preserve">И во всем этом, конечно, нет никакой гарантии, что массивные климатические изменения станут </w:t>
      </w:r>
      <w:r>
        <w:rPr>
          <w:rFonts w:cs="Times New Roman CYR" w:ascii="Times New Roman CYR" w:hAnsi="Times New Roman CYR"/>
          <w:i/>
          <w:iCs/>
          <w:sz w:val="22"/>
          <w:szCs w:val="22"/>
        </w:rPr>
        <w:t>единственным</w:t>
      </w:r>
      <w:r>
        <w:rPr>
          <w:rFonts w:cs="Times New Roman CYR" w:ascii="Times New Roman CYR" w:hAnsi="Times New Roman CYR"/>
          <w:sz w:val="22"/>
          <w:szCs w:val="22"/>
        </w:rPr>
        <w:t xml:space="preserve"> доминирующим процессом, хотя это становится возможным. Иными словами, если мы выжгем большую часть запасов угля на планете в ходе 21 века, или даже гидроокиси метана, если окажется, что она коммерчески эксплуатируема (что на данный момент не выяснено), современное моделирование климата не позволяет исключить возможность повышения температуры на планете, превышающей 10 градусов за два столетия. Учитывая, что снижение температуры на планете на 5 градусов за одно столетие определенно уничтожило бы миллиарды людей на Земле (снижение на 5 градусов в среднем на планете это наступление ледникового периода), сколько смертей принесло бы повышение такой же амплитуды или выше?</w:t>
      </w:r>
    </w:p>
    <w:p>
      <w:pPr>
        <w:pStyle w:val="Normal"/>
        <w:autoSpaceDE w:val="false"/>
        <w:spacing w:lineRule="auto" w:line="276" w:before="0" w:after="200"/>
        <w:jc w:val="both"/>
        <w:rPr/>
      </w:pPr>
      <w:r>
        <w:rPr>
          <w:rFonts w:cs="Times New Roman CYR" w:ascii="Times New Roman CYR" w:hAnsi="Times New Roman CYR"/>
          <w:sz w:val="22"/>
          <w:szCs w:val="22"/>
        </w:rPr>
        <w:t>Если нам трудно увязать миллиарды смертей с масштабным изменением климата, то это не от того, что риск не существует, а просто потому, что мы все – жертвы синдрома светильника, который состоит в том, что мы ищем только там, где есть свет. Свет в данном случае исходит от средств массовой информации – газеты, телевидение и радио склонны фокусировать наше внимание на уже видимых последствиях изменения климата, которые в конечном итоге являются всего лишь несущественными проблемами. В частности, например, так называемые экстремальные явления, которые пугают в силу своей сокрушительной мощи, но при этом остаются второстепенными убийцами.  На планете где смертность (нормальное явление, только вот мы же должны были стать бессмертными!) исчисляется 150</w:t>
      </w:r>
      <w:r>
        <w:rPr>
          <w:sz w:val="22"/>
          <w:szCs w:val="22"/>
          <w:lang w:val="en-US"/>
        </w:rPr>
        <w:t> </w:t>
      </w:r>
      <w:r>
        <w:rPr>
          <w:sz w:val="22"/>
          <w:szCs w:val="22"/>
        </w:rPr>
        <w:t xml:space="preserve">000 </w:t>
      </w:r>
      <w:r>
        <w:rPr>
          <w:rFonts w:cs="Times New Roman CYR" w:ascii="Times New Roman CYR" w:hAnsi="Times New Roman CYR"/>
          <w:sz w:val="22"/>
          <w:szCs w:val="22"/>
        </w:rPr>
        <w:t>человек ежедневно, такой ураган, как Катрина (1000-2000 погибших) соответствует 10-20 дополнительным минутам смертности, и даже цунами, унесший жизни 200</w:t>
      </w:r>
      <w:r>
        <w:rPr>
          <w:sz w:val="22"/>
          <w:szCs w:val="22"/>
          <w:lang w:val="en-US"/>
        </w:rPr>
        <w:t> </w:t>
      </w:r>
      <w:r>
        <w:rPr>
          <w:sz w:val="22"/>
          <w:szCs w:val="22"/>
        </w:rPr>
        <w:t xml:space="preserve">000 </w:t>
      </w:r>
      <w:r>
        <w:rPr>
          <w:rFonts w:cs="Times New Roman CYR" w:ascii="Times New Roman CYR" w:hAnsi="Times New Roman CYR"/>
          <w:sz w:val="22"/>
          <w:szCs w:val="22"/>
        </w:rPr>
        <w:t xml:space="preserve">человек это всего лишь один </w:t>
      </w:r>
      <w:r>
        <w:rPr>
          <w:sz w:val="22"/>
          <w:szCs w:val="22"/>
        </w:rPr>
        <w:t>«</w:t>
      </w:r>
      <w:r>
        <w:rPr>
          <w:rFonts w:cs="Times New Roman CYR" w:ascii="Times New Roman CYR" w:hAnsi="Times New Roman CYR"/>
          <w:sz w:val="22"/>
          <w:szCs w:val="22"/>
        </w:rPr>
        <w:t>обычный</w:t>
      </w:r>
      <w:r>
        <w:rPr>
          <w:sz w:val="22"/>
          <w:szCs w:val="22"/>
        </w:rPr>
        <w:t xml:space="preserve">» </w:t>
      </w:r>
      <w:r>
        <w:rPr>
          <w:rFonts w:cs="Times New Roman CYR" w:ascii="Times New Roman CYR" w:hAnsi="Times New Roman CYR"/>
          <w:sz w:val="22"/>
          <w:szCs w:val="22"/>
        </w:rPr>
        <w:t xml:space="preserve">день по числу смертей. </w:t>
      </w:r>
    </w:p>
    <w:p>
      <w:pPr>
        <w:pStyle w:val="Normal"/>
        <w:autoSpaceDE w:val="false"/>
        <w:spacing w:lineRule="auto" w:line="276" w:before="0" w:after="200"/>
        <w:jc w:val="both"/>
        <w:rPr/>
      </w:pPr>
      <w:r>
        <w:rPr>
          <w:rFonts w:cs="Times New Roman CYR" w:ascii="Times New Roman CYR" w:hAnsi="Times New Roman CYR"/>
          <w:sz w:val="22"/>
          <w:szCs w:val="22"/>
        </w:rPr>
        <w:t>На настоящий момент дорожное движение (около 1 миллиона смертей ежегодно), табак (также около 1 миллиона смертей ежегодно), алкоголь (минимум несколько сотен тысяч смертей ежегодно), малярия (несколько миллионов смертей ежегодно), корь (более миллиона смертей в год), не говоря о погибших от огнестрельного оружия  (более 100</w:t>
      </w:r>
      <w:r>
        <w:rPr>
          <w:sz w:val="22"/>
          <w:szCs w:val="22"/>
          <w:lang w:val="en-US"/>
        </w:rPr>
        <w:t> </w:t>
      </w:r>
      <w:r>
        <w:rPr>
          <w:sz w:val="22"/>
          <w:szCs w:val="22"/>
        </w:rPr>
        <w:t xml:space="preserve">000 </w:t>
      </w:r>
      <w:r>
        <w:rPr>
          <w:rFonts w:cs="Times New Roman CYR" w:ascii="Times New Roman CYR" w:hAnsi="Times New Roman CYR"/>
          <w:sz w:val="22"/>
          <w:szCs w:val="22"/>
        </w:rPr>
        <w:t>в год, без учета войн) или лишнего веса (около 400</w:t>
      </w:r>
      <w:r>
        <w:rPr>
          <w:sz w:val="22"/>
          <w:szCs w:val="22"/>
          <w:lang w:val="en-US"/>
        </w:rPr>
        <w:t> </w:t>
      </w:r>
      <w:r>
        <w:rPr>
          <w:sz w:val="22"/>
          <w:szCs w:val="22"/>
        </w:rPr>
        <w:t xml:space="preserve">000 </w:t>
      </w:r>
      <w:r>
        <w:rPr>
          <w:rFonts w:cs="Times New Roman CYR" w:ascii="Times New Roman CYR" w:hAnsi="Times New Roman CYR"/>
          <w:sz w:val="22"/>
          <w:szCs w:val="22"/>
        </w:rPr>
        <w:t xml:space="preserve">смертей только в США) являются гораздо более значительными причинами смерти, чем природные катастрофы, среди которых наиболее разрушительные имеют сейсмическое, а не климатическое происхождение (цунами и землетрясения). Если все риски, которым подвергнет нас изменение климата, сведутся к урагану с 1000 или даже 2000 погибших ежегодно – мы легко с этим справимся. </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t xml:space="preserve">Увы, но последствия изменения климата точно будут гораздо более серьезными, чем промокшие ноги в Новом Орлеане или Ниме. Наиболее разрушительные или наиболее неприятные явления в истории нашего вида это не бури и ураганы, а голод и болезни, затем идут политические притеснения и война. В частности, наша победа над небольшими паразитами и недостатком сельскохозяйственной продукции в первом сете может обернуться поражением во втором, когда достаточно разогретый климат – и, вследствие этого, местами слишком горячий и сухой – снова придаст сил микроскопическим животным, ослабив при этом более крупных. </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t>Возражаю, Ваша Честь! Если зерно начнет хуже расти, мы добавим побольше удобрений, а от  болезней существуют прививки! Если температура повысится, включим кондиционер! Нет воды? Построим системы орошения! Риск возникновения пожаров? Увеличим численность пожаротушительных самолетов! Еще больше болезней? Увеличим размеры больниц! Короче говоря, все эти составляющие части ответов, которые лежат в основе нашей способности к адаптации требуют…изобилия источников энергии. Энергия в изобилии - это на самом деле то, с помощью чего можно сделать сколько угодно холода, когда жарко, и сколько угодно тепла, когда холодно, отправить продукты из места, где они произрастают, туда, где их потребляют, создать удобрения (на данный момент производимые с использованием природного газа),  накачать воду и заставить трактор поехать, освободить ставшие бесполезными на полях руки, для того, чтобы работать в больницах и в науке (ведь это неслучайно, что чем больше потребляется энергии на душу населения, тем более значимой становится наука). Энергия в изобилии - это еще и то, с помощью чего подводится питьевая вода и совершается ее очистка, ремонтируется то, что разрушено во время чрезвычайного происшествия, в частности, различного рода инфраструктура (дороги, электролинии и т.д.), хранятся продукты (благодаря холодильной цепочке, то есть электричеству), при необходимости быстро подвозятся вакцины и лекарства (на самолете), армия или силы правопорядка, чтобы избежать хаоса, и пр. В общем, изобилие энергии это то, что в первую очередь руководит нашей возможностью реагирования в ответ на негативные воздействия со стороны, будь это климат или что-то другое. Скажи, сколько ты потребляешь, и я скажу, как ты будешь противостоять опасности! Между тем, если мы спровоцировали масштабное изменение климата, значит, мы использовали большую часть энергии ископаемых - самой удобной в использовании и менее затратной из всех форм используемой энергии. Такая ситуация поставила бы наших не таких уж отдаленных потомков в абсолютно неприятное положение: увеличивающиеся бедствия  на фоне снижающихся способов им противостоять.  Мы уверены, что они будут нам благодарны за все, что мы сделали для них: по крайней мере, скука им точно не грозит.</w:t>
      </w:r>
    </w:p>
    <w:p>
      <w:pPr>
        <w:pStyle w:val="Normal"/>
        <w:autoSpaceDE w:val="false"/>
        <w:spacing w:lineRule="auto" w:line="276" w:before="0" w:after="200"/>
        <w:jc w:val="both"/>
        <w:rPr/>
      </w:pPr>
      <w:r>
        <w:rPr>
          <w:rFonts w:cs="Times New Roman CYR" w:ascii="Times New Roman CYR" w:hAnsi="Times New Roman CYR"/>
          <w:sz w:val="22"/>
          <w:szCs w:val="22"/>
        </w:rPr>
        <w:t xml:space="preserve">Если нашими действиями руководит мудрость, - а вообще, хотим ли мы быть мудрыми? – то тогда не было бы неразумным приняться за дело в немного большей увлеченностью. Сто лет назад, когда численность населения была в 4 раза меньше, потребление энергии на душу – в 6-7 раз меньше, полагать, что мы еще очень далеки до конца резервов планеты, и что </w:t>
      </w:r>
      <w:r>
        <w:rPr>
          <w:sz w:val="22"/>
          <w:szCs w:val="22"/>
        </w:rPr>
        <w:t>«</w:t>
      </w:r>
      <w:r>
        <w:rPr>
          <w:rFonts w:cs="Times New Roman CYR" w:ascii="Times New Roman CYR" w:hAnsi="Times New Roman CYR"/>
          <w:sz w:val="22"/>
          <w:szCs w:val="22"/>
        </w:rPr>
        <w:t>у нас все еще впереди</w:t>
      </w:r>
      <w:r>
        <w:rPr>
          <w:sz w:val="22"/>
          <w:szCs w:val="22"/>
        </w:rPr>
        <w:t xml:space="preserve">» </w:t>
      </w:r>
      <w:r>
        <w:rPr>
          <w:rFonts w:cs="Times New Roman CYR" w:ascii="Times New Roman CYR" w:hAnsi="Times New Roman CYR"/>
          <w:sz w:val="22"/>
          <w:szCs w:val="22"/>
        </w:rPr>
        <w:t xml:space="preserve">было приемлемой точкой зрения. Сегодня все по-другому, и если мы это не поймем, мы рискуем - и еще большему риску мы подвергаем наших детей, которые пока еще не имеют права высказаться – получить такой счет, который значительно превзойдет и наши возможности, и их. </w:t>
      </w:r>
    </w:p>
    <w:p>
      <w:pPr>
        <w:pStyle w:val="Normal"/>
        <w:autoSpaceDE w:val="false"/>
        <w:spacing w:lineRule="auto" w:line="276" w:before="0" w:after="200"/>
        <w:jc w:val="both"/>
        <w:rPr/>
      </w:pPr>
      <w:r>
        <w:rPr>
          <w:rFonts w:cs="Times New Roman CYR" w:ascii="Times New Roman CYR" w:hAnsi="Times New Roman CYR"/>
          <w:sz w:val="22"/>
          <w:szCs w:val="22"/>
        </w:rPr>
        <w:t xml:space="preserve">Само собой разумеется, начать постепенно снижать затраты на все, что составляет нашу повседневную деятельность – это не спонтанное поведение в мире, который мы знаем и где действует правило </w:t>
      </w:r>
      <w:r>
        <w:rPr>
          <w:sz w:val="22"/>
          <w:szCs w:val="22"/>
        </w:rPr>
        <w:t>«</w:t>
      </w:r>
      <w:r>
        <w:rPr>
          <w:rFonts w:cs="Times New Roman CYR" w:ascii="Times New Roman CYR" w:hAnsi="Times New Roman CYR"/>
          <w:sz w:val="22"/>
          <w:szCs w:val="22"/>
        </w:rPr>
        <w:t>все больше и больше</w:t>
      </w:r>
      <w:r>
        <w:rPr>
          <w:sz w:val="22"/>
          <w:szCs w:val="22"/>
        </w:rPr>
        <w:t xml:space="preserve">». </w:t>
      </w:r>
      <w:r>
        <w:rPr>
          <w:rFonts w:cs="Times New Roman CYR" w:ascii="Times New Roman CYR" w:hAnsi="Times New Roman CYR"/>
          <w:sz w:val="22"/>
          <w:szCs w:val="22"/>
        </w:rPr>
        <w:t xml:space="preserve">Вот уже несколько десятилетий энергетическое изобилие на Западе стало частью чего-то повседневного настолько, что всякий француз в возрасте  до 40 лет даже не представляет, что это может быть иначе. Если мы заглянем немного дальше в историю, то увидим, что наш девиз </w:t>
      </w:r>
      <w:r>
        <w:rPr>
          <w:sz w:val="22"/>
          <w:szCs w:val="22"/>
        </w:rPr>
        <w:t>«</w:t>
      </w:r>
      <w:r>
        <w:rPr>
          <w:rFonts w:cs="Times New Roman CYR" w:ascii="Times New Roman CYR" w:hAnsi="Times New Roman CYR"/>
          <w:sz w:val="22"/>
          <w:szCs w:val="22"/>
        </w:rPr>
        <w:t>все больше и больше</w:t>
      </w:r>
      <w:r>
        <w:rPr>
          <w:sz w:val="22"/>
          <w:szCs w:val="22"/>
        </w:rPr>
        <w:t xml:space="preserve">» </w:t>
      </w:r>
      <w:r>
        <w:rPr>
          <w:rFonts w:cs="Times New Roman CYR" w:ascii="Times New Roman CYR" w:hAnsi="Times New Roman CYR"/>
          <w:sz w:val="22"/>
          <w:szCs w:val="22"/>
        </w:rPr>
        <w:t xml:space="preserve">существует вот уже несколько тысячелетий. Поэтому сложно согласиться с тем, что отныне нужно двигаться в направлении  </w:t>
      </w:r>
      <w:r>
        <w:rPr>
          <w:sz w:val="22"/>
          <w:szCs w:val="22"/>
        </w:rPr>
        <w:t>«</w:t>
      </w:r>
      <w:r>
        <w:rPr>
          <w:rFonts w:cs="Times New Roman CYR" w:ascii="Times New Roman CYR" w:hAnsi="Times New Roman CYR"/>
          <w:sz w:val="22"/>
          <w:szCs w:val="22"/>
        </w:rPr>
        <w:t>определенно меньше</w:t>
      </w:r>
      <w:r>
        <w:rPr>
          <w:sz w:val="22"/>
          <w:szCs w:val="22"/>
        </w:rPr>
        <w:t xml:space="preserve">». </w:t>
      </w:r>
    </w:p>
    <w:p>
      <w:pPr>
        <w:pStyle w:val="Normal"/>
        <w:autoSpaceDE w:val="false"/>
        <w:spacing w:lineRule="auto" w:line="276" w:before="0" w:after="200"/>
        <w:jc w:val="both"/>
        <w:rPr>
          <w:rFonts w:ascii="Times New Roman CYR" w:hAnsi="Times New Roman CYR" w:cs="Times New Roman CYR"/>
          <w:sz w:val="22"/>
          <w:szCs w:val="22"/>
        </w:rPr>
      </w:pPr>
      <w:r>
        <w:rPr>
          <w:rFonts w:cs="Times New Roman CYR" w:ascii="Times New Roman CYR" w:hAnsi="Times New Roman CYR"/>
          <w:sz w:val="22"/>
          <w:szCs w:val="22"/>
        </w:rPr>
        <w:t>Выбрать легкий путь на короткий срок – значит не озадачиться, значит поверить в то, что проблема  решится сама собой. Но, выбирая этот путь, уверены ли мы в том, что наши потомки (речь идем о наших собственных детях, внуках и их детей, а не о неопределенных будущих поколениях) нас не осудят? По сути, так уж отличаемся мы от французов в 1936 году, которые  беспокоились о своем отпуске, в то время как нацистская Германия вооружалась у них под носом?</w:t>
      </w:r>
    </w:p>
    <w:p>
      <w:pPr>
        <w:pStyle w:val="Normal"/>
        <w:autoSpaceDE w:val="false"/>
        <w:spacing w:lineRule="auto" w:line="276" w:before="0" w:after="200"/>
        <w:jc w:val="both"/>
        <w:rPr>
          <w:sz w:val="22"/>
          <w:szCs w:val="22"/>
        </w:rPr>
      </w:pPr>
      <w:r>
        <w:rPr>
          <w:rFonts w:cs="Times New Roman CYR" w:ascii="Times New Roman CYR" w:hAnsi="Times New Roman CYR"/>
          <w:sz w:val="22"/>
          <w:szCs w:val="22"/>
        </w:rPr>
        <w:t>Иметь машину весом в тонну при достижении водительского возраста, демократичный самолет, мобильные телефоны и CD в изобилии, или неизолированное жилье – имеет ли все это свою действительную стоимость, если последствиями будут диктатура, война и болезни, если не голод для нас самих и наших потомков?</w:t>
      </w:r>
    </w:p>
    <w:p>
      <w:pPr>
        <w:pStyle w:val="Normal"/>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3:00Z</dcterms:created>
  <dc:creator>Natalya</dc:creator>
  <dc:description/>
  <cp:keywords/>
  <dc:language>en-US</dc:language>
  <cp:lastModifiedBy>Natalya</cp:lastModifiedBy>
  <dcterms:modified xsi:type="dcterms:W3CDTF">2015-11-18T06:23:00Z</dcterms:modified>
  <cp:revision>2</cp:revision>
  <dc:subject/>
  <dc:title/>
</cp:coreProperties>
</file>