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е-что о птицечеловеках</w:t>
      </w:r>
    </w:p>
    <w:p>
      <w:pPr>
        <w:pStyle w:val="Normal"/>
        <w:ind w:firstLine="708"/>
        <w:jc w:val="both"/>
        <w:rPr/>
      </w:pPr>
      <w:r>
        <w:rPr/>
        <w:t>Несправедливо вс</w:t>
      </w:r>
      <w:r>
        <w:rPr>
          <w:rStyle w:val="Style15"/>
        </w:rPr>
        <w:t>е</w:t>
      </w:r>
      <w:r>
        <w:rPr/>
        <w:t xml:space="preserve">-таки устроен этот мир. Разлепив глаза навстречу безжалостному свету, бьющему в щель меж кремовых штор, я вываливаюсь из уютной постели, из простыней, еще бережно хранящих очертания моего тела. Нет, это коварный Морфей роняет меня, теплую, голую, беззащитную, в грубый грохочущий дневной кошмар. А все потому, что я «сова». Из тех, кто каждое утро прикладывает нечеловеческие усилия, чтобы встать в очередь на прием куда-нибудь, занять положенное место в ряду себе подобных за партой, в офисе, метро, автобусе, персональном кабинете. </w:t>
      </w:r>
    </w:p>
    <w:p>
      <w:pPr>
        <w:pStyle w:val="Normal"/>
        <w:ind w:firstLine="708"/>
        <w:jc w:val="both"/>
        <w:rPr/>
      </w:pPr>
      <w:r>
        <w:rPr/>
        <w:t>Тут подумалось: некоторые ведь добираются на работу в автомобиле, не влияет ли число «сов» за рулем на количество дорожно-транспортных происшествий? Хотя в медицинской справке, дающей право вождения, эта особенность никак не отмечается, стало быть, «совы» приравнены к обычным гражданам. Несчастье «сов» в том, что им с раннего возраста приходится ломать себя, подстраиваясь под общий ритм, задаваемый «жаворонками». Школа, техникум либо вуз, работа – так проходит земная жизнь. А спать-то когда?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Обычное утро стандартного советского школьника младших классов. Меня ждет традиционная тарелка манной каши, подернутая противной пенкой. Каши всегда много, и я обреченно ковыряю ложкой липкую вязкую массу. Есть совсем не хочется. Хочется спать. Затем следует ритуал завязывания банта. Дед крепко держит пучок волос на моей макушке в то время как бабуля повязывает преимущественно белый бант вокруг многострадального хохолка. Я этого страшно не хочу, хохолок болит, и все уверения в необходимости этой процедуры для меня пустой звук. Спорить бесполезно – взрослые правы всегда. Стоит ли добавлять, что утро для таких, как я, добрым не бывает еще и в силу детских воспоминаний?</w:t>
      </w:r>
    </w:p>
    <w:p>
      <w:pPr>
        <w:pStyle w:val="Normal"/>
        <w:ind w:firstLine="708"/>
        <w:jc w:val="both"/>
        <w:rPr/>
      </w:pPr>
      <w:r>
        <w:rPr/>
        <w:t>Миром правят «жаворонки» - счастливчики, рано засыпающие и рано же встающие. Им неведомы муки бессонницы, они всегда бодры, жизнерадостны и никогда не клюют носом по утрам. …Глубокой ночью выуживаю в Сети анкеты на сайтах знакомств. Характеристика потенциального друга бросается в глаза: «Я «сова» (люблю поздно ложиться и поздно вставать)». Мгновенно проникаюсь симпатией: свой человек!</w:t>
      </w:r>
    </w:p>
    <w:p>
      <w:pPr>
        <w:pStyle w:val="Normal"/>
        <w:ind w:firstLine="708"/>
        <w:jc w:val="both"/>
        <w:rPr/>
      </w:pPr>
      <w:r>
        <w:rPr/>
        <w:t>Впереди целый выходной, и желание работать ночным сторожем отступает на второй план, чтобы с новой силой вспыхнуть в понедельник утром под мелодичное пиликание мобильника. И пока опоенный кофе Морфей убрался подальше, я льну к монитору. В моем распоряжении ночь, время кошек и сов. Не знаю как вам, а мне очень нравятся эти милые птицы.</w:t>
      </w:r>
    </w:p>
    <w:p>
      <w:pPr>
        <w:pStyle w:val="Normal"/>
        <w:ind w:firstLine="708"/>
        <w:jc w:val="both"/>
        <w:rPr/>
      </w:pPr>
      <w:r>
        <w:rPr/>
        <w:t>Надежда Самсонова.</w:t>
      </w:r>
    </w:p>
    <w:p>
      <w:pPr>
        <w:pStyle w:val="Normal"/>
        <w:jc w:val="both"/>
        <w:rPr/>
      </w:pPr>
      <w:r>
        <w:rPr/>
        <w:t>17 мая 2006. Для газеты «Первое сентябр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49:00Z</dcterms:created>
  <dc:creator>Надежда</dc:creator>
  <dc:description/>
  <cp:keywords/>
  <dc:language>en-US</dc:language>
  <cp:lastModifiedBy>Dr_Mat</cp:lastModifiedBy>
  <dcterms:modified xsi:type="dcterms:W3CDTF">2008-06-30T08:41:00Z</dcterms:modified>
  <cp:revision>12</cp:revision>
  <dc:subject/>
  <dc:title/>
</cp:coreProperties>
</file>