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ьмеки – предки или пришельцы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ногие ли в наше время знают, что</w:t>
      </w:r>
      <w:r>
        <w:rPr>
          <w:b/>
          <w:bCs/>
          <w:sz w:val="36"/>
          <w:szCs w:val="36"/>
        </w:rPr>
        <w:t xml:space="preserve"> </w:t>
      </w:r>
      <w:r>
        <w:rPr>
          <w:bCs/>
        </w:rPr>
        <w:t>Olmeca</w:t>
      </w:r>
      <w:r>
        <w:rPr/>
        <w:t xml:space="preserve"> – не только название текилы? Широко ли известен тот факт,  что ацтеки и майя – не самые древние культуры  в Америке? Знаете ли вы, что предками майя были ольмеки? Удивитесь  ли вы, услышав, что цивилизация ольмеков расцвела внезапно и исчезла почти бесследно? Все это истинная правда, ольмеки – одна из самых необъяснимых и малоисследованных страниц истории человечества.</w:t>
      </w:r>
    </w:p>
    <w:p>
      <w:pPr>
        <w:pStyle w:val="Normal"/>
        <w:rPr/>
      </w:pPr>
      <w:r>
        <w:rPr/>
        <w:t xml:space="preserve">Расцвет  культуры этого уникального народа пришелся на </w:t>
      </w:r>
      <w:r>
        <w:rPr>
          <w:bCs/>
        </w:rPr>
        <w:t>XVI — II века до н.э</w:t>
      </w:r>
      <w:r>
        <w:rPr>
          <w:bCs/>
          <w:sz w:val="36"/>
          <w:szCs w:val="36"/>
        </w:rPr>
        <w:t xml:space="preserve">., </w:t>
      </w:r>
      <w:r>
        <w:rPr>
          <w:bCs/>
        </w:rPr>
        <w:t xml:space="preserve">их густонаселенное государство располагалось на территории, которую теперь занимает Мексика. Ольмеки занимались земледелием, выращивали преимущественно маис или кукурузу. Искусству и науке отводилась значительная роль: многочисленные пещеры наполнены  настенными рисунками, изысканная резьба украшает каменные плиты и нефритовые статуи. Задолго до индейцев майя ольмеки уже пользовались письменностью, они изобрели календарь (ранее это открытие приписывалось майя), обнаружили, что продолжительность одного года –  365 дней. Предки майя выращивали для еды собак и индеек, обрабатывали какао-бобы, занимались добычей каучука. Есть предположение, что именно здесь впервые появились резиновые мячи, по крайней мере, спортивные игры с мячом ведут свое начало из древней Мексики. Ольмекам было известно колесо – находки маленьких фигурок на четырех колесах подтверждают этот феномен, однако само изобретение почему-то не использовалось в индейском быту (еще одна загадка!). В ольмекском городе существовал самый древний в мире каменный акведук, причем его конструкция настолько неповторима, что до сих пор приводит археологов в восторг. Строго иерархический государственный строй и религиозный культ Бога-ягуара – вот столпы </w:t>
      </w:r>
      <w:hyperlink r:id="rId2">
        <w:r>
          <w:rPr>
            <w:rStyle w:val="InternetLink"/>
          </w:rPr>
          <w:t>Тамоанчан</w:t>
        </w:r>
      </w:hyperlink>
      <w:r>
        <w:rPr/>
        <w:t>а, государства ольм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рославили цивилизацию ольмеков в наше время необычные скульптуры – десять огромных каменных голов, окружность самых больших из них – около 7 метров, высота – примерно  3 метра. Эти головы искусно высечены из цельных глыб базальта. Работа мастеров, создававших индивидуальный облик каждой фигуры, поистине филигранна – тончайшая прорисовка деталей, сохранившаяся спустя века и наверняка выполненная каменными инструментами. Добавьте к этому необъяснимость того, как многотонные камни попали за десятки километров от своего месторождения  в </w:t>
      </w:r>
      <w:hyperlink r:id="rId3">
        <w:r>
          <w:rPr>
            <w:rStyle w:val="InternetLink"/>
          </w:rPr>
          <w:t>Тамоанчан</w:t>
        </w:r>
      </w:hyperlink>
      <w:r>
        <w:rPr/>
        <w:t xml:space="preserve">, и выраженную негроидную внешность индейских скульптур (причем другие изваяния имеют обычный для индейцев внешний вид), и вы получите одну из настоящих мистических тайн наше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е многих стран до сих пор недоумевают, откуда взялись ольмеки: были ли они, как и другие американские индейцы,  потомками племен монголоидов, которые оказались в Мексике, перейдя перешеек между Азией и Америкой, существовавший недалеко от Берингова пролива 20-30 тысяч лет назад? Или же возникновение их цивилизации – результат появления в Латинской Америке представителей африканского континента, добравшихся туда через оке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одной стороны, есть доказательства связи индейцев майя с ольмеками: название их страны, </w:t>
      </w:r>
      <w:hyperlink r:id="rId4">
        <w:r>
          <w:rPr>
            <w:rStyle w:val="InternetLink"/>
          </w:rPr>
          <w:t>Тамоанчан</w:t>
        </w:r>
      </w:hyperlink>
      <w:r>
        <w:rPr/>
        <w:t xml:space="preserve">, в переводе с языка майя означает «Страна дождей и туманов». Некоторые исследователи предполагают, что эти индейские племена  какое-то время существовали бок о бок, а затем, когда  государство ольмеков пришло в упадок, расселились в сторону Гватемалы. Однако доподлинно ничего утверждать нельзя: в 15 веке один из ацтекских правителей, Ицкоатль, приказал уничтожить все исторические документы и хроники, свидетельствующие о древнем образе жизни своего народа. То есть история ацтеков была переписана заново, и в ней остались лишь незначительные упоминания об ольмеках, по которым невозможно установить их истинную роль в становлении более известных цивилизаций ацтеков и май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некоторые американские исследователи склоняются к мысли об африканской экспансии, приводят доказательства сходства их культур и религий. В 1997 году Клайд Винтерс работал над расшифровкой ольмекских текстов, исходя из того, что они говорили на языке, родственном малинке, распространенному в Сенегале и Мали. Хотя и здесь есть несоответствия, главное из которых состоит в том, что на территории Западной Африки в то время, 2-ое тысячелетие до н.э.,  не было настолько высокоразвитых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в столь загадочной истории не обошлось без фантастических предположений. Каменные головы ольмеков могли быть изваяниями индейских вождей или мореплавателей из неизвестной африканского государства. Не исключено, что в развитие этой цивилизации вмешались легендарные атланты или жители потерянного континента Му в Тихом океане. Особо смелые теории обращают наше внимание на шлемы, в которые облачены каменные головы, и утверждают, что эти скульптуры – точные  изображения космических прише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то ни было, однозначного ответа на вопросы, кем были ольмеки,  и почему погибла их империя, на сегодняшний день не существует. Может быть, разгадка тайны скрыта в ольмекском городе Син Кабесас («Безголовые»), усеянном обезглавленными статуями? Есть надежда, что время и усилия ученых смогут объяснить необъясни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72;&#1084;&#1086;&#1072;&#1085;&#1095;&#1072;&#1085;" TargetMode="External"/><Relationship Id="rId3" Type="http://schemas.openxmlformats.org/officeDocument/2006/relationships/hyperlink" Target="http://ru.wikipedia.org/wiki/&#1058;&#1072;&#1084;&#1086;&#1072;&#1085;&#1095;&#1072;&#1085;" TargetMode="External"/><Relationship Id="rId4" Type="http://schemas.openxmlformats.org/officeDocument/2006/relationships/hyperlink" Target="http://ru.wikipedia.org/wiki/&#1058;&#1072;&#1084;&#1086;&#1072;&#1085;&#1095;&#1072;&#108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58:00Z</dcterms:created>
  <dc:creator>Admin</dc:creator>
  <dc:description/>
  <cp:keywords/>
  <dc:language>en-US</dc:language>
  <cp:lastModifiedBy>AdmiN</cp:lastModifiedBy>
  <dcterms:modified xsi:type="dcterms:W3CDTF">2011-09-28T06:08:00Z</dcterms:modified>
  <cp:revision>14</cp:revision>
  <dc:subject/>
  <dc:title>Многие ли в наше время знают, что Olmeca – не только название текилы</dc:title>
</cp:coreProperties>
</file>