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</w:tabs>
        <w:rPr/>
      </w:pPr>
      <w:r>
        <w:rPr/>
        <w:t>Три самых необычных животных планеты.</w:t>
        <w:tab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Аксолотль. Оказывается, личинки некоторых земноводных могут достигать половой зрелости и даже размножаться, не превратившись во взрослую особь! Аксолотль – это личинка амбистомы мексиканской – рода саламандр. Вот такие странности природы…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й-ай, или мадагаскарская  руконожка. Странного вида зверёк из отряда полуобезьян, размером с кошку. Несмотря на такой жуткий вид, они не пьют ничью кровь и не высасывают психическую энергию, а питаются личинками и жу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35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Лиственный морской дракон. Кажется, что на этой австралийской рыбке, похожей на морского конька, прижились какие-то водоросли. Но нет, это отростки на теле рыбы, маскирующие её и придающие ей такой растительный ви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3:00Z</dcterms:created>
  <dc:creator>Iride</dc:creator>
  <dc:description/>
  <cp:keywords/>
  <dc:language>en-US</dc:language>
  <cp:lastModifiedBy>Iride</cp:lastModifiedBy>
  <dcterms:modified xsi:type="dcterms:W3CDTF">2011-10-07T23:45:00Z</dcterms:modified>
  <cp:revision>9</cp:revision>
  <dc:subject/>
  <dc:title/>
</cp:coreProperties>
</file>