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ДО РЕРАЙТА (УНИКАЛЬНОСТЬ 1 % ПО </w:t>
      </w:r>
      <w:r>
        <w:rPr>
          <w:rFonts w:cs="Times New Roman" w:ascii="Times New Roman" w:hAnsi="Times New Roman"/>
          <w:b/>
          <w:caps/>
          <w:sz w:val="24"/>
          <w:szCs w:val="24"/>
        </w:rPr>
        <w:t>Advego Plagiatu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 Чавес намерен планомерно увеличивать золотой запас Венесуэ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АС, 20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несуэле вступил в силу указ об обязательной продаже государству золота, добываемого на территории страны. Опубликованный "Официальной газетой" указ подписал в августе президент Уго Чавес, который уверен в том, что национализация добычи золота укрепит экономику Венесуэлы и предотвратит нанесение ущерба тем территориям, где драгоценный метал добывается хищническими по отношению к природе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годовой объем добычи золота в Венесуэле составляет 11 тонн, в ближайшей перспективе власти собираются увеличить его до 15 тонн. Большая часть добычи ведется в зоне так называемой "минеральной дуги Гуайаны" /юг страны/, в которой Чавес намерен навести порядок с помощью армии, поскольку, по его словам, "сейчас там царит анархия и действуют мафии контрабандистов". В этой богатейшей зоне геологи открыли не только крупные залежи золота, но и обнаружили бокситы, алмазы и железную 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бъявлением решения о национализации добычи золота президент заявил о том, что хранящийся в иностранных банках золотой запас Венесуэлы будет "репатриирован". "Для хранения золотого запаса Венесуэлы нет ничего лучше, чем наша собственная страна, - сказал лидер боливарианской революции. - Золото будет храниться не в подвалах "Мирафлореса" /президентского дворца/ и не в моих карманах, а в Центральном банке". Объясняя необходимость "репатриации" золота, Чавес отметил, что "глобальная экономика идет ко дну". Соединенным Штатам нечем выплачивать свои долги, они у них самые большие в мире, а вот у нас нет такой проблемы, подчеркну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езидент Центрального банка Венесуэлы Нельсон Мерентес сообщил, что из-за границы предстоит доставить 16908 золотых слитков, каждый из которых весит 12,5 килограммов, а общее число слитков, составляющих золотой запас страны, насчитывает 29266 /в хранилищах Центробанка сейчас собраны 12358 слитков/. Президент Центробанка напомнил, что Венесуэла уже осуществляла подобные операции, когда несколько лет назад перевела свои валютные запасы из американских банков в Европу. "Если бы мы не перевели свои капиталы, хранившиеся в банках Соединенных Штатов, вполне возможно, что нас затронул бы кризис, вызванный обрушением цен на жилищном рынке в США", - сказал Мерент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ужасно, отметил он, если бы экономические потрясения, наблюдающиеся сейчас в Европе, затронули бы 16 миллиардов долларов золотовалютных запасов Венесуэлы, размещенных в европейских банках, 11 миллиардов из которых приходятся на золотые слитки. Их общий вес составляет 211 тонн /еще 154 тонны хранятся "дома"/. Таким образом совокупный вес золотого запаса страны составляет 365 тонн, по этому показателю Венесуэла занимает 15 место в мире. "Если в мире начнется рецессия, то где лучше всего сохранятся золотые слитки, как не в хранилищах Центробанка?" - сказал Мерент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суэла планирует начать репатриацию своего золотого запаса из Западных банков в середине ноября, об этом заявил в среду 5 октября глава Центробанка Венесуэлы Нельсон Мерент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ктября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ейчас находимся на стадии планирования транспортировки. Как только первый корабль с золотом прибудет в страну, жители Венесуэлы сразу же об этом узнают»,- добавил Мерент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и говорят, что транспортировка физического золота в Венесуэлу в таком количестве — это медленный, сложный и дорогостоящий процесс. Официальные лица раскрыли небольшие детали, как всё будет происходить. Как рассказал Мерентес, первый корабль будет загружен золотом в середине ноября. «Корабль должен прибыть в Венесуэлу через месяц или полтора после своей погрузки»,- добави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перация транспортировки золота Венесуэлы будет происходить в строжайшем секрете при соблюдении всех мер безопасности. Золотой запас Венесуэлы находится в хранилищах Англии, Швейцарии, США, Канады и Франции. Мерентес также уточнил, что некоторое количество золота будет оставлено за границей, чтобы способствовать международным финансовым транза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ПОСЛЕ ГЛУБОКОГО РЕРАЙТА (УНИКАЛЬНОСТЬ 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о Венесуэлы увеличивает запасы зо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го Чавес национализировал золотодобычу в Венесуэ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олото Венесуэлы: возвращение «репатриа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ий указ Уго Чавеса предписывает в обязательном порядке продавать государству все добываемое в Венесуэле золото. Таким образом планируется укрепить экономику страны, а также предотвратить ущерб от хищнических по отношению к природе способов золотодобы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м будущем правительство намерено увеличить объем добычи желтого металла до 15 т в год вместо нынешних 11 т. Особое внимание будет уделяться «минеральной дуге Гуайаны», находящейся на юге Венесуэлы и богатой не только золотыми месторождениями, но и бокситами, железной рудой и алмазами. Туда планируется ввести армейские подразделения для наведения порядка и борьбы с контрабанд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 золотодобычи – не единственная мера, направленная на увеличение золотого резерва. Уго Чавес принял решение о возврате на родину драгоценного металла из хранилищ иностранных банков. Глава Вэнесуэлы подчеркнул, что не положит золото «себе в карман» и не спрячет его в президентском дворце «Мирафлорес», а отдаст в Центральный банк Венесуэлы – лучшее, по мнению Чавеса, место для хранения золотого запаса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«репатриации» золота диктует нестабильная обстановка в мировой экономике, которая, как считает президент, «идет ко дну», а также неспособность США выплачивать долги. Процесс «репатриации» золотого резерва из западных банков правительство Венесуэлы планирует начать уже в середине ноября. По сообщению главы Центробанка Нельсона Мерентеса, из-за границы доставят в общей сложности почти 17 тысяч слитков золота весом 12,5 кг каждый. По мнению аналитиков, транспортировка такого количества слитков – медленный (от одного до полутора месяцев), сложный и очень затратный процесс. Золото из хранилищ Канады, США, Швейцарии, Англии и Франции планируется отправлять на кораблях при соблюдении строгой секретности и мер повышенной безопасности. В западных банках останется небольшая часть золота для обеспечения международных финансовых транз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 назад Венесуэла уже переводила валютные запасы из банков США в Европу. По словам Мерентеса, это позволило избежать недавнего кризиса, спровоцированного рухнувшими ценами на американском рынке жилья. Правительство Венесуэлы обеспокоено европейской экономической нестабильностью, которая может затронуть 16 млрд долларов золотовалютных запасов, размещенных в банках Европы (что составляет 211 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21:00Z</dcterms:created>
  <dc:creator>SEC</dc:creator>
  <dc:description/>
  <cp:keywords/>
  <dc:language>en-US</dc:language>
  <cp:lastModifiedBy>SEC</cp:lastModifiedBy>
  <dcterms:modified xsi:type="dcterms:W3CDTF">2011-10-28T16:24:00Z</dcterms:modified>
  <cp:revision>5</cp:revision>
  <dc:subject/>
  <dc:title/>
</cp:coreProperties>
</file>