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тбуки и ноутбуки</w:t>
      </w:r>
    </w:p>
    <w:p>
      <w:pPr>
        <w:pStyle w:val="Normal"/>
        <w:rPr/>
      </w:pPr>
      <w:r>
        <w:rPr/>
        <w:t>Уже несколько лет люди пользуются портативными компьютерами.</w:t>
      </w:r>
    </w:p>
    <w:p>
      <w:pPr>
        <w:pStyle w:val="Normal"/>
        <w:rPr/>
      </w:pPr>
      <w:r>
        <w:rPr/>
        <w:t xml:space="preserve">Первому такая мысль пришла начальнику исследовательской лаборатории фирмы Xerox Алан Кей (Alan Key) в 1968 г. В 1979 г был создан первый в мире ноутбук Grid Compass (оперативка объёмом всего 340 КБ, процессор Intel 8086, и с люминесцентным экраном). Данный ноутбук использовался в программе Space Shuttle в </w:t>
      </w:r>
      <w:r>
        <w:rPr>
          <w:lang w:val="en-US"/>
        </w:rPr>
        <w:t>NASA</w:t>
      </w:r>
      <w:r>
        <w:rPr/>
        <w:t>.</w:t>
      </w:r>
    </w:p>
    <w:p>
      <w:pPr>
        <w:pStyle w:val="Normal"/>
        <w:rPr/>
      </w:pPr>
      <w:r>
        <w:rPr/>
        <w:t xml:space="preserve">И с тех пор все координарно изменилось, вышли новые образцы ноутбуков, и появился новый продукт нетбук. </w:t>
      </w:r>
    </w:p>
    <w:p>
      <w:pPr>
        <w:pStyle w:val="Normal"/>
        <w:rPr/>
      </w:pPr>
      <w:r>
        <w:rPr/>
        <w:t xml:space="preserve"> </w:t>
      </w:r>
      <w:r>
        <w:rPr/>
        <w:t>И так чем отличаются от обычных в использований для меня с вами ноутбуков от нетбуков.  Если в вкратце то ноутбук – это весьма мобильный, можно сказать что полноценный компьютер,  а вот нетбук, скорее лишенная нескольких качеств и уменьшенная версия ноутбука.</w:t>
      </w:r>
    </w:p>
    <w:p>
      <w:pPr>
        <w:pStyle w:val="Normal"/>
        <w:rPr/>
      </w:pPr>
      <w:r>
        <w:rPr/>
        <w:t>Ноутбук (от англ. notebook - блокнотный ПК) - портативный ПК, включает в себя дисплей, клавиатуру и сенсорная панель, от настольных ПК отличается небольшими размерами и весом, время от аккумулятора обычно в пределах от 2 до 13 часов.</w:t>
      </w:r>
    </w:p>
    <w:p>
      <w:pPr>
        <w:pStyle w:val="Normal"/>
        <w:rPr/>
      </w:pPr>
      <w:r>
        <w:rPr/>
        <w:t>А что касается уже нетбук – это «аппарат», почти как ноутбук, но с ощутимыми разницей в размерах, их диагональ экрана между 7 и 13 дюймами, и по производительности процессора, у нетбуков гораздо ниже. Кроме этого, конечно же, это весомо влияет и на цену этого продукта. Зачастую их используют только для выхода в сети Интернет, и для работы в офисных приложениях и документах. Однако в нем есть и немаловажный фактор, это низкая энергопотребляемость.</w:t>
      </w:r>
    </w:p>
    <w:p>
      <w:pPr>
        <w:pStyle w:val="Normal"/>
        <w:rPr/>
      </w:pPr>
      <w:r>
        <w:rPr/>
        <w:t xml:space="preserve">Хочется добавить, что нетбуки стали хитом продаж в последние годы, чем другие их малоразмерные собратья. Выше я привел всего определения к этим устройствам, но хотелось бы и получше описать ни. </w:t>
      </w:r>
    </w:p>
    <w:p>
      <w:pPr>
        <w:pStyle w:val="Normal"/>
        <w:rPr/>
      </w:pPr>
      <w:r>
        <w:rPr/>
        <w:t>Друг от друга, на мой взгляд, они отличаются двумя самыми главными качествами: «размерами» и «производительностью». Про размеры я писал выше, а по производительности на сегодняшний день почти все нетбуки оснащены процессором «Atom» от компаний «Intel». А ноутбуки куда более мощным процессором «Pentium Dual Core». И куда не мало важными факторами они отличаются объемом памяти, в нетбуках они достигают только до 160 Гб и оперативной памяти стандартом является 1 Гб ОЗУ, а ноутбуки мало отличаются от настольных компьютеров жесткими до 500 Гб и оперативной памятью до 8 Гб. Что касается ввода данных через CD/DVD дисков, то нетбуки просто-напросто лишены этой возможности они не оснащены, встроенным CD-/DVD-приводом, поэтому в них без внешнего привода для дисков работать невозможно. На счет клавиатуры могу сказать, что они на нетбуке меньше по сравнению с клавиатурой на ноутбуке, и находятся очень близко друг к другу, поэтому печатание длинных текстов на нем занятие трудоемкое, их можно приобрести за 11–14 тыс. руб. Ноутбуки в среднем от 18 до 30 тыс. руб.</w:t>
      </w:r>
    </w:p>
    <w:p>
      <w:pPr>
        <w:pStyle w:val="Normal"/>
        <w:rPr/>
      </w:pPr>
      <w:r>
        <w:rPr/>
        <w:t xml:space="preserve">Общие советы при покупке себе компьютера можно сказать, что ноутбуки тоже мобильны и функциональны и могут пригодиться с производительностью почти, как и настольные ПК для мобильного использования, но не стоит забывать что они весят в среднем  до 3,5 кг. Что касается нетбуков то весят «малыши» не более 1 кг, он без труда поместится в маленькую сумку. Его легко взять с собой в дорогу. </w:t>
      </w:r>
    </w:p>
    <w:p>
      <w:pPr>
        <w:pStyle w:val="Normal"/>
        <w:rPr/>
      </w:pPr>
      <w:r>
        <w:rPr/>
        <w:t xml:space="preserve">Вывод: если же вам важны, прежде всего, мобильность, небольшие размеры, а также долгое время автономной работы, то скорее следует покупать нетбук. Но за такие же деньги есть возможность купить меньше средней производительности ноутбук, у которого куда больше функциональ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8:00Z</dcterms:created>
  <dc:creator>Раис</dc:creator>
  <dc:description/>
  <cp:keywords/>
  <dc:language>en-US</dc:language>
  <cp:lastModifiedBy>Раис</cp:lastModifiedBy>
  <dcterms:modified xsi:type="dcterms:W3CDTF">2011-08-23T22:15:00Z</dcterms:modified>
  <cp:revision>1</cp:revision>
  <dc:subject/>
  <dc:title>Нетбуки и ноутбуки</dc:title>
</cp:coreProperties>
</file>