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irst phase of every real estate transation is the assesment phase. If you ever had a client failed to take action on the property they should have bought or if you delivered a brilliant sales presentation  only to lose a busines to the competitor, or if you have ever had a client say 'leave it with me and i will get back to you', and they didnt, then you suffered consequences of a failed assesment . Know with absolute certainty that the quality of your assesment forms the foundation on which your sales presentation is  built. An ineffective assesment weakens the foundation, and effective assesment strenghtenth it. Every succesful sale is transacted upon the integrity of a strong assesment. Think about it, because thats the key point – 'every succesful sale is transacted upon the integrity of a strong asses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assesment skills course is to accelerate your success by providing you with the skills, insights and resources to profile your client and comprehensively assess the real estate gap. In this the first phase of selling you are assesing 3 things; 1- your clients's buying profile, 2 – your clients desired reality and 3 – your clients current re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start with the clients buying profile. You have no doubt noticed that each of your clients is uniquly differnt. You can say one thing to one client, and he or she wil feel utterly compelled to take action, and yet that identical message to another relieve them completely uninspired. Why is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all comes down to the buing profile., which influences what they need to see hear and feel to compell them to take action. In this course you will be introduced to the DISC system of behavioral assesment, which will assist you identifiing you own selling style but more importanly your clients buing profi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quipped with this insight you will be better positioned to design a deliberate sales presentation that alligns with your clients unique decision-making needs. As G bernard shaw oncw said «in right key one can say anything, in a wrong key – nothing. The only delicate part is the establishment of the k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s section of the course will provide you with the keys to the human behaviour, because once known that person's behaviour becomes predictable with the accuracy level approaching to 90%. And that not the bad advantage to have when presenting your product or service offering in a cmpetitibve environ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econd thing you are assesenig is your client's desired reality. DR represents that place where your clients wants to get to with respect to  your product or service offering. In residdential real estate it represents the house where the buyer wants to live in or the outcome the seller wants to achieve. In commercial real estate it represents the space the tenant needs to grow his business in, or the type of tenants and the rental rates the landlord wants to achie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 an investor the desired reality will likely include the investment yield. In essence, it represents the destination point of a sales journey. Yogi bera once said – if you dont know where you are going, any road will take you there. A comprehensive questioning strategy crystalizes the destination point by uncovering mental, emotional, physical and financial aspects of the clients real estate needs. The final element of the assesment phase is to accurately asses your clients current reality. If desired reality represents the destination point, then current reality represents the departure point . if you don't know where you are, you'll never be able to chart your course to where you or your clients wants to go. In order to define current reality your questions must confirm your clients financila resources, current conditions and motivation to take action. You have to know both this reference points. Why? Because the difference between these two represents the gap, or the problem, and this gap can only be bridged by your product or service solution after they are known. Depending on the real estate offering, this might consist of a 30 separate peaces of information to fully uncover your clients real estate problem, anything else less result in inconclusive assesment, and compromise your product or service present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summary, thte biggest mistakes sales profesionals make during asesment phase are : 1 – that they fail to identify clients DISC buying profile, 2 – fail to crystalize clients desired reality condition, ie where they want to go, 3 – they fail to fully uncover clients current situation, ie where they 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fessional assesment skills is designed to bridge this three competency gaps. In this course you will learn client profiling technique that will aloow you to identify prospective clients buying profile in under 2 minutes. You will discover three sets of clues that your clients are constantly giving off and how easy they are to spot when you know what to look for. You also learn question you must ask the buyer or tenant before you earn a right to select the property for viewing and the question you must ask seller or landlord before you can deliver a trully effective listing presentation or leasing assignment present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n you master this core assesment skills you accelerate into preesentation phase with a solid footing from which you design and deliver a strategicly targeted sales presen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recognize that you have a gap in you current assesment skills level, than bridge the gap by completing professional assesment skill cour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ights into DISC and its influence on your natural selling style is adressed in parts 3-7, strategies to recognize your behavioral profile of your clients is in part 8-12, and finally a questioning strategy to uncover your clients gap is in 13-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2</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will learn how to use the principles of the psychometrics to accelerate you selling succes in real estate profession.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Psychometrics reveal the nature of human behaviour. DISC is psychometric assesment tool that effectively defines why people do what they do, and why others do it differently.  This tools are the excellent recources to both finding selling styles and understending buying needs.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First lets begin by obtaining some insights  into your own selling style. Why is that important? Because who you are impacts how you sell, and how you sell impacts who you connect with and who you dont. You'll know this to be true. Think about it. When selling you naturally hit it off with some clients,you establish instatnt rapport, you speak in a way that's easy for them to hear and in a way they need it to hear it. in fact , everything you do, think and say is in allignment with your prospect and the experience is effortless for both of you.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Whrn your selling style is alligned with your prospects buying needs, then you are in selling thing and everything just seems to flow. Unfortunately, the opposite can also be true. You likely recall times when working with a prospect who you are out of think with (no connection).  When you are out of think with your prospect buying needs, nothing seems to flow. If you ever had client respond your proposal with 'i ll think it over and get back to you' or ' thanks, leave it with me' or 'i ll call you when i am ready to make a decision' its their saddle way of letting you know that you end your presentation and you are rather out of think of their needs and expectations.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e profiling tool that best demonstrates how this occurs is called DISC. DISC is an acronym that stands for dominance influence steadiness and compliance. Each characteristic represents an element in your behavioral make-up that collectively defines your psychometric profile. Once you know the profile you are in position to create a sales environment that maximizes your natural selling strength and minimizes your weaknesses. In a moment you will identify your own personal selling style and you can build your business around your porfile.  This knowledge will allow you to spend more energy to those activities that align with your selling strength.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So how you to determine your selling profile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While full psychometric questionarie wil take aprox 10 min to complete, with results will then be then analysed by computer and provided through written report. However in the interest of time and logistics i invite you to define your profile by considering the following set of descriptive adjectives and then select the group that describes you overal in a sales capacity. The first group of descriptive adjectives are demanding, ambitious, daring, restless, assertive. The second group is influencing, optimistic, enthusiastic, persuadive and charming. The third group is steady, deliberate, patient, accomodating and sincere. The fourth group is cautious, logiacl, precise, doubty, and perfectionist.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Select one group of descriptors that defines you best of all. Not how you would like to be nor how your spouse will describe you, but really how you actually are at the capacity of a sales professional. If you fill that it's first group (demanding, ambitious, daring, restless, assertive), than write down D. This is likekly you primary behavioral characteristic. If you fill the second group influencing, optimistic, enthusiastic, persuadive and charming best describes you overal, than make a mental note or write down capital letter I. If it's third group (adj) – then its S. And if 4th – than C. Now i d like you to reflect on the remaining set of the descriptive adjectives and select the group that is second most like you, and then write down that letter next to your primary. For instance, you might be a primary D, and secondary I, or primary S and secondary C. Once again, (description).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is excersise is to identify you primary and secondary behavioral characteristics. Why? Because these two characteristics impact how you sell real estate. Now keep in mind that you are just one of four styles, you are the blend of all four behavioral characteristics that combine to create your unique psychometric profile. Each saddle difference represents unique profile. In fact, your profile is just of one of over 200. With that being said, your primary characteristic  is the one that plays the biggest role of who you are and how you sell. Now keeep in mind that these profile represents your work mask and who you are in a work environment. You also have profile that measures your rawself and one that determines your behavior under pressure. However for the purpose of the series  we reference to your work mask only.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Now you've selected dominant list of discriptors being most like you, than you likely have high D selling stile. Dominance is the reflection of person's power needs. High dominance people, or high Ds are outcome oriented, and actively paced. Examples of well known high Ds are Donald Trump, Hillary Clinton, Russel Crow, and Margaret Tatcher. If you ve ever seen the character Hary Gold from authorized series, he is the epidemy of a high D. He is a little of top, even by high D standards.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If you ve selected I list of descriptor being most like you, than you are likely to have high influence selling profile. Influence is the reflection of your people needs. High influence are people oriented and actively paced. Examples of well known high I are J Lennon, oprah Whinfrey, Jim kerry, robin williams. Since high i are people oriented, we typically see them in sales or public reltions positions.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Now, if you ve selected the S list as the one that most describes you, than you are likely to have a high steadiness profile. Steadiness is the reflection of the persons pace needs. High S are people oriented, and passie in their behavioral approach. Examples of the famous high S include Jimmy Carter, Nicole Kidman, Paula Abdul, Tom Hanks and most of the professional golf players, male or female. Since high S are more patient than high Ds and Is, we typically find them in occasiions ore roles that allow them to support others. The healthcare industry and teaching professions are dominated by the high S profile.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And finally if you selected the C list of discriptor as the ones that describe oyu best, than you likely have a compliant profile. Compliance is the reflection of persons policy needs. High complianct people are outcome oriented, and passive in their behavioral approach. Examples of the famous high C include alan Grinspain, al gore, bill gates. A pure C would pe Spok from startrek series. Since high Cs are strongly polycy and procedure driven, we typically see them in highly structured professions or roles. Accounting and engeneering professions are dominated by high C profiles, up to most CFO positions. </w:t>
            </w:r>
          </w:p>
          <w:p>
            <w:pPr>
              <w:pStyle w:val="Normal"/>
              <w:tabs>
                <w:tab w:val="clear" w:pos="708"/>
                <w:tab w:val="right" w:pos="830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Understanding your psychometric profile provides you with the insights into your natural selling strenghths and limitations and allows you to structure your business around them.  This knowledge also supports you in partnering with those who's profile complements with your own. Videos from 4 to 7 identily the business accelerator strategies for all four primary profi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you discovered in video 3 each of us has specific behavioral profile which consists of 4 behavioral quadrants – D, I, S, C. Your natural selling style accelerates in certain roles and decelerates them when engaged in others. In this video you will learn how to apply the psychometric insight to establish the work environment or structure a team to support your natural stenghtehns of a high D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irst quadrant of the DISC system is the dominance quadrant. Dominance is reflection of power needs. Those whos profile is high dominance is described as assertive, competiteve, direct, driving, forceful, inquisitive, self-starter. Those whos profile is low in dominance is described as indecisive, mild, low demanding, conservative, hesitant, humble. Theese two sets of descriptors are on the opposite ends of the dominance spectrum. Knowing the personal level of dominance is paramount if you are to set up the work environment to support your naturally occuring strn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selected D list of descriptors that are mostly like you, then you are likely to have a dominant selling style. Lets look at some accelerating and decelerating habbits of a high D sales professional. Evidence confirmes that high D prefer higher paced environment and thrive on challenges. They influence others by their force of character. Natural behavioral abilities that accelerate their selling success include an ability to overcome the oposition to generate results, the ability to expedite action, and to accept chalenges, a desire to venture in unknown, alone with ability to make quick decisions, a wilingness to question the status-quo, and desire to take an authoritative role and solve problem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 d profiles accelerate their success by their natural edffectiveness in all three core skills of selling. During the assesment phase high D are highly skilled in getting to the point quickly, they dont like to waste time. They are also great in asking right questions to uncover clients gap. During the presentation phase, HD are highly effective in communicating boldly. They speak with certainty and conviction, and instill confidence in others. They also present efficiently. They are very efficient with their use of time and tey are not afraid to ask for the busin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ring the negotiating phase HD are highly efficient in getting the resiults that they are after. They are result oriented and they are constatnly moving toward the goal post. They are also very efficient to overcome the opposition, they are not afraid to work through obstacles to create a solution. HD makes excellent sales agents, especially when they are engaged into activities that align with their natural selling style. HD also have habbits that decelerate their success, and some of these include frequently oversteping prerogatives, being impatient with the others , overriding people, being overally blunt and sarcastic at times , appear to be critivcal and fault finding,being inattentive to little sing and resisting to participate  as a part of a team. Why? Beacause they like to be leading. Because of the nature high D are best listeners. In fact, i have once overheard hd to respond their colleaguse with rejection « if i want your opinion, i will give it to you».  Now granted he was pure d and nothing el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s also important to notice that 90% of those who profile high D are saddly influenced by remaining three behavioral quadrants. Here are the basic partner combinations of the high d profile and some insights on how they further influsense  the value that they bring to their role and te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profile is primarily D and secondary I, then your psychometric brand identity is know as the problem solver. Your greatest asset is your ability to come up with unique and imaginative solution, to gaps in the market. By nature of your profile you are strong presenter. Consiedr positionsing yourself as an expert in your market by speaking in industry functions and or public forums.  This behavioral pairing combines the qualities of competitiveness and directness with frendliness and persuasion. In a team environment you are known as goto person when it comes to strategizing, how-to win business and find creative solutui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primary profile is primary d and sec S, thatn yiu are rare individual indeed. Very few people have this profile combination, and those that do however are called human pitbuls. If this is who you are than you have a naturally drawn desire to achieve results, even in spite of oppositional resistance. This behavioral pairing combines the qualities of competitivenes and directness with deliberateness and dependability. In a team environment you are go to person when something needs to get done and nobody else has the gumption to do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profile is primarily d and secondary C, then your psychometric brand identity is known as lone ranger. Your profile has a strong ability to take direct and positive action when there is limited or no precedents set. This behavioral pairing combines the qualities of competitiveness and directness with accuracy and logic. In a team environment you are go to person when it comes time to making an inforcing, unpopular decis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are high d sales professional, recognize that you bring very specific strength to your profession and value to your team.  Ensure that your time is strongly allocated towards those activities that support your natural selling streng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next video you will learn how to structure you business to support natural selling strenghth as a high I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you discovered in video 3 each of us has specific behavioral profile which consists of 4 behavioral quadrants – D, I, S, C. Your natural selling style accelerates your success in certain roles and decelerates them when engaged in others. In this video you will learn how to apply the psychometric insight to establish the work environment or structure a team to support your natural selling stenghtehns of a high I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econd quadrant of the DISC system is the influence quadrant. Influence is reflection of people needs. Those whos profile is high influence is described as communicative, friendly, influencive, persuasive, positive and verbal. Those whos profile is low in influence is descrived as provy, reflective, reserve, selfconcious, serious, and suspiciou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s look at some accelerating and decelerating habbits of a high I sales professional. Evidence confirmes that high I accelerate their suuucess when they are engaged in activitioes that involve them participation of others in a non-antagonistic environment. High i influence others with their carisma and charm. Their natural behavioral habits that accelerate their success include their ability to contact people easily. They are also ability to make favorable impressions and to vervalize articulately. They exhibit points, they have a great ability to motivate others to take action and to generate enthusiasm in their environments. They are also great at entertaining people and participating in communcative affairs. High i profiles accelerate their success by their natural effectiveness in each of the 3 core skill of selling. During the assesment phase high i are naturally skilled in building rapport. They have the ability to talk to just anyone, on just about any topic, in just about any place. And secondarily they are asking questions and engaging the prospe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ring the presentation phase high i are extremely effective at presenting with confidence. There in there element when they are presenting properties or listing services to others. And they are great at communicating with an optimistic and inspiring vocal tone. During negotating selling phase high i are extremely efficient at negotitating with an attitude of positive expectancy. Lets face it – they are open, optimistic and enthusiastic, and you often hear encouraging phrases such as lets do it, will figure something out, dont worry about it, i am on it, and trust me. they are great at keeping negotiations moving forward, and they have a nack for keeping things light in potentially stressfull moments.  High i make brilliant sales agents, especially when engaged in activities that align with their natural selling sty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 high i have also behavioral attributes that decelerate their success, and some of these include being more concerned with popularity than results, being guilty at times over selling , acting impulsively, making decisions based on surface analysis, being unrealistic when appraisng on people and inattentive to details, having difficulties at planning and time management, and often times being superficient. It's important to know that 90% of those who profile high i are saddely influenced by one of the remaining 3 behavioral quadrants. Here are the basic quadrant combinations of the high i profile and some insights in how they further influence the value that they bring to their role and te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profile is primarily i and secindary d then your psychometric brand identity is known as the promoter. Your greates behavioral attitude is your ability to motivate others to take action. You are also naturally gifted at initiating contact with people. This behavioral pairing combines frendliness and persuasiveness with assertiveness and competitiveness. In a team environmet you are the go to person when it comes time to opening doors and closing deals. If your profile is primary i with secondary S, then your psychometric brand identity is known as a mediator. If this is you then you are naturally gifted in communicating ideas and developing lasting relationships. This behavioral pairing combines frendliness and persuasion with deliberateness and dependability. In a team environement you are the go to person when it comes time to customer follow-up and managing client relationships. And finally if you profile is primarily i with secondary c then you are behaviorally unique. If this is your profile your psychometric brand identity is known as the consultant. You profile has natural ability to communicate sophisticated ideas and concepts accurately and comprehensively. This behavioral pairing combines frendliness and persuasion with accuracy and logic. In a team environment you are the go to person whrn it comes time to motivating people to act on a technical or complex propos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are high i sales professional, recognize that you bring very specific strength to your profession and value to your team.  Ensure that your time is dedicated towards those activities that support your natural selling sty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next video you will learn how to structure you business to support natural selling strenghth as a high S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you learned in video 3 each of us has specific behavioral profile which consists of 4 behavioral quadrants – D, I, S, C. Your natural selling style accelerates your succes in certain roles and decelerates them when engaged in others. In this video you will learn how to apply the psychometric insight to establish the work environment or structure a team to support your natural stenghtehns of a high S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hird quadrant of the DISC system is the steadiness quadrant. Steadiness is reflection of pace needs. Those who profile  high in steadiness are described as being amiable, deliberate, depedable, kind and persistent. Those whos profile is low in steadiness are described as being active, alert, demonstrative, eager and mobile. Theese two sets of descriptors are on the opposite ends of the steadiness spectrum. Knowing the personal level of steadiness is paramount if you are to set up the work environment to support your natural strnght of your selling sty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s look at the accelerating and decelerating habbits of a high S sales professional. High s sales professionals accelerate their results when they are performing predictable work in stable low pressure environment, as a valued member of a team. Natural behavioral abilities that accelerate their selling success include an ability to exhibit patieence and attitude towards specialized skills, and ability to concentrate on work, a willingness to remain loyal and ability to remain composed, and to listen emphatetically and ability to stabilize excited people. High s profiles accelerate their succes by their natural effectiveness in each of the three core skills of sel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ing the assesment phase high s are naturally skilled in actively listening to their clients. In fact, they are the best listeners of all 4 profiles hearing both verbal and non verbal communicated messages. They are also great at tuning into their prospects' fears and concerns, they leave their clients feeling heard, understood and respected. During the presentation phase high s are effective at managing emotions. They ahve a very low pressure presentation style. High presure closes are not the norm for this group, they close by as most system pressure.  You dont know why but you feel compellet to buy from them, and they also build trust easily. During the negotiation phase high s are very effitient in generating fair solutions, they are not under minor relationship to achieve a specific outcome. They are also very good at collaboration with others. They take a collaborative rather than a competitive approach to negotiation and they are great at picking up saddle non-verbal communi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 s make wonderful sales agent especially when engaged into activities that align with their seling style. Behavioral attributes that decelerate their success include the fact that they are often resist change, and they have trouble meeting deadlines. And they ll accept the status quo without questioning it. They may also hold the grudge and wait the orders before making action. Because of their nature high s are not enthusiastic about steping out from comfort zone and try something  bold or new. They more comfortable in safer and secure environment and prefer to stay th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s also important to notice that 90% of those who profile high S are saddly influenced by one of the remaining three behavioral quadrants. Here are the basic partner combinations of the high s profile and some insights on how they further influsense  the value that they bring to their role and te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profile is primarily s and secondary d, then your are rare individual indeed. Very few people have this profile combination, and those that do however are called independent investigator. Your greatest asset is your ability to apply natural fanacity toward the completion of specific project. This behavioral pairing combines deliberateness and dependability with assertiveness and directness. In a team environment you are known as a go to person when it comes time to applyin tenecious efforts to achieve a specific and tengible outco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w if your profile is primary s and seconary i your psychometric brand identity is the supporter. Your profile is particularly effective in working within a structured work environment. You are effective listener and people trust you'LL DO WHAT YOU SAY. This behavioral pairing combines deliberatenessand dependability with frendliness and persuasiveness.  In a team environment you are know as a goto person when the team needs to generate client trust and manage the on-going client relationship. If your profile is primary s and secondary c, your psychometric brand identity is known as the specialist. This thing comes from the fact that most specialist professions are dominated by this profile combination, especially doctors, chyropractists, dentists and lawyers. Your profile is naturally effective that  performing consistently to an accepted work pattern.  This behavioral pattern combines deliberateness and dependability with accuracy and logic. In a team environment you are the goto person when it comes time to setting up a team with systems for succ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are high d sales professional, recognize that you bring very specific strength to your profession and value to your team.  Ensure that your time is dedicated to those activities that support your natural selling sty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next video you will learn how to structure you business to support natural selling strenghth as a high C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you learned in video 3 each of us has specific behavioral profile, consisting of 4 behavioral quadrants – D, I, S, C. Your natural selling style accelerates your succes in certain roles and decelerates them when engaged in others. In this video you will learn how to apply the psychometric insights to establish the work environment or structure a team to support your natural stenghtehns of a high C sales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ourth quadrant of the DISC system is the compliance quadrant. Compliance  is reflection of pace (structure?) needs. Those who profile  high in compliance are described as accurate, careful, compliant, logical, perfectionist and systematic. Those whos profile is low in steadiness are described as firm, independent, persistent, strong-willed and stubborn. Theese two sets of descriptors are on the opposite ends of the compliance spectrum. Knowing your personal level of compliance is paramount if you are to set up the work environment to support your natural strnght of your high c selling sty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s look at the accelerating and decelerating habbits of a high c sales professional. Nowm evidence confirms that high C sales professionals accelerate their success when they are engaged in activities related to their subject matter of expertise. They prefer a slow paced environment and are motivated by making the right decisions. Natural behavioral abilities that accelerate their selling success include a willingness to follow direcions or standards, a desire to control quality, an ability to concentrate on detail, an ability to operate under controlled circumstances, a diplomatic approach towards others, a tendency to check for accuracy, avoid trouble and adhere to procedu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gh c profiles accelerate their succes by their natural effectiveness in each of the three core skills of selling. Diring the assesment phase high C are naturally skilled at listening for factual content, very efficient at uncovering prospect's physical product needs, and communicating with patience and diplomacy. During ht presentation phase high c are extremely effective at delivering thorough presentations. They are strong when presenting on topics on which they are subject matter experts. And they are also deliver highly structured presentation which means they very rarely get off track. During the negotiating phase, high c are very efficient at uncoveting evidence to support thier negotiating position. They are accurate and thorough in their research. They are also well known for drafting enforcable agreements. High c dont like to make mistake, so they dot all their i and cross their t. And they are also well known for remaining non confrontational and seeking to work through problems rather than pushing positions. hi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 s make wonderful sales agent especially when engaged into activities that align with their unique seling style. On the flip-side, behavioral attributes that decelerate their success include the hesitancy to act without precedents. They may also get buged down detail. They want full explanations before changes are made and they may yield position to avoid controversy. They ll often get defensive when threatened as we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s also important to note that 90% of those who profile high C are saddly influenced by one of the remaining three behavioral quadrants. Here are the basic partner combinations of the high C profile and some insights on how they further influsense  the value that they bring to their role and te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profile is primarily C and secondary d, then your psychometric brand identity is know as the enforcer. Not like Clint Eastwood in Make my Day sort of way, but rather enforcer of logic and rules. C's greatest assrt is their ability to apply standards and rules and systems, and ensure that they are followed. This behavioral pairing  combines accuracy and logic with assertiveness and directness. In a team environment you are known as the goto person when it comes time to establishing systems and ensuring compliance. </w:t>
            </w:r>
          </w:p>
          <w:p>
            <w:pPr>
              <w:pStyle w:val="Normal"/>
              <w:rPr/>
            </w:pPr>
            <w:r>
              <w:rPr>
                <w:rFonts w:cs="Times New Roman" w:ascii="Times New Roman" w:hAnsi="Times New Roman"/>
                <w:sz w:val="24"/>
                <w:szCs w:val="24"/>
                <w:lang w:val="en-US"/>
              </w:rPr>
              <w:t xml:space="preserve">If your profile is primary C and secondary I, than  you are very rare individual indeed. Very few people have this profile combination. It's someone who is accurate, detailed and compliant and at the same time outgoing, </w:t>
            </w:r>
            <w:r>
              <w:rPr>
                <w:rFonts w:cs="Times New Roman" w:ascii="Times New Roman" w:hAnsi="Times New Roman"/>
                <w:sz w:val="24"/>
                <w:szCs w:val="24"/>
                <w:u w:val="single"/>
                <w:lang w:val="en-US"/>
              </w:rPr>
              <w:t>synonym</w:t>
            </w:r>
            <w:r>
              <w:rPr>
                <w:rFonts w:cs="Times New Roman" w:ascii="Times New Roman" w:hAnsi="Times New Roman"/>
                <w:sz w:val="24"/>
                <w:szCs w:val="24"/>
                <w:lang w:val="en-US"/>
              </w:rPr>
              <w:t xml:space="preserve"> and charming. It would be like a tax auditor with the great sence of humor. And those that do however are actually refered to as system promoters. And if you have this profile than you have a strong ability to promote conceptual ideas using logic and reason. This behavioral pairing creates a selling style that combines accuracy and logic with frendlines and persuasiveness. In a team environment you are goto person when it comes time to promoting real estate investment opporun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profile is primarily C and secondary S than your psychometric brand identity once again is the specialist. Your profile has a strong ability to maintain high standards and folow policy and procedure. This behavioral pairing combines accuracy and logic with deliberateness and consistanecy. And in a team environment you are the goto person when it comes time to conducting due diligence and writing enforcable contrac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 are high C sales professional, recognize that you bring very specific strength to your profession and value to your team.  Ensure that your time is dedicated to those activities that support your natural selling style. In next video you will learn how to apply principles of psychometrics to identify your clients buying profile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prev 4 accel tip videos we loooked at how your psychometric profile impacts the way you sell. In this video you will learn how to use principle of the psychometrics to identify your clients buying profi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st as your behavioral profile impacts how you prefer to sell so do prospects behavoral profile impact how he or she prefers to buy.  Knowing a perspective clients buying profile is imperative if you are to design and deliver presetation that effectively allignes with his or her decisionmaking needs. Assesing a prospects buying profile is not as difficult as you might think. In fact, behavioral kjus and clues are available for anyonr to see. However they only have meaning for only those who know what to look for. When you know what to look for and how to interprete its meaning you are going to identify prospects buying profile in a very short period of time. Sometimes instatntly and simultaneously.  I cal this assesment technique 'client prof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clients buying profile will provide you with insight into exactly what your preospect needs to hear see and experience to fully support buying deci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quickest way to identify your prospective clients buying profile is to focus on his or her vocal verbal and visual communication patterns. Verbal refers to what they say, vocal refers to how thay say it and visual refers to what they do.  Consider a 15 minute conversation with your client and rather than isolating communication pattern use a clasternig technique to assist you when determining persons behavioural profile. Clastering is a technique behaviourist use that monitors all sets of communication equally – verbal, vocal and visual. When observing verbal patterns pay closer attention to commonly used words and phrases as well as types of questions being asked of you. Individual profile plays a greater reliance on certain words and phrases over others. A persons profile will also influence the type of questions they ask of you, so pay close attention to verbal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observing vocal communication patterns pay attention at your clients pace, voice and tone. A persons vocal patterns are reflections of individual internal processing needs. Client speek at the same pace, tone and volume that they prefer to be spoken to. Matching a clients vocal qualities is the quickest and easiest to achieve rapport because you literalily become in think with them. A persons vocal pace tone and volume will also will help you define his or her buying profile. For instance, to profile groups speak quicker than a norm, and two slower, to use more business tone and  two more casual tone. And two speak at a louder volume and two at a softer volume. So pay attention to the vocal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observing visual patterns pay attention to body posture, hand gestions and facial expressions. Body langauage communicates a significant portion of the comunicated message and represents barely accurate reflection of the clients internal emotions. Interest and disinterest are both communicated through body language, often at a subcontious level. It is being suggested that 57% of the communicated message is visually expresed, some times conciously and other times unconciously, so pay attention to visual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erstand that the clients buying profile is always on display, for anyone willing to look for it and trained to see it. The reason why most sales professionals though fail to recognize clients buying profile is because they tend to be more self-focused. They are more concerned about what they are saying and how are they apperaing rather than taking notice of the clients communication patterns. The first step to assist you in defining clients buying profile is to become client focused. The next time you meet with the perspective client listen to what is said and the question they ask. Pay attention to vocal tone, pace and volume, and observe your clients posture, hand gestures and facial expressions. But keep in mind, observation is only the first step, interpretation is the second. In next video you will learn how to recognize the high D buyer  observing their verbal, vocal and visual communication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ll learn how to apply the principles of the psychometrics to recognize a client with a high D buying profile. Once again, dominance is a reflection of the persons power needs. High D clients are actively paced and task focused. Examples of high d profiles include Donald Trump, hilary clinton. They respond favorably to the descriptors demanding, ambitious, daring, restless, assertive. Now spotting a high D buyer is an easy thing to do when you know what to listen for and what to look f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ach profile plays a relience on verbal vocal and visual communication patterns, that are unique to the group. Behaviorist call this communication patterns behavioral identifiers. Here are some insights into the verbal, vocal and visual identifiers of a high d buyer. Verbal identifiers are reflected in what person says and question he or she asks. Lets start with words and phras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 d words reflect their task orientation and an active behavioral approach. The words - success, results, priority access, quickly, outcome, driven, aggressive, leadership, top dollar, top producer – all are prominent words in a high d vocabulary. Common high d phrases include – cut to the chase, get to the point, you ve got to be kiddin me, dont waist my time, lets get down to business, lets skip the small talk, you are fired (trump). Since high d fear failure and desire quick results the bulk of the questions they ask will seek to accomplish on of two things, one – eliminate their fear, two – confirm the realisation of their desires. So during the assesment phase high d client might ask ' how long does it's gonna take' or ' what do you have for me' or 'whats your fee' , 'where did you get your numbers from', 'what do you ehink its worth', ' how quickly can we move on this'. The purpose of the questioningn strategy is to get the essential information required to make a expidient decision. Thats the way they oper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ose how summon the verbal identifiers, vocally high d are also quite easy to recognize. The most easily recognizable vocal patterns are vocal pace, vocal tone and vocal volume. Pace – keep in mind that a persons vocal pace is the reflection refered to information processing speed. Since high d are in active behaioral quadrant, their vocal pace when compared to the norm moves the conversation to the quicker speed. They dont necesserely speek quicker, but they get to the point a lot quicker, as reflected in their bottomline oriented questioning strategy  and matter of fact communication style. Now vocally the high d have a tone that business like the matter of fact in the behavioral norm. In fact they are the most in business-like of all four profiles. The high d vocal volume has wide dynamic range, from quiet and controlled to loud and assertive. And often times its flickd as a swithch. When frustrated hi d vocal volume can rise sharply with little or no w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ts verbal and vocal communication, now lets look at visual . the most ptominent visual clues can be observed through you prospects body posture and hand gestures and faciall express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sually high d prospects postures more originally than a norm. Theur stance is more upright, and they are leaning when expressing their opinions or showing interest. Regarding hand gestures, they are more directing and assertive than the other styles. They tend to communicate by direct their index finger towards the object of the discussion, pointing to the term or conditions of the agreement and pounding that finger into the table is classic figh d identifi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cking their finger tips is another classic high d hand gesture. While other buying profiles use more extensive open pump or rolling hand gestures, the high d is directional and out the front. A handshake from a high d is another strong clue. A hand shake like always include a firm grip, accompanied by direct eye contact. If you want to test your level of dominance, simply maintain eye contact. A strong high d profile eill hold eye contact longer than other profiles. In some cases you are to notice that handshake begins vertically and ends up high d turning their hand so that their is on top. This is a suddle way for some high d to test your responce to assertive behavi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garding their facial expressions, high d forehead often supports a fural brow, especially when unclear or questioning your source of information. Their eyes are usually fixed in an intence gaze and smiles are not prominent amongst the high d. If a smile is illisted during during a sales cycle, it will likely be short leave, so not to encourage small talk. Another way to obtain clues in the psychometric profile is by observing persons work place environment. Why? Necause the clients environment is often in a mirror reflection of person. In high d work environment is bold, clean and efficient. And their office wall will be likely be full of work awards and certificates to communicate their accomplishments  to date. Their three favorite colors are black, navy and charcoal grey, which are traditional power colors in owr society. If the high d had a theme song, it would be ' i did it my way' by frank sinatra. High d prospects are easy to spot – straight to the point and quick to partner with sales professionals who understand their needs and adopt according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you meet a client pay attention to the level of dominance. Knowing a clients buying profile is an important peace of a sales puzzle. Why? Because as you will discover in following videos, presenting your products or service solutions to a high d buyer looks and sounds nothing like a presentation delivered to the other buying profi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next video you will learn how to identify high influence profile by observing verbal , vocal and visual communication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ll learn how to identify high influence buyer by verbal, vocal and visual behavioral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member, high i a people oriented and active in their behavioral responce. Examples include J lennon, oprah winfrey, JFK. They connect favorably with the descriptors influencing optimistic enthusiastice persuading and charming. spotting a high i buyer is an easy thing to do when you know what to listen for and what to look f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ach profile plays a relience on verbal vocal and visual communication patterns, that are unique to the group. Behaviorist call this communication patterns behavioral identifiers. Here are some insights into the verbal, vocal and visual identifiers of a high i buying profile beginning with verb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rbal identifiers of the high i include words and phrases that are descriptive and colorful by nature. Ask high i how they are doing and they will likely respond with great, excellent, terrific, fabulous outstanding and in some case phenomenal. The responces i am fine and i am ok are not common in the high i vocabulary even if they are not feeling w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vorite frases include ' no worries', 'not the problem', 'great to finally meet you', ' couldnt be better', ' now where were we', ' how did the day go' and of course 'sorry i am late'. After all high i are operating under the different time schedule than most ot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greatest fear of high i is loss of influence, and their desire is for recognition and acceptance. These two underline motivators are reflected in the personallly directed question they will ask. ' how long have you been selling', 'how do you like your business', 'how much did Jones get for their place', 'why ont we discuss this over lunch this friday'. And its important to know that high i are relationship friven, so part of their natire is to find commonality and develop relations wherever and whever the opportunity reveals itself. </w:t>
            </w:r>
          </w:p>
          <w:p>
            <w:pPr>
              <w:pStyle w:val="Normal"/>
              <w:rPr/>
            </w:pPr>
            <w:r>
              <w:rPr>
                <w:rFonts w:cs="Times New Roman" w:ascii="Times New Roman" w:hAnsi="Times New Roman"/>
                <w:sz w:val="24"/>
                <w:szCs w:val="24"/>
                <w:lang w:val="en-US"/>
              </w:rPr>
              <w:t>Now those were verbal identifiers. Lets shift to vocal identifiers, beginning with vocal pace. Of all four buying profiles  high i speaks the fastest, in some cases they speak before they fully think through the consequences of their words. ' i cant believe i just said that' or ' did i just say that out loud' are classic recovery phrases for high i. 90% of all feet ending up in their mouth belong to high i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воробей</w:t>
            </w:r>
            <w:r>
              <w:rPr>
                <w:rFonts w:cs="Times New Roman" w:ascii="Times New Roman" w:hAnsi="Times New Roman"/>
                <w:sz w:val="24"/>
                <w:szCs w:val="24"/>
                <w:lang w:val="en-US"/>
              </w:rPr>
              <w:t xml:space="preserve">). Regarding vocal tone it is far less business like their high d counterparts. There is a playfullness in their voice. Rather than lets get down to business its more like tell me about yourself or better yeah ' let me tell you about myself'. They laugh more than profiles and the higher is i the harder is their laug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th respect to the high i vocal volume it is on average louder than the norm. Sometimes their vocal volume seem to be intrusive, especially for more passive s and c profi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w Thase were verbal and vocal identifiers, now lets look now at visual identifiers beginning with the body posture. Now visually high i buying profile is easily spotted in crowded room. They are Enthusiastic personas communicating through brighter colors, trendier clothes, and more plentiful accessoriez. Their body langage is loose, and more open than high d, their posture is also more flexible. They tend to lean to those things that interest them and get closer quicker than other buying profiles. They are also far more comfortable with sharing their space with fellow high i. Physical contact is far more prevelant within high i. A gentle touche of the top of the hand, shoulder, or back or elbow is uncommon during conversation with the high i. When they speak, their hand gestures are far more expresive expansive and animated than the others. If high d tend to limit their gestures to 45 degrees range in front of them, high i comunicate with the full 180 degree range of motion. They often exaturate theur gestures to make a point, ie the size of the fish caught is rarely the size of the fish they demonstrate they cau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eiving a handshake from a high i is also unique experience, especially if you are not high i yourself. A double popping shake accompanied by a broagh smile and an enthusiastic greeting is the norm. You may even receive sympathic high i double handed double pump hand shake, which by the way is the indication of the full acceptance.however, beware of high i double handed triple pumping handshake – if you receive one of those, leave the area immideately, because this means they have bigger plans for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turn our attention to facial expressions. High i are by far the most animated – bigger smile, more extreme reactions are the noem for this group. When listentg they nug their head in enthusiastic encouradgment, even if they have the foggiest idea what you are talking about. This group can give the outward appearance to be fully embrosed in your presentation, while mentally they are eating a strawberry from their margarita on some seash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th regards to high i  work environment, their typical leans a little toward chaotic side, epecially to unknown high i. Their office will display brighter color, and bolder colors than other profiles. Photographs and pictures are often seldomly focused, highlighting joyable past experiences. Their office is set up more for socializing than it is for work, with their desk often facing the door. Their eyes tend to glance up from work whren their hear somebody walk by. Favorite colors are red yellow, and other happier tones. If the high i had a theme song it would be dont worry be happy.  The lyrics represent their basic philosofical approach to life. Aaa, the high i – youve got to love them. No, i mean that seriously, youve got to , its part of their unwritten co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high i prospects are easy to spot, fun to work with, they love to partner with sales professionals who not only understanf their needs, but also adopt accordingly. When you meet a client pay attention to the level of influence. Knowing a clients buying profile is an important peace of a sales puzzle. Why? Because as you will discover in following videos, presenting your products or service solutions to a high i buyer looks and sounds nothing like a presentation delivered to the other buying profi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next video you will learn how to identify high steadiness profile by observing verbal , vocal and visual communication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will learn how to identify the high s buyer by recognizing verbal , vocal and visual behavioral patterns.  Remember, high s are people oriented and passive in their behavioral responece. Examples include nicole kidman, tom hanks and jimmi karter, and most professional golfers. Thy connect favorably with desctiptors steady, deliberate, predictable, accomodating, modest, easy going , and sincere. Spoting a high s buyer is easy thing to do if you know what to listen and look for. Each profile group has reliance on verbal vocal and visual patterns that are unique to the group. Behaviorists call this behavioral identifi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s shift gear for a moment to discover verbal vocal and visual clues offered up by high s profile, starting with verbal. Verbally high s communication is in with strong reliance with such words as together, we and lets. It's called the language of collaboration, and high s takes comfort from those who speak it. Commonly used high s phrases include 'that seems fair', ' i ll go along with that', 'its a pleasure to meet you', 'thank you so much for coming'. Now think about that for a moment. You just dont hear these frases from high d profi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high s greatest fear is loss of stability, they greatest desire is for safety and security. Verbal ly their questions reflect these two underlying motivators. During the assesment phase the high s commercial client might ask 'who will be involved in this sale or project' and ' what are their roles', 'who is my contact person' ' can you provide me with some timelines', 'how much advance notice would you give me' and so 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w lets look at the vocal iedntifiers beginning with pace. High s speak at more deliberate pace than the norm. High s are in no hurry and their voice reflects their more relaxed approach. They can be a source of great frustration for high d and i who have to mentally downshift to keep focused. Regarding vocal tone, it is less business like than the high d but more business like than high i. Until such time that they feel to have developed a strong sence of trust. Once trust has been established, it softens considerably. With respect to vocal volume the high s are much softer than d and i profiles. Their pauses are longer and they are more thoughtful (?) in their responc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t s verbal and vocal identifiers, lets look at visual beginning with body posture. High s have more relaxed posure about them. They tend to keep their distance until trust is being established. They ll spend more time in a listening mode, often leaning back in consideration of what's being said. The high s gestures are generaly less expansive than d and i, instead of pointing gestures they like more rolling and poping pump gestures. The high s hand shake is warm friendly and the least firm of all four profiles overal. In many cases their hand is extended without any grip whatsoever, the hand without a shake sort of speak. To the high s there is no underlying motivation to deliver an assertive or enthusiastic handshake, its not what they are abou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ir facial expressions can best be described as warm and inviting, that can be acceotance with a warm smile and reassuring eyes. And finally their physical environment. Physically hihh s dress more for comfort than prestige or impact. Sweaters, loosefitting clothes, soft shoes are more norm for high s profile. Their office environment is often easy to identify by looking at the fotos on the walls and desks. This group is both comfortable in environment that is in norm with images of their family and loved ones. Their space will be cosier and warmer than other profiles'. Preferred colors include earth tone including green white and brown.if high s had a theme song, it would be 'that what friends are for'. The high s are all about friends and fami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 s prospects are easy to spot . they are brand loyal and pleasure to do business with and secure with partnering with those sales preofessionals who inderstand their buying needs and adopt according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you meet a client pay attention on his or her steainess level. Knowing a clients buying profile is an important peace of a sales puzzle, because as you will discover from the next videos, presenting your product or service solution to high i looks and sound nothing like a presentation delivered to the other buying profi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next video you will learn how to identify compliance profile by observing verbal vocal and visual communication patter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is video you will learn how to identofy high C buyer by recognizing verbal vocal and visual  behavoral patterns. Remember, high c are task focused and passive in their behavioral approach. Examples include al gore, bull gates and aleain grinspain, a pure c would be spok from the original star trek series. They connect favourably with the descriptors cautiousm systematic, logical, analytical and precise. Spuing a high c buyer is an easy thing to do if you know what to listen and look for. Each profile group has a reliance on verbal vocal and visual patterns that are unique to the group. Behaviorists call this behavioral identifi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s look at the verbal vocal and visual clues offered up by high c profile, starting with verbal identifiers. High c use words that are bith qualitated and quantitated. The words comprehansive, asssesment, historical analysis, proof, assurances, guarantees are all exampels of frequently relied on words used to communicate ideas and opinions. High c phrases include 'it seems to me ' or 'that sounds reasonable' or 'ill consider that, ' let me think it over' and 'leave it with me'. Consider the words reasonable, consider and think, they are all left-brain and linear, and this is the languauge of the high 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high c greatest fear is the fear of making a mistake, and their greatest desire is for full and accurate disclosure. These motivatiors can be uncovered by the questions they ask. They ask questions to gather information to support their decision-making process. During the assemsent phase the high c residential client might ask «what type of heating are they runnung here», «what are the monthly heating costs» , «what year was the house built», «what the source of you data». A high c commercial preoperty buyer might ask «how did you come to these figures» «is your commission negotiable», «how do you intend make this building to be leased up or sold». They may also ask about your warranties and guarantees. Those are some verbal identifiers, vocal starting with pace. the high c vocal pace is slower than norm. They speak at the same pace that they like to process information, slowly and comprehensevi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y are not quick to make decisions. As a matter of fact, they can be frustratingly slow, especially for the quicker paced and less patient d and i selling styles. Regording their vocal tone, the high c are the most formal communcators. They are consrvative, business like and often moto vocal tone separates them from the other buying profiles. For non c profiles listening high c talk for a long period of time is the real test of their attention span. Their vocal volume is lower than norm, in some cases you have to lean in and straint to hear them. That s verbal and vocal. Now visual beginning with body posture. The high c body posture is less open than i and s. In sales environment, they prefer to keep a distance while reflecting on the information being presented. The high c hand gestures are far less expansive or expresive than the other profiles. They are slower, and they remain tighter to their bodies than the  others. Because they are non-confrontational by nature, they are very rarely direct an acqusitory finger directly or verbally. Their hand shake is more conservative than the others, recognized by a single firm pump without intencity of the eye contact as d. As for their facial expressions they are minimum. Eye contact is directed more on what is being presented rather than on who is presen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s not uncommon for high c to spend the hole time during your presentation focusing on the information being presented. Time is spend  reflecting on what is being said and considering the evidence before formulating the responce. Physically the high c appearent to be more conservative than the others. Rather than dressing for impact, or for comfort, or to demonstrate trend conciousness, they dress to reflect conservative appearance. Their office environment is also likely to be conservative tidy and simetrical. Pictures will be hung with precision and certificates of competence will be prominently displaid as confirmation of professional competence.  Preferred colors include more conservative tones of browns navys blues and grey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gh c buyers are factual, detail oriented, well informed and confident in partnering with those who understand their buying needs and adopts accordingly. When you meet a cient, pay close attention to their level of compliance. Note that the client buying profile is an important piece to the sales puzzle. As you will discover in next videos, presenting your product or service solution to a high c buyer looks and sounds nothing like a presentation to other buying sty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 there you have it – the verbal vocal and visual identifiers of the four psychometric buying profiles. With these insights you should be able to identify the psychometric pofile of your next prospect within first few minutes of your initial meeting. Knowing your selling style and prospects buying profile are only two pieces of the puzzle. In the next video you will discover how to take this awareness and apply this in your sales presentation. You will discover not only what to say and why, but how to say it in a way that supports decisionmaking needs of your cli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 before we transition to the presentation phase of selling, lets identify the third element of the effective assesment – assessing your prospects real estate gap.  And that s the subject of the next three vide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will discover questioning strategy to fully and accurately assess your clients  real estate gap. In prev 4 videos i introdused you to DISC based assesment strategy to assist you in defining  behavioral profile of your client. In addition to identifying behavioral differences the other purpose of the assesment phase is to accurately diagnose difference between where the client is and where he or she wants to be. These reference points lie in the foundation upon each sales presentation is built. A road map if you will, that establishes both a difinitice starting point and a clear destination point. Once known, you role is to take that person from where they are to where they wanna be, with respect to product or service solution that best bridges that g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 inacurate assesment equates in inacurate diagnosis of the problem with an unknown starting point and or unclear final destination. The sales presentation is reduced to a hit o misproposition where the prospect desired reality is achieeved only through shearlock. Unfortunately for our industry this is the condition most salesmen operate under – prescribe a solution without fully diagnosing customers proble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a success minded sales professional your primary objective should be fully and accurately uncover your prospects current and desired realities. Whether  commercial or residential, and depending on your product line specialization, there are on average 28 questions that you would need to ask to fully uncover your prospects real estate g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w i am not suggesting that you should corner your client interrigating him with a serious predrafted questions. Your assesment strategy should be aligned with the clients buying profile. Now lets stop for a minute and test your DISC knowledge here. What two groups will not tolerate a long questioning strategy? You would be right if you said d and i –they have neither time nor patience. Now dont get me wrong, you still require the information if you are to build an effective oresentation. However you might have to fill in blank in a third party source or via subjectual meeting. On the other hand, s and c profiles will respond more favorably to a comprehensive questioning strategy in one sitting, and the reason for that is because they are not in hu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fact, their key motivators are desire for safety and security and fear of making a mistake reespectively both support an appreciation for the sales professional who is willing to take the time upfront to make sure you get them right. A secondary benefit of conducting a gap analysis is potential for discovering a new prospective client is not a qualified prospect at all. You may uncover in fact that prospects desired reality is not a realistic reflection of what their financial abilities can justify. Now this is the case you have one of two options – 1 get them to change their desired reality, and if they wont, 2 – drop them as a client or refer them to someone else. Afterall your time is a valuable resour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you conduct an inconclusive assesment everyone loses. You lose, the buyer loses, but so do the property owner  and other agents involved by giving up you time, energy to schedule and entertain an unqualified prospect. The simple reality is that a comprehensive assesment accelerates the velocity of a sales transaction , with buyers and tenatns it allows you to show fewer more selectively defined properties and it makes them easier ot say yes to your recomendations, because they see you as a competent profession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th seller and landlords it makes easier for them to say yes to your leasing assignment proposal or to justify your fee. A client will rarely request a fee concession when they see a value of a sales professional service. And a competently conducted assesment turns buyers and tenants and sellers and landlords to net promoters of your product or service offering. They are ensure to repeat and referral busin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my experience two testiments to the sales professional competency can be found within the questions he or she asks and willingness to fully hear the responce. It eliminates the context from which the agent is approaching a deal, as a sales person or success partner. A sales person is out for him or herself, and their questions and listening style reflect this self interest. On the other hand the success partner has the clients interest at heart. They ask claryfiing questions and actively listen to the answer. They seek first to understand before seeking to be understood. And in a preocess they feel two underlying human needs – the need to be heard and understo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next video you wil discover the elements of the questioning strategy that will allow you to fully hear and understand the first reference point of your clients gap, their desired re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will discover a questioning strategy to uncover your clients desired reality. Yogi bera was quoted to say 'if you dont know where you are going, any road will take you there' – i love this quote. If you dont know where you are going, any road will take you there.  This statement in a nutshell summarizes why miost sales presentations fail – because most sales professionals dont know where they are going. They are driving without certainty of their current location nor the desired direction. They are just driving hoping to stumble upon the right ro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i ve stated many times before, the objective of the assesment phase is to obtain with absolute certainty 2 refernece points – current reality and desired reality. Lets start with desired reality. Depending on a type of real estate side there could be anywhere from 30 to 40 questions that you would have to ask in order to fully and accurately assess you prospect desired reality. It doesnt matter if your client is a buyer or seller, landlord or tenant, each will have a picture in mind you must get them to articul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 your buyer or tenant cannot articulate desired reality, there is a great chance that they wouldnt recognize the right property when you find it for them. Clarity of vision is powerful thing. When the person is clear of what the intensios are, and they exactly know what they want, it tends to show up. This phenomena is often refered to as a love manifestatuion. Be absolutely clear on what yoy want and it will show up for you. You are far better off working with a buyer or a tenant that can describe with great clariyu and exactly what they are looking for, because then they will be able to recognize it when they see it. A client desired reality is to find by assessing three separate sets of needs. The 1 set of needs is physical needs. Physical needs represent what clients wants or needs to experience physically with the property he or she ackuires or lesa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pending on property types these needs could include 1/ design needs, or how the client wants the property to be laid out and or floor plan. 2/ material and construction needs  - how the prospect needs the property to be built and constructed. 3/ esthetic needs – how the propspect needs property to appear as the relation to colors, texture and shape and 4/ expansion needs – whether the property allows for future growth and expansion.  5/ functionality needs – how the property needs to flow, ease of use and accesibility features (fenshui is often considered in this category). 6/ location needs – inclued both recreational amenity needs – when the prospect needs to be accessible from recreational point, and 7/ institutional needs – what the prospect needs to be accessible from an institutional perspective. There are also economic needs to consider, or how cost effective the property needs to be from the operational and maintanance perspective. And finally timing needs – a timeframe for which the property is required for occupancy. In a commercial application you may also include IT accessibility needs, signing and visibility needs, traffic flow and sustainability and initiative goa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econd set of needs is defined as mental needs. Mental needs represent what prospect needs to know to support a purchase decision. This knowledge is required to support logical linear left side of the decisionmaking brain. Understanfing your clients disc profile will provide you with a great deal of information into his or her information to mental needs. D and c profiles are strongly left-brained and linear in their decisionmaking process. Therefore they want to know lot about property and comparables before they commit to a decision. The d profile prefers factual overview, while high c profile will sit to obtain full disclosure, including all relevant facts, figures, and statistics and case studies to support their need to make the righ decision. The i and s are less reliant on statistic evidence, which tend to bore them both. They prefer case studies and third party testimonials, which carry more weight due to personalized nature of these forms of eviden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hird set of needs to uncover is clients emotional needs. Emotional needs represent what client needs to feel to support purchase decision. Emotional needs are particularly evident in residential transactions, and not very prominent in commercial real estate transaction, especially investment sales in which numbers and returns are likely dictate the buying criteria. Wmotional needs can be alisted by asking clarifying questions, in responce to your clients stated physical needs. The most effective clarifying question is 'why is that important to you?' if there are underlying emotional needs, they will likely be uncovered by this question. A physical need to live in a specific area in town might be accompanied by underlyinge emotional need to be safe and secure. A physical need for a certain floor plan or room layout might be the support and underlying an emotional need to feel unrestricted and expansive. A physical need to live in a quiet place might be an emotional need to recreate a childhood experience . emotional needs are powerful motivators and may in fact trum a clients physical needs requirment. On occasion the buyer will indicate he wants one thing based on physical needs and end up buying something completely different based on emotional needs. This is the belief buyers are liers stands f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the sellers and landlords side they too have desired reality that they want to achieve.  In their case physical needs refers to physical elements of the agreement, such as prices, dates terms and conditions, and or tenant type. Similar to the buyers and tenants side, the seller and landlord mental needs are defined by evidenec type and amount needed to confirm the selling or leasing decision. with either client type your role is to uncover exactly what that product or service looks like through the eyes of your client. So when you find it they recognize it and act on it according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next acceleration video you will also learn a comprehensive questioning strategy to uncover the other reference points of client gap – current re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video you will discover questionin strategy to uncover your clients current reality. In previous video i expressed the importance of defining your client desired reality, but this information only provides you with 50% of the set of information you require to succesfully transact your sales journey. Knowing your destination is one thing, but knowing your point of the departure is equally important. After all if you dont know where you are headed, you will not be able to chart a course where you and your clients wants to go. Current reality represents the circumstances currently exist for your real estate client. This conditions define their abilities and influence their action. A current reality assesment for buyers and tenants should include questions designed to uncover 1- their financial ability. This includes questions to asses what the client is willing to pay and or able to afford. Some might consider price as desired reality condition, ie how much do you want to spend, but the reality is that their spending abilities are the current reality condiditon. Current reality question should also uncover client motivation –once again a buyer or tenant s decision is inspired by 2 motivators – desires and fea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 effective questioning strategy should alist at both. Desires are moving forward motivators , and accelerate favouranle decisions. For example, a tenant might have a desire to grow and expand the business. A desire to increase visibility on the market place. A desire to reduce cost and have operations efficiecntly. A desire to be closer to certain amenities or new demografic mix. Fear are moving away motivators, and also act to accelerate forward momentum in a transaction. Examples include a fear of missing out a growth opportunity, or a fear of declining business, shifting demografic or declining retail facilities. Current reality questions should also confirm accomodation status. These questions are intended to accertain whether prospective buyer currently rents, own or leases, and if there is a termination date that needs to be considered.  On a seller and landlord side current reality questions should include those designed to uncover client motivation, a swot analysis to their property and questions to confirm the approval process including the decisionmakers required to be involved in a transac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erstand that either current or desired reality needs may require more than one question to fully uncover needs. It is important to know also there are ca 30 questions you have to ask to accurately establish both current and desired reality reference points. The actual questions you need to ask will be reflection of your market conditions and your product line specialization. By the way when conducting the gap analysis on buyer or tenant begin with a desired reality questions first. There is a very ggod reason for this . by beginning with the end in mind you will help to crystalize and end objective that inspires the buyer. In this state he or she is far more likely to provide you with an accurate overview of the current reality circumstances, which will confirm his or her financial ability and their motivation to move forw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working with sellers and landlords it's wiser  to begin with current reality questions first, then transition into the desired reality question. You now have a road map both with starting point and destination. With this road map you are now in the position to transition into the second phase of the gap analysis sales model – the presentation phase. In these video series you will learn how to take the information uncovered during the assement phase and communicate your product and or service offering in the way that bridges the gap and aligns with unique decisionmaking needs of your cli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will also discover a formula to the structuring of your presentation to generate positive momentum and discover how to deliver your sales message in a way that increases message impact and enhances long-term reten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1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м и, пожалуй, одним из важнейших этапов любой сделки в сфере недвижимости является  оценка. Приходилось ли вам когда-либо оказываться в ситуации, когда клиент в последнюю минуту отказывается от покупки и, даже после блестяще проведённой презентации, всё равно идёт к  конкуренту, или говорит: «Оставьте, мы посмотрим и свяжемся с вами». Однако на этом всё и заканчивается. Если всё вышеперечисленное когда-либо происходило с вами, знайте – это следствие неэффективной оценки. Помните, эффективная оценка -  основа успешной презентации. Неэффективная оценка серьёзно снижает ваши шансы на успешное совершение сделки. Беспристрастная, эффективная оценка – одна из основных составляющих успешных продаж. Не забывайте об э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ь курса «Навыки оценки» -  сделать вас еще более успешными, дав вам знания, идеи и возможности составить профиль клиента, и комплексно подойти к определению категории недвижимости, предлагая которую вы можете реально рассчитывать на успешное завершение сделки. На этапе оценки вам необходимо знать 3 составляющих эффективной оцен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покупательский профиль» кли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желаемую действительность кли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текущую действительность кли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чнём с «покупательского профиля». Вы, наверное, заметили, что каждый из ваших клиентов по-своему уникален. Говоря что-либо одному клиенту, вы сможете добиться желаемого результата, однако на другого такие «речи» абсолютно не действуют. Почему же  так происходит? </w:t>
            </w:r>
          </w:p>
          <w:p>
            <w:pPr>
              <w:pStyle w:val="Style15"/>
              <w:ind w:firstLine="567"/>
              <w:jc w:val="both"/>
              <w:rPr/>
            </w:pPr>
            <w:r>
              <w:rPr>
                <w:rFonts w:cs="Times New Roman" w:ascii="Times New Roman" w:hAnsi="Times New Roman"/>
                <w:sz w:val="24"/>
                <w:szCs w:val="24"/>
              </w:rPr>
              <w:t xml:space="preserve">Все сводится к индивидуальному «покупательскому профилю», который влияет на то, что  должен видеть, слышать и чувствовать каждый отдельно взятый клиент, чтобы вы смогли добиться от него желаемого результата. Этот курс познакомит вас с системой оценки поведенческих стратегий – </w:t>
            </w:r>
            <w:r>
              <w:rPr>
                <w:rFonts w:cs="Times New Roman" w:ascii="Times New Roman" w:hAnsi="Times New Roman"/>
                <w:sz w:val="24"/>
                <w:szCs w:val="24"/>
                <w:lang w:val="en-US"/>
              </w:rPr>
              <w:t>DISC</w:t>
            </w:r>
            <w:r>
              <w:rPr>
                <w:rFonts w:cs="Times New Roman" w:ascii="Times New Roman" w:hAnsi="Times New Roman"/>
                <w:sz w:val="24"/>
                <w:szCs w:val="24"/>
              </w:rPr>
              <w:t xml:space="preserve">, которая поможет вам не только определить индивидуальный стиль продаж, но, что ещё более важно, вы научитесь составлять «покупательский профиль» кли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оружённые этими знаниями, вы сможете проводить более яркие и эффективные презентации, побуждающие ваших клиентов к совершению сделки именно с вами. Данный раздел курса поможет вам контролировать поведение потенциальных клиентов. Как показывает практика, поведение человека становится предсказуемым с точностью до 90%, и нет ничего предосудительного в том, чтобы иметь подобное преимущество, представляя ваш продукт или услугу в условиях жёсткой конкурен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что вам необходимо знать – желаемую действительность клиента. Желаемая действительность - цель, к которой стремятся ваши клиенты, приобретая ваш продукт или услугу. В сфере некоммерческой недвижимости - это дом, где клиент хотел бы жить, или финансовый результат, которого хотел бы достичь продавец дома. В сфере коммерческой недвижимости это уровень, на который арендатор хотел бы вывести свой бизнес, или арендаторы и ставки аренды, которые желает получать арендода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Желаемой действительностью для инвестора, вероятнее всего, будет доходность инвестиций. В сущности, это и является целью продаж. Йоги Бера как-то сказал: «Если вы не знаете куда идете, любая дорога приведет вас туда». Универсальная стратегия опроса поможет вам определить цель за счет выявления психических, эмоциональных, физических и финансовых характеристик и потребностей клиента в вопросах недвижимости. Последний элемент, требующий оценки, - текущая действительность. Вам необходимо правильно оценивать текущую действительность вашего клиента. Желаемая действительность представляет собой конечную цель, текущая действительность представляется отправной точкой. Если вы не знаете, где находитесь, вы никогда не сможете наметить верный путь ни для себя, ни для клиента. Чтобы определить текущую действительность – в ходе опроса вам необходимо выяснить финансовую состоятельность и текущее положение, а также степень мотивированности клиента, принять то или иное решение. Эти данные необходимы в качестве   ориентиров. Вы спросите, - «Зачем мне это»? На сегодняшний день основная проблема в сфере продаж состоит в существовании серьёзного разрыва между желаниями и реальными возможностями клиентов. И объективная оценка указанных данных призвана помочь вам устранить такой разрыв, предлагая ваш продукт или услугу лишь после того, как все необходимые данные - известны. В зависимости от того, какую недвижимость вы предлагаете, «покупательский профиль» клиента может складываться из 30 различных составляющих, содержащих различную информацию, в полной мере раскрывающую перед вами реальные возможности и проблемы вашего клиента в вопросах недвижимости. Что, в конечном итоге, поможет вам произвести эффективную оценку и подготовить  оптимальную презентацию вашего продукта или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ществует 3 наиболее распространённых ошибки, совершаемых, на стадии оценки, даже опытными специалистами в сфере продаж: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1) не составляется «покупательский профиль» клиента (использованием системы оценки поведенческих стратегий - </w:t>
            </w:r>
            <w:r>
              <w:rPr>
                <w:rFonts w:cs="Times New Roman" w:ascii="Times New Roman" w:hAnsi="Times New Roman"/>
                <w:sz w:val="24"/>
                <w:szCs w:val="24"/>
                <w:lang w:val="en-US"/>
              </w:rPr>
              <w:t>DISC</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не составляется полная картина желаемой действительности клиента, т.е.  отсутствуют попытки точно определить его конечную ц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не в полной мере выясняются реальные возможности и проблемы клиента, т.е. его текущее полож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Навыки оценки»  построен таким образом, чтобы помочь вам восполнить пробелы. В этом курсе вы ознакомитесь с методами составления  «покупательского профиля» клиента, применение которых позволит вам составить «покупательский профиль» потенциального клиента менее чем за 2 минуты. Вы откроете для себя три «подсказки», которые помогут вам получить необходимые сведения о ваших клиентах и узнаете, как легко их найти, когда знаешь, на что обратить внимание. Вы также узнаете, какой вопрос необходимо задать покупателю или арендатору, прежде чем вы получите право выбирать недвижимость для просмотра и какой вопрос вы должны задать продавцу или арендодателю, чтобы организовать яркую и эффективную презент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своив основные навыки эффективной оценки, вы сможете усилить свои позиции ещё на стадии презентации, что в дальнейшем позволит вам разрабатывать и осуществлять стратегически выверенные, целевые презент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осознаёте, что у вас есть некоторые пробелы в навыках в области оценки, вы легко сможете восполнить их, повысив уровень знаний и навыков пи помощи курса «Мастерство оценки». </w:t>
            </w:r>
          </w:p>
          <w:p>
            <w:pPr>
              <w:pStyle w:val="Style15"/>
              <w:ind w:firstLine="567"/>
              <w:jc w:val="both"/>
              <w:rPr/>
            </w:pPr>
            <w:r>
              <w:rPr>
                <w:rFonts w:cs="Times New Roman" w:ascii="Times New Roman" w:hAnsi="Times New Roman"/>
                <w:sz w:val="24"/>
                <w:szCs w:val="24"/>
              </w:rPr>
              <w:t xml:space="preserve">Основные положения системы оценки поведенческих стратегий </w:t>
            </w:r>
            <w:r>
              <w:rPr>
                <w:rFonts w:cs="Times New Roman" w:ascii="Times New Roman" w:hAnsi="Times New Roman"/>
                <w:sz w:val="24"/>
                <w:szCs w:val="24"/>
                <w:lang w:val="en-US"/>
              </w:rPr>
              <w:t>DISC</w:t>
            </w:r>
            <w:r>
              <w:rPr>
                <w:rFonts w:cs="Times New Roman" w:ascii="Times New Roman" w:hAnsi="Times New Roman"/>
                <w:sz w:val="24"/>
                <w:szCs w:val="24"/>
              </w:rPr>
              <w:t xml:space="preserve"> и её влияние на ваш индивидуальный стиль продаж рассматривается в частях - 3-7, стратегии составления «поведенческого профиля» потенциальных клиентов - в частях 8-12, и, наконец, стратегии опроса, позволяющие узнать насколько желания клиента соответствуют реальным возможностям, рассматриваются в частях 13-15 данного кур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2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части вы узнаете, как использовать принципы психометрии для повышения уровня продаж в сфере недвижимости. </w:t>
            </w:r>
          </w:p>
          <w:p>
            <w:pPr>
              <w:pStyle w:val="Style15"/>
              <w:ind w:firstLine="567"/>
              <w:jc w:val="both"/>
              <w:rPr/>
            </w:pPr>
            <w:r>
              <w:rPr>
                <w:rFonts w:cs="Times New Roman" w:ascii="Times New Roman" w:hAnsi="Times New Roman"/>
                <w:sz w:val="24"/>
                <w:szCs w:val="24"/>
              </w:rPr>
              <w:t xml:space="preserve">Психометрия раскрывает природу человеческого поведения. Система оценки поведенческих стратегий </w:t>
            </w:r>
            <w:r>
              <w:rPr>
                <w:rFonts w:cs="Times New Roman" w:ascii="Times New Roman" w:hAnsi="Times New Roman"/>
                <w:sz w:val="24"/>
                <w:szCs w:val="24"/>
                <w:lang w:val="en-US"/>
              </w:rPr>
              <w:t>DISC</w:t>
            </w:r>
            <w:r>
              <w:rPr>
                <w:rFonts w:cs="Times New Roman" w:ascii="Times New Roman" w:hAnsi="Times New Roman"/>
                <w:sz w:val="24"/>
                <w:szCs w:val="24"/>
              </w:rPr>
              <w:t xml:space="preserve"> - психометрический инструмент, позволяющий эффективно определить причину, по которой люди делают то, что делают, и узнать, почему они делают одно и то же по-разному. Используя данный инструмент, вы получаете возможность «найти» свой индивидуальный стиль продаж, а также понять покупательские нужды кли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чнем с рассмотрения индивидуального стиля продаж. Почему это столь важно? Ваши личностные особенности оказывают серьёзное влияние на ваш стиль продаж, и, в свою очередь, ваш стиль продаж ощутимо влияет на то, с кем вы можете установить контакт, а с кем нет. Вы поймёте, что это правда. Подумайте об этом. В процессе осуществления продаж, вы, «естественно», находите общий язык с некоторыми клиентами, мгновенно устанавливаете контакт, говорите так, чтобы подаваемая вами информация воспринималась легко и таким образом, чтоб каждый отдельно взятый клиент, услышал именно то, что вы бы хотели, чтобы он услышал. В действительности, все, что вы думаете, делаете и говорите, напрямую зависит от личностных особенностей вашего потенциального клиента и вашего опыта, абсолютно не требуя усилий от вас обои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аш стиль продаж соответствует покупательским нуждам потенциального покупателя, то всё происходит, практически, само собой и вас, словно течением быстрой реки, несёт к намеченной цели. К сожалению, вполне возможен и прямо противоположный сценарий развития событий. Вероятнее всего, вам приходилось работать с потенциальными покупателями в условиях, когда всё не складывается (нет контакта). В этом случае вам приходится «идти против течения». Если вам когда-либо приходилось слышать  от клиента, - «Я подумаю и вернусь» или: «Оставьте, мы посмотрим и свяжемся с вами»,  или «Я позвоню вам, когда буду готов принять решение» знайте - это всего лишь один из способов сообщить, что пора заканчивать презентацию, и, скорее всего, все ваши усилия напрасны, вы не сумели понять покупательские нужды потенциального покупателя, не оправдав его ожиданий. Инструмент, который лучше всего показывает, как это происходит, называется DISC. DISC - универсальная система наблюдаемого поведения и эмоций человека. Значение аббревиатуры расшифровывается как доминирование, влияние, постоянство и уступчивость (dominance influence steadiness and compliance). Каждая характеристика представляет собой один из основных элементов вашей поведенческой стратегии, которые в совокупности определяют ваш психометрический профиль. Составив подобный профиль, вы получите возможность создать для себя наилучшие условия, позволяющие вам поднять уровень продаж, показав свои сильные стороны и скрыв слабые. Вы сможете найти свой собственный индивидуальный стиль продаж и, таким образом, поднять свой бизнес на новый уровень. Полученные знания позволят вам тратить больше времени, сил и энергии на те виды деятельности, которые помогут вам в полной мере проявить себя в сфере продаж.</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 как же составить такой «профил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лный психометрический опрос займёт лишь около 10 минут (результаты опроса затем будут проанализированы с помощью компьютерной программы), результаты анализа вы сможете получить в письменном виде. Однако в целях экономии времени и оптимизации процесса, я предлагаю вам составить свой портрет, рассмотрев следующий набор качественных характеристик, а затем выбрать группу, которая в наиболее полной мере описывает ваши качества и способности в сфере продаж. Первая группа качественных характеристик: требовательны, амбициозны, смелы, беспокойны и напористы. Вторая группа: влиятельны, оптимистичны, полны энтузиазма, убедительны и обаятельны. Третья группа: уравновешенны, осмотрительны, терпеливы, уступчивы и искренни. Четвертая группа: последовательны, пунктуальны, неуверенны, педантич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берите группу, которая в наиболее полной мере отражает ваши качества и способности в сфере продаж. Выбирайте исходя не из того какими качествами вы бы хотели обладать или того какими качествами вас наделяют окружающие, а исходя исключительно из того, какими качествами вы реально обладаете, с профессиональной точки зрения, в сфере продаж. Если вам кажется, что это первая группа (требовательны, амбициозны, смелы, беспокойны, напористы), пишите – D, скорее всего это и есть  ваша первичная поведенческая характеристика. Если - вторая (влиятельны, оптимистичны, полны энтузиазма, убедительны и обаятельны) более подходит вам - запомните или запишите букву I. Если это третья группа - S. И если 4 - С. Теперь, давайте рассмотрим оставшиеся группы. Выберите группу, которая несколько в меньшей степени отражает ваши качества, а затем запишите букву этой группы рядом с основной. Например, первичной группой ваших качеств может быть - D, а вторичной - I или первичной S, а вторичной - 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такого тестирования - выявить ваши первичные и вторичные поведенческие характеристики. Зачем? Причина в том, что данные характеристики оказывают непосредственное влияние на ваш индивидуальный стиль продаж в сфере недвижимости (и не только), а также описывают сам стиль. И ещё, запомните, ваш стиль продаж индивидуален (лишь один из четырех возможных), однако вы, как личность, сочетаете в себе все четыре группы поведенческих характеристик, которые, в целом и составляют ваш уникальный психометрический «профиль». Каждая из основных характеристик  представляет собой уникальный «профиль». В действительности ваш психометрический «профиль» лишь один из более чем 200. Как уже было сказано, вашей основной характеристикой является та, которая в наибольшей степени влияет на вашу индивидуальность в целом и на ваш стиль продаж, в частности. Не забывайте, что психометрический «профиль» влияет и на ваш стиль работы, и на стиль поведения в рабочих условиях. Также существует ряд характеристик, позволяющих определить тип личности и вашу поведенческую стратегию в экстремальных ситуациях. Однако на данном этапе нас интересуют лишь ваша «модель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 выбрали доминантные характеристики? Это означает, что, скорее всего, ваш стиль продаж - D. Доминирование  отражает потребность человека обладать властью. Люди, работающие в стиле D, всегда ориентированы на результат и высокие темпы работы. Примеры известных людей с таким стилем работы: Дональд Трамп, Хиллари Клинтон, Рассел Кроу и Маргарет Тэтчер. </w:t>
            </w:r>
          </w:p>
          <w:p>
            <w:pPr>
              <w:pStyle w:val="Style15"/>
              <w:ind w:firstLine="567"/>
              <w:jc w:val="both"/>
              <w:rPr/>
            </w:pPr>
            <w:r>
              <w:rPr>
                <w:rFonts w:cs="Times New Roman" w:ascii="Times New Roman" w:hAnsi="Times New Roman"/>
                <w:sz w:val="24"/>
                <w:szCs w:val="24"/>
              </w:rPr>
              <w:t xml:space="preserve">Вы выбрали группу характеристик </w:t>
            </w:r>
            <w:r>
              <w:rPr>
                <w:rFonts w:cs="Times New Roman" w:ascii="Times New Roman" w:hAnsi="Times New Roman"/>
                <w:sz w:val="24"/>
                <w:szCs w:val="24"/>
                <w:lang w:val="en-US"/>
              </w:rPr>
              <w:t>I</w:t>
            </w:r>
            <w:r>
              <w:rPr>
                <w:rFonts w:cs="Times New Roman" w:ascii="Times New Roman" w:hAnsi="Times New Roman"/>
                <w:sz w:val="24"/>
                <w:szCs w:val="24"/>
              </w:rPr>
              <w:t xml:space="preserve">, тогда ваш стиль продаж основан на влиянии. Влияние - отражение потребности влиять на людей. Люди, работающие в стиле </w:t>
            </w:r>
            <w:r>
              <w:rPr>
                <w:rFonts w:cs="Times New Roman" w:ascii="Times New Roman" w:hAnsi="Times New Roman"/>
                <w:sz w:val="24"/>
                <w:szCs w:val="24"/>
                <w:lang w:val="en-US"/>
              </w:rPr>
              <w:t>I</w:t>
            </w:r>
            <w:r>
              <w:rPr>
                <w:rFonts w:cs="Times New Roman" w:ascii="Times New Roman" w:hAnsi="Times New Roman"/>
                <w:sz w:val="24"/>
                <w:szCs w:val="24"/>
              </w:rPr>
              <w:t xml:space="preserve">, всегда пытаются влиять на людей, и также ориентированы на высокие темпы работы. Чаще всего, их можно встретить в сфере продаж и пабликрилейшнз. Примеры известных людей с таким стилем работы: Джон Леннон, Опра Уинфри, Джим Керри, Робин Уильямс. </w:t>
            </w:r>
          </w:p>
          <w:p>
            <w:pPr>
              <w:pStyle w:val="Style15"/>
              <w:ind w:firstLine="567"/>
              <w:jc w:val="both"/>
              <w:rPr/>
            </w:pPr>
            <w:r>
              <w:rPr>
                <w:rFonts w:cs="Times New Roman" w:ascii="Times New Roman" w:hAnsi="Times New Roman"/>
                <w:sz w:val="24"/>
                <w:szCs w:val="24"/>
              </w:rPr>
              <w:t xml:space="preserve">Если вы выбрали группу - S, в этом случае основной характеристикой вашего стиля работы является постоянство. Постоянство отражает потребность человека в стабильности. Люди, работающие в стиле S, спокойны и уравновешены. Примером могут служить: Джимми Картер, Николь Кидман, Паула Абдул, Том Хэнкс, а также большинство профессиональных гольфистов (как мужчин, так и женщин). Так как у таких людей гораздо больше терпения, нежели у представителей групп D и </w:t>
            </w:r>
            <w:r>
              <w:rPr>
                <w:rFonts w:cs="Times New Roman" w:ascii="Times New Roman" w:hAnsi="Times New Roman"/>
                <w:sz w:val="24"/>
                <w:szCs w:val="24"/>
                <w:lang w:val="en-US"/>
              </w:rPr>
              <w:t>I</w:t>
            </w:r>
            <w:r>
              <w:rPr>
                <w:rFonts w:cs="Times New Roman" w:ascii="Times New Roman" w:hAnsi="Times New Roman"/>
                <w:sz w:val="24"/>
                <w:szCs w:val="24"/>
              </w:rPr>
              <w:t>, они чаще всего реализуют себя в сферах деятельности, позволяющих им поддерживать других. Например: в сфере образования, здравоохраненияния и т.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 наконец, если вы выбрали вариант С, в таком случае основной характеристикой вашего стиля работы является уступчивость. Уступчивость отражает потребность соблюдать правила. Типичные представители профиля С ориентированы на результат, и придерживаются пассивной поведенческой стратегии. Примерами могут служить Алан Гринспейн, Альберт Горр, Билл Гейтс. Так как люди, придерживающиеся стиля работы С, тяготеют к правилам и процедурам, чаще всего они проявляют себя в сферах деятельности,  в которых требуется четко придерживаться правил и стандартов. Например, бухгалтерский учет и инженерное дело, вплоть до высших должностей в финансовой сф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определив свой психометрический профиль, вы сможите определить свои врожденные достоинства и недостатки относительно сферы продаж, построив свой  бизнес с учетом этих особенностей. Эти знания также позволят вам устанавливать  партнерские отношения с теми, чьи психометрические профили «не конфликтуют» с вашим. В частях 4-7 рассматриваются оптимальные стратегии повышения эффективности продаж для  представителей каждого из четырех основных стилей.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3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ак уже говорилось, в  предыдущей части, каждый из нас имеет определенный поведенческий  стиль,  состоящий из 4 поведенческих  квадрантов- D, I, S, C. Эффективность вашего «природного» стиля продаж в определенных ситуациях повышается, в иных же наоборот - снижается. В этой части вы узнаете о том, как применять знание психометрических профилей, чтобы создать рабочую атмосферу или построить команду таким образом, чтобы в полной мере проявились ваши природные качества, если вам присущ стиль продаж D.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квадрант системы DISC – доминирование. Доминирование - отражение потребности властвовать. Люди, в высокой степени  наделенные качественными характеристиками этой группы, напористы, конкурентны, прямолинейны, всегда стараются контролировать ситуацию, энергичны, любознательны, инициативны. И наоборот, те, чьи качественные характеристики лишь в малой степени содержат доминантные определения, характеризуются как  нерешительные, мягкие, слабые, консервативные, зависимые, сомневающиеся, скромные.  Представленные  качественные характеристики описывают прямопротивоположные по психометрическим показателям  группы людей.  Если вы намерены создать для себя условия, которые бы способствовали развитию природных способностей, вам крайне важно знать  индивидуальный уровень «доминирующих характеристик», определяющих доминантный стиль работы. Если вы выбрали  группу качественных характеристик D, то вам, скорее всего, присущ доминантный стиль продаж. Давайте рассмотрим две группы привычек профессионала в сфере продаж. Первая группа это те, которые помогают ему в работе, вторая – те, которые мешают ему достичь поставленной цели. Практика показывает, что люди, работающие в стиле D,  в большей  степени раскрывают свои  способности при решении задач повышенной сложности. Они влияют на окружающих силой своего характера. Природные особенности поведения, помогающие им достичь успеха в сфере продаж, включают в себя способность преодолевать сопротивление  оппонентов, достигать желаемых результатов, управлять ходом событий и не сопротивляться переменам, здоровый авантюризм,  способность быстро принимать решения, желание изменить существующее положение вещей, и желание  повысить авторитет и решить существующие проблем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юди, обладающие высокой степенью выражанности характеристик группы D, развивают свои способности и достигают успеха, используя свою природную результативность в сфере продаж. На стадии оценки такие люди умеют добиваться быстрых результатов, так как не любят в пустую тратить время. Они, зачастую, задают правильные вопросы, позволяющие определить реальный разрыв между желаемой действительностью клиента и его текущими возможностями. В ходе презентации люди, со стилем продаж D, ведут себя смело, и показывают отличные коммуникативные навыки. Они говорят уверенно и убежденно, вселяя уверенность в других. Их презентации, зачастую, высокоэффективны. Такие люди всегда стараются эффективно использовать время и не боятся предлагать сдел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роцессе переговоров люди, обладающие характеристиками группы D, умело добиваются желаемого. Они ориентированы на результат, и неизменно движутся к цели. Также они обладают способностью эффективно преодолевать сопротивление и не боятся препятствий, возникающих на пути к намеченной цели. Люди, работающие в стиле D, в полной мере проявляют себя в качестве торговых агентов или коммерческих директоров, особенно в тех случаях, когда сфера их деятельности позволяет в полной мере проявиться их природному стилю продаж. Однако такие люди обладают рядом привычек, которые мешают им добиваться успеха. Например, превышение служебных полномочий, излишняя раздражительность в отношении других людей, желание показать своё превосходство над другими, излишняя резкость и сарказм, критичность, придирчивость, невнимательность к мелочам и нежелание работать в команде. В чём причина? Причина в том, что такие люди хотят во всём быть первыми и основным катализатором такого желания являются, именно, основные психометрические характеристики такого человека. По своей природе люди, принадлежащие к группе D, не лучшие слушатели. Однажды я случайно услышал, как представитель группы D говорил своим коллегам «если мне понадобиться узнать ваше мнение, я дам вам слово». Было сразу понятно, что это типичный представитель профиля D.</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 90% людей, у которых определяющими являются характеристики профиля D, в наименьшей степени подвержены влиянию характеристик остальных квадрантов. Вот основные рекомендации относительно партнёров для типичных представителей профиля D, а также некоторые прогнозы относительно того, как они оценивают свою роль и команду.</w:t>
            </w:r>
          </w:p>
          <w:p>
            <w:pPr>
              <w:pStyle w:val="Style15"/>
              <w:ind w:firstLine="567"/>
              <w:jc w:val="both"/>
              <w:rPr/>
            </w:pPr>
            <w:r>
              <w:rPr>
                <w:rFonts w:cs="Times New Roman" w:ascii="Times New Roman" w:hAnsi="Times New Roman"/>
                <w:sz w:val="24"/>
                <w:szCs w:val="24"/>
              </w:rPr>
              <w:t xml:space="preserve">Если вы определили свой основной профиль как D, а вторичный как </w:t>
            </w:r>
            <w:r>
              <w:rPr>
                <w:rFonts w:cs="Times New Roman" w:ascii="Times New Roman" w:hAnsi="Times New Roman"/>
                <w:sz w:val="24"/>
                <w:szCs w:val="24"/>
                <w:lang w:val="en-US"/>
              </w:rPr>
              <w:t>I</w:t>
            </w:r>
            <w:r>
              <w:rPr>
                <w:rFonts w:cs="Times New Roman" w:ascii="Times New Roman" w:hAnsi="Times New Roman"/>
                <w:sz w:val="24"/>
                <w:szCs w:val="24"/>
              </w:rPr>
              <w:t xml:space="preserve">, то ваш психометрический профиль – специалист по решению проблем. Вашим главным преимуществом является способность находить уникальные, творческие решения возникающих проблем. По своей природе вы прекрасный презентатор. Постарайтесь позиционировать себя в качестве эксперта на вашем рынке, обсуждая проблемы отрасли и/или общественные форумы. Такое сочетание профилей подразумевает наличие таких качеств как: конкурентность, прямота, дружелюбие и убедительность.  В команде вы человек, к которому обращаются,  когда возникает необходимость стратегического планирования и поиска творческих решений, позволяющих достичь желаемого результа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шим основным профилем является D, а вторичным S  вы действительно редкий человек.  Комбинация этих профилей встречается  крайне редко, а те, кто действительно обладает качественными характеристиками обоих  профилей, обычно, называют  «акулами». Если  это  действительно ваш профиль,  тогда вы не остановитесь  ни перед чем, преодолеете  любое сопротивление, чтобы  достичь  желаемого результата. Такая комбинация предполагает наличие  у человека таких качеств как:  конкурентность, прямота, в сочетании с осторожностью и надежностью. В команде, вы человек, к которому обращаются, когда возникает необходимость сделать что-либо, что никому больше не по силам. Если ваш основной профиль D, а вторичный С, ваш психометрический стиль –  герой одиночка. Вам присуща способность принимать резкие и позитивные  решения  самостоятельно. Подобное сочетание профилей наделяет человека такими качествами как:  конкурентность, прямота, точность и логика. В команде вы человек, к которому обращаются, когда возникает необходимость принимать сильные, непопулярные ре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ы типичный представитель профиля D, вам следует понимать, что вы  привносите  в свою  профессию  и команду весьма специфические качества и ценности. Убедитесь в том, что ваши усилия направлены в правильном направлении, работая в котором, вы сможете в полной мере реализовать свой природный потенциал в сфере продаж.</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четвертой части  будет рассмотрена проблема оптимальной  структуры бизнеса, позволяющей вам  в полной мере реализовать природный потенциал присущий представителям  стиля продаж I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4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ак уже говорилось  в части 2, каждый из нас имеет определенный поведенческий стиль, состоящий из 4 поведенческих  квадрантов- D, I, S, C. Эффективность вашего «природного» стиля продаж в определенных ситуациях повышается, в иных же наоборот - снижается. В этой части вы узнаете о том, как применять психометрические способности, чтобы создать рабочую атмосферу или построить команду таким образом, чтобы в полной мере проявились ваши  природные способности, если вам присущ стиль продаж I </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качественной характеристикой второго квадранта Системы DISC является влиятельность. Влиятельность отражает потребность человека влиять на окружающих его людей. Человек, в профиле которого доминирующей характеристикой является влиятельность, сочетает в себе такие качества как: общительность, дружелюбие, влиятельность, убедительность, позитивность и умение говорить. Если  среди качественных характеристик человека  влиятельность отсутствует или присутствует в незначительной степени, он характеризуется как рефлективный, замкнутый, серьезный, подозрительный, «себе на уме». </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некоторые привычки, которые помогают или мешают людям,  имеющим профиль I и занятых в сфере продаж, достигать успеха.  В случае, когда они занимаются вопросами, требующими привлечения других людей,  и работают в неантагонистичной атмосфере. Люди, имеющие профиль I,  способны влиять на окружающих, используя свой шарм и харизму.  Природные поведенческие привычки, помогающие им добиваться успеха: способность легко устанавливать контакт, производить  благоприятное  впечатление, «раскладывать все по полочкам», также у них есть прекрасные способности побуждать других к тому или иному действию и создавать атмосферу энтузиазма. У них прекрасно получается развлекать  других, и активно участвовать  в мероприятиях, требующих высоких коммуникативных навыков. Люди, обладающие профилем I, добиваются успеха, используя свою природную эффективность и любой из трех основных навыков продаж. На стадии оценки типичным представителям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обычно, проще добиться взаимопонимания. Они обладают способностью находить общий язык с любым человеком по любому вопросу и, практически, в любом месте. Второе, они задают вопросы, увлекая потенциальных кли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стадии презентации  люди, обладающие профилем I, показывают высокую  степень уверенности.  Неважно, предлагают ли они приобрести потенциальному клиенту недвижимость или рассказывают о предоставляемых услугах.  Прекрасные коммуникативные навыки позволяют им в любой ситуации говорить уверенно (с оптимизмом в голосе). На стадии ведения переговоров, люди с профилем I всегда излучают уверенность в успехе. Они открыты, оптимистичны, полны энтузиазма и часто говорят  фразы, побуждающие собеседника к действию, например, - «давайте сделаем это», «давайте посчитаем», «не беспокойтесь об этом», «я займусь этим», «доверьтесь мне». Они обладают  прекрасными способностями, позволяющими «сдвинуть» переговоры с мертвой точки и разрядить практически любую ситуацию.  Из людей, обладающих профилем I, получаются прекрасные торговые агенты, особенно, когда сфера деятельности позволяет в полной мере раскрыться их природному стилю продаж.  Однако, люди, обладающие профилем I,  наделены  определенными поведенческими  особенностями, которые  мешают добиваться успеха, например,  часто они  больше  заинтересованы  в том, чтобы обрести популярность, чем в том, чтобы достичь определенных результатов, часто навязывают продукцию или услуги. Действуют импульсивно; принимают решения,  основываясь на поверхностном анализе; часто необъективны в оценке людей и невнимательны к деталям; порой их  тяготит процесс планирования; также они могут испытывать проблемы в вопросах планирования рабочего времени; показывают излишнюю самодостаточность. Важно знать, что 90%  людей, обладающих профилем I,  практически не поддаются влиянию  остальных поведенческих квадрантов. Вот основные комбинации квадрантов для обладающих профилем I,  а также некоторые прогнозы относительно того, какие ценности они привносят в команду, какова их роль в 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аша  основная группа характеристик I, а вторичная D,  ваш психометрический стиль – вдохновитель. Вашим основным качеством является способность побуждать   других к действиям. Вы также обладаете  природной способностью устанавливать контакт с людьми. Подобное сочетание поведенческих стратегий подразумевает наличие таких качеств: дружелюбие, убедительность, напористость и конкурентоспособность. Работая в команде, вы позиционируете себя как человек, к которому обращаются, когда  необходимо заинтересовать клиента и заключить сделку. Если ваша основная группа характеристик I, а вторичная S, то ваш психометрический стиль - посредник. Вы обладаете природными способностями налаживать контакты и устанавливать долгосрочные отношения. Подобное сочетание поведенческих стратегий подразумевает наличие таких качеств: дружелюбие, убедительность в сочетании с осмотрительностью и надежность. Работая в команде, позиционируете себя как человек, к которому обращаются, когда возникает необходимость  дальнейшего ведения или урегулирования отношений с клиентом. И, наконец, если ваша  основная группа характеристик I, а вторичная С, тогда ваш стиль поведения, действительно, уникален.  Ваш психометрический стиль - консультант. Вы обладаете природными способностями  генерировать изощренные идеи и создавать точные универсальные концепции. Такое сочетание характеристик предполагает наличие таких качеств: дружелюбие, убедительность в сочетании с точностью и логикой. Работая в команде, позиционируете себя как человек, к которому обращаются, когда возникает необходимость убедить людей заключить предварительное соглашение или совершить сложную сдел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ы типичный представитель профиля I, вам следует понимать, что вы привносите в свою профессию и команду весьма специфические качества и ценности. Убедитесь в том, что ваши усилия направлены в правильном направлении, работая в котором, вы сможете в полной мере реализовать свой потенциал в сфере продаж.</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будет рассмотрена проблема оптимальной структуры бизнеса, позволяющей вам в полной мере реализовать свой природный потенциал стиля продаж S.</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5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Как уже говорилось  в части 4, каждый из нас имеет определенный поведенческий  стиль,  состоящий из 4 поведенческих  квадрантов- D, I, S, C. Эффективность вашего «природного» стиля продаж в определенных ситуациях повышается, в иных же, наоборот - снижается. В этой части вы узнаете о том, как применять психометрические способности, чтобы создать рабочую атмосферу или построить команду таким образом, чтобы в полной мере проявились ваши  природные качества, если вам присущ стиль продаж S.</w:t>
            </w:r>
          </w:p>
          <w:p>
            <w:pPr>
              <w:pStyle w:val="Style15"/>
              <w:ind w:firstLine="567"/>
              <w:jc w:val="both"/>
              <w:rPr/>
            </w:pPr>
            <w:r>
              <w:rPr>
                <w:rFonts w:cs="Times New Roman" w:ascii="Times New Roman" w:hAnsi="Times New Roman"/>
                <w:sz w:val="24"/>
                <w:szCs w:val="24"/>
              </w:rPr>
              <w:t>Третьим квадрантом системы DISC является постоянство. Постоянство отражает потребность в стабильности. Люди, обладающие психометрическим профилем S, любезны, осмотрительны, надежны, добры и упорны. Люди, среди качественных характеристик которых отсутствует постоянство, активны, настороженны, несдержанны, нетерпеливы, мобильны. Представленные  качественные характеристики описывают прямопротивоположные по психометрическим показателям  группы людей.  Если вы намерены создать для себя условия, которые бы способствовали развитию природных способностей, вам крайне важно знать  индивидуальный уровень постоян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вычки, помогающие и мешающие обладателям стиля продаж S добиваться желаемых результатов. Люди, обладающие природным стилем продаж S, добиваются желаемых результатов в сфере продаж, выполняя рутинную работу в стабильной обстановке с низким коэффициентом стрессовых ситуаций. Природные поведенческие характеристики, помогающие добиваться успеха в сфере продаж – способность проявлять терпение и упорство, повышая профессиональные навыки; способность  сконцентрироваться на работе; желание оставаться лояльным; способность оставаться собранным и слушать с подчеркнутым вниманием; а также  способность  успокоить  возбужденных людей. Представителям стиля продаж S  добиваться успеха помогает природная эффективность  в каждом из трех основных  направлений продаж. </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адии оценки люди, обладающие  природным стилем продаж  S, проявляют природную способность -  слушать своих клиентов. Фактически,  такие люди умеют слушать других  лучше, чем представители других психометрических профилей. Они способны слышать и понимать как вербальные, так и невербальные сигналы. Они также  обладают прекрасной способностью  чувствовать страхи и сомнения потенциальных клиентов, оставляя у них чувство, что те услышаны, поняты, их уважают. На стадии  презентации  обладатели психометрического профиля S хорошо управляют эмоциями.  Они  зачастую могут провести  презентацию в легком непринужденном стиле. Жесткий стиль не является нормой для данной группы.  Они стараются избегать  системного давления. Однако вы не сможете понять, почему, чувствуете непреодолимое желание покупать именно у них, такие люди также очень легко входят в доверие. На стадии переговоров обладатели психометрического профиля S способны предлагать решения, устраивающие все стороны, наилучших результатов такие люди добиваются, работая в команде. Конкуренции они всегда предпочитают сотрудничество, практически всегда, выбирая такую стратегию. В процессе переговоров им также, практически всегда, прекрасно удаётся налаживать невербальную коммуник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 типичных представителей психометрического профиля S получаются прекрасные торговые агенты, особенно если сфера деятельности позволяет в полной мере раскрыться их природному стилю продаж. Особенности поведения, мешающие им достигать желаемого результата: они часто сопротивляются переменам; испытывают проблемы с соблюдением сроков; зачастую не пытаются поставить под сомнение существующее положение вещей; также могут выражать недовольство и ожидать указаний, прежде чем сделать что-либо. Из-за своей природы представители психометрического профиля S редко способны отказаться от комфортных условий существования и решиться на что-либо дерзкое или новое. Они очень ценят ощущение безопасности и стабильности, и не хотят расставаться с ни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же стоит отметить, что 90% обладателей психометрического профиля S мало подвержены влиянию остальных поведенческих квадрантов. Вот основные возможные комбинации квадрантов для типичных представителей психометрического профиля S, а также некоторые прогнозы их поведения и влияния на команд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основными качественными характеристиками вашего профиля являются характеристики профиля S, а вторичными D, вы, действительно, редкостный человек. Очень немногие люди обладают такой комбинацией качественных характеристик, те же, кто, действительно, обладает такой комбинацией профилей, имеют психометрический профиль - независимый исследователь. Вашим главным достоинством является способность подходить с фантазией к разработке даже очень сложных проектов. Подобное сочетание поведенческих стратегий подразумевает наличие таких качеств, как осмотрительность и надежность, и вместе с тем напористость и прямота. В команде вы позиционируете себя, как человек, к которому обращаются, когда для достижения результата возникает необходимость в таких качествах, как упорство.</w:t>
            </w:r>
          </w:p>
          <w:p>
            <w:pPr>
              <w:pStyle w:val="Style15"/>
              <w:ind w:firstLine="567"/>
              <w:jc w:val="both"/>
              <w:rPr/>
            </w:pPr>
            <w:r>
              <w:rPr>
                <w:rFonts w:cs="Times New Roman" w:ascii="Times New Roman" w:hAnsi="Times New Roman"/>
                <w:sz w:val="24"/>
                <w:szCs w:val="24"/>
              </w:rPr>
              <w:t xml:space="preserve">Если же ваш основной профиль S, а вторичный </w:t>
            </w:r>
            <w:r>
              <w:rPr>
                <w:rFonts w:cs="Times New Roman" w:ascii="Times New Roman" w:hAnsi="Times New Roman"/>
                <w:sz w:val="24"/>
                <w:szCs w:val="24"/>
                <w:lang w:val="en-US"/>
              </w:rPr>
              <w:t>I</w:t>
            </w:r>
            <w:r>
              <w:rPr>
                <w:rFonts w:cs="Times New Roman" w:ascii="Times New Roman" w:hAnsi="Times New Roman"/>
                <w:sz w:val="24"/>
                <w:szCs w:val="24"/>
              </w:rPr>
              <w:t>, ваш психометрический профиль - помощник. Это значить, что вы эффективно сможете работать в рамках структурированной рабочей среды. Вы хороший слушатель, люди доверяют вам, вы хозяин своего слова. Такое сочетание поведенческих стратегий предполагает наличие таких качеств, как осторожность и надежность, а также дружелюбие и убедительность. В команде вы позиционируете себя, как человек, к которому обращаются в случаях, когда возникает необходимость завоевать доверие клиента, а также осуществлять дальнейшее сопровождение клиента и решать возникающие вопросы. Если основным профилем для вас является S, а вторичным - С, ваш психометрический профиль - специалист. Практика показывает, что большинство людей с такой комбинацией профилей заняты в узкоспециализированных профессиях, например, доктора, хиропрактики, стоматологи и юристы. Ваши природные способности раскрываются в полной мере, если вы заняты в сфере, подразумевающей нормированный график работы. Такая модель поведения сочетает в себе осмотрительность и надежность с точностью и логикой. В команде вы позиционируете себя, как человек, к которому обращаются, когда возникает необходимость создать команду, нацеленную на системность и успех.</w:t>
            </w:r>
          </w:p>
          <w:p>
            <w:pPr>
              <w:pStyle w:val="Style15"/>
              <w:ind w:firstLine="567"/>
              <w:jc w:val="both"/>
              <w:rPr/>
            </w:pPr>
            <w:r>
              <w:rPr>
                <w:rFonts w:cs="Times New Roman" w:ascii="Times New Roman" w:hAnsi="Times New Roman"/>
                <w:sz w:val="24"/>
                <w:szCs w:val="24"/>
              </w:rPr>
              <w:t xml:space="preserve">Если вы типичный представитель профиля </w:t>
            </w:r>
            <w:r>
              <w:rPr>
                <w:rFonts w:cs="Times New Roman" w:ascii="Times New Roman" w:hAnsi="Times New Roman"/>
                <w:sz w:val="24"/>
                <w:szCs w:val="24"/>
                <w:lang w:val="en-US"/>
              </w:rPr>
              <w:t>S</w:t>
            </w:r>
            <w:r>
              <w:rPr>
                <w:rFonts w:cs="Times New Roman" w:ascii="Times New Roman" w:hAnsi="Times New Roman"/>
                <w:sz w:val="24"/>
                <w:szCs w:val="24"/>
              </w:rPr>
              <w:t>, вам следует понимать, что вы привносите в свою профессию и команду весьма специфические качества и ценности. Убедитесь в том, что ваши усилия направлены в правильном направлении, работая в котором вы сможете в полной мере реализовать свой потенциал в сфере продаж.</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будет рассмотрена проблема оптимальной структуры бизнеса, позволяющей вам в полной мере реализовать свой природный потенциал стиля продаж С.</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6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Как уже говорилось в части 3, каждый из нас имеет определенный поведенческий стиль, состоящий из 4 поведенческих квадрантов- D, I, S, C. Эффективность вашего «природного» стиля продаж в определенных ситуациях повышается, в иных же, наоборот - снижается. В этой части вы узнаете о том, как применять психометрические способности, чтобы создать рабочую атмосферу или построить команду таким образом, чтобы в полной мере проявились ваши  природные качества, если вам присущ стиль продаж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етвертым квадрантом системы DISC является уступчивость. Уступчивость отражает потребность в структурности. Яркие представители профиля С обладают такими качественными характеристиками, как осторожность, уступчивость, логичность, педантизм и системность. Если профиль человека не содержит подобной характеристики - человек наделён следующими качественными характеристиками: стойкость, независимость, упорство, решительность и не уступчивость. Указанные качественные характеристики описывают прямо противоположные группы людей. Если вы хотите создать для себя рабочую среду, которая бы позволила в полной мере раскрыться вашему природному стилю продаж, вам необходимо определить индивидуальный уровень уступчив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смотрим привычки профессионалов в сфере продаж, которые помогают и мешают им добиваться успеха. Практика показывает, что обладатели стиля продаж C достигают успеха в том случае, если сфера, в которой они заняты, соотносится с имеющимся у них опытом, предпочитают работать в спокойной атмосфере, а стимулом для них служит то, что они принимают правильные решения. Природные поведенческие стратегии, помогающие им достигать успеха в сфере продаж, включают в себя такие качественные характеристики, как готовность подчиняться правилам и стандартам, желание контролировать качество, способность сконцентрироваться на деталях, способность работать в контролируемых условиях, дипломатический подход по отношению к другим, тенденция проверять точность, избегать неприятностей и придерживаться процеду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ипичные представители профиля С достигают успеха, используя природную эффективность в любом из основных направлений продаж. На стадии оценки представителям профиля C лучше всех удаётся уловить реальное содержание, им также прекрасно удаётся понять потребности потенциальных клиентов, а одним из главных достоинств является то, что они всегда стараются вести диалог терпеливо и дипломатично. На стадии презентации типичным представителям профиля С обычно удаётся создавать яркие и полные презентации. Им, обычно, легко удаётся достичь желаемого результата, если они чувствуют, что обладают достаточными знаниями по теме презентации. Обычно, им также удаётся подготавливать структурированные презентации, что, в свою очередь, означает, что они вряд ли собьются. В процессе проведения переговоров типичным представителям профиля С, обычно, удаётся лучше «вскрывать» обстоятельства, которые помогают им отстаивать свою позицию на переговорах. Проводя исследования, они всегда стараются добиться точности и полноты результатов. Также общеизвестна их способность составлять правовые соглашения. Типичные представители профиля С не любят делать ошибок, так что всегда стараются расставить всё точки над и. Также они предпочитают избегать конфронтации и находить решение проблем, а не уходить от них, прячась за конфлик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ипичные представители профиля С прекрасные торговые агенты, особенно если сфера деятельности позволяет в полной мере раскрыться их уникальному стилю продаж. Среди привычек, мешающих им добиваться успеха, следует отметить нерешительность (нежелание действовать самостоятельно). Они также имеют привычку заострять внимание на ненужных деталях. Сталкиваясь с необходимостью перемен, они, зачастую, требуют детальных разъяснений прежде, чем воплотить эти изменения в жизнь. Они также могут сдать позиции, чтобы избежать разногласий. Чувствуя потенциальную угрозу, они, чаще всего, занимают оборонительную пози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90% типичных представителей профиля С практически не поддаются влиянию остальных поведенческих квадрантов. Вот основные комбинации профилей для обладателей первичного профиля С, а также некоторые прогнозы относительно того, как они оценивают собственную значимость и свою роль в коман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аш основной профиль С, а вторичный D, то ваш психометрический профиль - инфорсер. Однако вы, конечно же, не похожи на Клинта Иствуда, скорее вы инфорсер логики и правил. Главным достоинством представителей профиля C, является их способность притворять в жизнь стандарты, правила и методы, а также следить за тем, чтобы они исполнялись. Такая поведенческая комбинация предполагает наличие таких поведенческих характеристик, как точность, логичность, самоуверенность, прямота. В команде вы человек, к которому обращаются, когда возникает необходимость создать систему и обеспечить внутренний контроль.</w:t>
            </w:r>
          </w:p>
          <w:p>
            <w:pPr>
              <w:pStyle w:val="Style15"/>
              <w:ind w:firstLine="567"/>
              <w:jc w:val="both"/>
              <w:rPr/>
            </w:pPr>
            <w:r>
              <w:rPr>
                <w:rFonts w:cs="Times New Roman" w:ascii="Times New Roman" w:hAnsi="Times New Roman"/>
                <w:sz w:val="24"/>
                <w:szCs w:val="24"/>
              </w:rPr>
              <w:t xml:space="preserve">Если ваш основной профиль С, а вторичный </w:t>
            </w:r>
            <w:r>
              <w:rPr>
                <w:rFonts w:cs="Times New Roman" w:ascii="Times New Roman" w:hAnsi="Times New Roman"/>
                <w:sz w:val="24"/>
                <w:szCs w:val="24"/>
                <w:lang w:val="en-US"/>
              </w:rPr>
              <w:t>I</w:t>
            </w:r>
            <w:r>
              <w:rPr>
                <w:rFonts w:cs="Times New Roman" w:ascii="Times New Roman" w:hAnsi="Times New Roman"/>
                <w:sz w:val="24"/>
                <w:szCs w:val="24"/>
              </w:rPr>
              <w:t>, вы – уникальный человек. Очень немногие люди обладают такой комбинацией профилей. Таким людям присущи такие качественные характеристики, как точность, обстоятельность, уступчивость и, в то же время, общительность и обаяние. Что-то вроде налогового инспектора с прекрасным чувством юмора. Люди, обладающие такой комбинацией профилей, имеют психометрический профиль – системный администратор. Если вы обладатель такого профиля, то вам присущи такие качества, как способность выдвигать концептуальные идеи, используя логику и здравый смысл. Такая комбинация поведенческих профилей сочетает в себе такие качественные характеристики, как точность, логика, дружелюбность и убедительность. В команде вы человек, к которому обращаются, когда возникает необходимость убедить клиента в инвестиционной привлекательности какой-либо недвижим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аш основной профиль С, а вторичный S, то ваш психометрический профиль - специалист. Ваш профиль позволяет вам придерживаться высоких стандартов, а также соблюдать порядок и процедуру действий. Такая комбинация поведенческих стратегий предполагает наличие таких качественных характеристик, как точность, логичность, осмотрительность и собранность. В команде вы человек, к которому обращаются, когда возникает необходимость проявить должную исполнительность и составить правовые согла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типичный представитель профиля С, вам следует понимать, что вы привносите в свою профессию и команду весьма специфические качества и ценности. Убедитесь в том, что ваши усилия направлены в правильном направлении, работая в котором вы сможете в полной мере раскрыть свой природный стиль продаж.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вы узнаете о том, как применять принципы психометрии для определения покупательского профиля клиентов.</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7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редыдущих 4-х частях мы рассматривали влияние психометрического профиля на ваш индивидуальный стиль продаж. В этой части вы узнаете, как использовать принципы психометрии для определения покупательского профиля кли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 же, как ваш поведенческий профиль влияет на ваш индивидуальный стиль продаж, поведенческий профиль ваших потенциальных клиентов влияет на то, как они предпочитают делать покупки. Если вы хотите создать презентацию, которая бы достигла желаемого результата и не вступала в конфликт с потребностями клиента, способствующими принятию решений, вам просто необходимо знать покупательский профиль потенциальных клиентов. Оценить покупательский профиль потенциальных клиентов не так сложно, как может показаться на первый взгляд. В действительности, вся необходимая информация лежит на поверхности и её не сложно получить. Однако это можно сделать, лишь зная, что искать. Когда вы знаете, что вам нужно и как истолковывать значение той или иной информации, то сможете определить покупательский профиль потенциального клиента в течение нескольких минут. Иногда, практически, мгновенно и без необходимости отвлекаться от других дел. Я называю такой метод оценки "профилирование клиен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упательский профиль клиента поможет  вам  определить, что следует говорить и показывать, а так же что должен чувствовать потенциальный клиент, чтобы принять окончательное решение о покупке. </w:t>
            </w:r>
          </w:p>
          <w:p>
            <w:pPr>
              <w:pStyle w:val="Style15"/>
              <w:ind w:firstLine="567"/>
              <w:jc w:val="both"/>
              <w:rPr/>
            </w:pPr>
            <w:r>
              <w:rPr>
                <w:rFonts w:cs="Times New Roman" w:ascii="Times New Roman" w:hAnsi="Times New Roman"/>
                <w:sz w:val="24"/>
                <w:szCs w:val="24"/>
              </w:rPr>
              <w:t xml:space="preserve">Самый быстрый способ определить покупательский профиль потенциального клиента -   сосредоточиться на его вокальных вербальных и визуальных коммуникативных моделях. Под вербальным, следует понимать то, что они говорят, под вокальным - как  они говорят и  под визуальным – что и как они делают. Вам будет достаточно лишь 15 минутной беседы с клиентом, при этом,  для определения поведенческого профиля, лучше воспользоваться  кластерным методом, а не изолирующей коммуникативной моделью.  Кластерный метод  позволяет в равной степени контролировать поведение собеседника на всех уровнях коммуникации -  вербальном, вокальном и визуальном. Наблюдая за вербальными моделями, следует обратить более пристальное внимание на наиболее часто используемые слова и фразы, а также типы вопросов, которые вам задают. Индивидуальный профиль серьезно влияет на то, какие слова и фразы чаще всего использует человек. Профиль также влияет на тип вопросов, которые он вам задает, поэтому обратите особое внимание на вербальные модел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блюдая за  вокальными коммуникативными моделями, обратите внимание на ритм, голос и тон клиента. Вокальные модели, используемые человеком, отражают его индивидуальные психологические (духовные)  потребности. Клиент,  обычно, говорит  в том же  ритме, тоне и  также громко, как хочет, чтобы говорили с ним.  Лучший способ быстро и легко достичь понимания - подстроиться под его манеру говорить, так как  в этом случае вы буквально начинаете думать как он.  Ритм, тон и громкость голоса человека также поможет вам определить его покупательский профиль. Например,  определить профиль групп, одна из которых говорит быстрее нормы, а другая медленнее, одна из них использует более деловой тон общения, другая более неформальный тон. Одна говорит  громче, другая тише. Так что не стоит пренебрегать вокальными шаблон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сматривая визуальные модели, обратите внимание на  осанку, жестикуляцию и мимику. Язык тела передаёт большую часть информации и, словно в зеркале, отражает внутреннее состояние клиента. Он может говорить как о заинтересованности, так и об отсутствии интереса, чаще всего, это происходит на подсознательном уровне. Практика показывает, что 57% информации передается визуально, иногда сознательно, но, в основном, бессознательно, так что не забывайте обращать внимание на визуальные модели.</w:t>
            </w:r>
          </w:p>
          <w:p>
            <w:pPr>
              <w:pStyle w:val="Style15"/>
              <w:ind w:firstLine="567"/>
              <w:jc w:val="both"/>
              <w:rPr/>
            </w:pPr>
            <w:r>
              <w:rPr>
                <w:rFonts w:cs="Times New Roman" w:ascii="Times New Roman" w:hAnsi="Times New Roman"/>
                <w:sz w:val="24"/>
                <w:szCs w:val="24"/>
              </w:rPr>
              <w:t>В действительности, покупательский профиль клиента всегда на виду, особенно для тех, кто хочет, и кто обучен его видеть. Причиной того, что, несмотря на свой опыт, большинство профессионалов в сфере продаж не могут определить покупательский профиль клиента, является то, что они обычно концентрируют больше внимания на самих себе. Они озабочены тем, что они говорят и какое впечатление производят вместо того, чтобы наблюдать за коммуникативными моделями клиента. Первое, что необходимо сделать, чтобы определить покупательский профиль клиента, сосредоточить внимание на клиенте. В следующий раз, когда будете общаться с потенциальным клиентом, слушайте, что он говорит и какие вопросы задаёт. Обратите внимание на интонацию, ритм и громкость голоса, понаблюдайте за осанкой, положением рук и выражением лица клиента. Но помните, это лишь первый шаг, вторым - должно стать толкование. В следующей части вы узнаете, как определить типичного представителя покупательского профиля D, наблюдая за его вербальными, вокальными и визуальными коммуникативными мод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Часть 8</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этой части вы узнаете, как, применяя принципы психосиметрии, определить типичного представителя покупательского профиля D. Повторимся, доминирование - отражение потребности властвовать. Типичные представители профиля D активны и ориентированы на достижение цели. Например, Дональд Трамп и Хилари Клинтон. Являются типичными представителями профиля D, в полной мере обладая такими качественными характеристиками, как требовательность, амбициозность, решительность, беспокойность, напористость. Теперь, когда вы знаете, на что следует обратить внимание, вы сможете легко определить типичного представителя покупательского профиля D.</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аждый профиль определяется при помощи анализа вербальных, вокальных, визуальных и коммуникативных моделей. Бихевиористы называют такие коммуникативные модели поведенческими идентификаторами. Вот некоторые из вербальных, вокальных и визуальных идентификаторов типичного представителя покупательского профиля D. Вербальные идентификаторы, то, что человек говорит и какие вопросы задаёт. Давайте начнем со слов и фраз.</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лова типичного представителя профиля D указывают на ориентацию на достижение цели и активную поведенческую стратегию. Такие слова, как  успех, результаты, приоритетный доступ, быстро, последствия, движимый, агрессивный, лидерство, большие деньги, крупнейший производитель – это наиболее часто употребляемые слова в лексиконе типичного представителя профиля D. Фразы, наиболее часто употребляемые типичным представителем профиля D: «переходить к делу», «говорить по сути», «вы должно быть смеетесь надо мной», «не тратьте моё время», «давайте перейдём к делу», «давайте оставим этот пустой разговор», «вы уволены». Так как типичные представители профиля D боятся потерпеть неудачу и жаждут всего добиваться быстро, основные вопросы, которые они задают, будут направлены на решение двух задач: первое – подтвердить беспочвенность их опасений; второе - подтвердить реализацию их желаний. Исходя из вышесказанного, на стадии оценки обычными вопросами для типичных представителей профиля D: "Как много времени это займёт?" или "Что у вас есть для меня?" или "Сколько вы хотите?", "Откуда такие цифры?", "Сколько, по-вашему, это стоит?", "Как быстро мы сможем закончить с этим?". Целью стратегии опроса является получение информации, необходимой для принятия рационального решения. Вот как они действую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кальные идентификаторы типичных представителей профиля D также довольно легко распознать. Наиболее легко распознаваемые вокальные модели: ритм, тон и громкость голоса. Ритм.  Помните, что ритм голоса человека - отражение способности обрабатывать поступающую информацию. Так как D – активный поведенческий квадрант, ритм типичных представителей этого профиля, по сравнению с нормой, ускоряет беседу. Это не означает, что они обязательно должны говорить быстро, однако они понимают суть дела намного быстрее, что обычно отражается в задаваемых ими вопросах и стиле общения, в целом. Деловой тон типичных представителей профиля D является поведенческой нормой. В действительности это является нормой для всех четырех профилей. Голос типичных представителей профиля D имеет широкий динамический диапазон: от спокойного и контролируемого, до громкого и напористого. Когда они раздражены, их голос, зачастую, звучит, как удар хлыста, громкость голоса резко повышается и в нём может даже звучать угроз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ы рассмотрели вербальную и вокальную коммуникацию, теперь рассмотрим визуальную. Основные визуальные индикаторы можно обнаружить, наблюдая за осанкой, жестами и выражением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зуально осанка типичных представителей профиля D более своеобразна. Позы в основном вертикальные, они обычно опираются на что-либо когда высказывают своё мнение или проявляют интерес. Что же до жестов, они более прямолинейны и уверенны, чем у представителей других стилей. В процессе общения они обычно направляют указательный палец в сторону предмета обсуждения, указывая на сроки или условия соглашения, тыкающий жест, пальцем в стол, является классическим идентификатором типичных представителей профиля D.</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ругим классическим жестом типичных представителей профиля D является сцепленные пальцы (ломка пальцев). В то время, как другие покупательские профили используют более широкие или плавные жесты, типичные представители профиля D используют прямолинейные телодвижения. Рукопожатие также может служить хорошей подсказкой. Типичные представители профиля D предпочитают сильные рукопожатия и, обычно, смотрят прямо в глаза собеседнику. Если вы хотите определить свой уровень доминирования, просто поддерживайте визуальный контакт с собеседником. Типичные представители профиля D, обычно, не отводят взгляд дольше, чем представители других профилей. В некоторых случаях вы можете заметить, что рукопожатие начинается и завершается вертикально, типичные представители профиля D поворачивают руку таким образом, что она оказывается сверху. Для некоторых представителей данного профиля, это способ проверить вашу ответную реакцию на самоуверенное поведение.</w:t>
            </w:r>
          </w:p>
          <w:p>
            <w:pPr>
              <w:pStyle w:val="Style15"/>
              <w:ind w:firstLine="567"/>
              <w:jc w:val="both"/>
              <w:rPr/>
            </w:pPr>
            <w:r>
              <w:rPr>
                <w:rFonts w:cs="Times New Roman" w:ascii="Times New Roman" w:hAnsi="Times New Roman"/>
                <w:sz w:val="24"/>
                <w:szCs w:val="24"/>
              </w:rPr>
              <w:t xml:space="preserve">Что же до мимики, то часто густые брови на высоком лбу поднимаются, особенно если ваши источники информации кажутся им сомнительными. Их взгляд, как правило, направлен в одну точку и не выражает никаких эмоций, а улыбаться им не свойственно в принципе. Если даже в какой-то момент переговоров представитель  профиля </w:t>
            </w:r>
            <w:r>
              <w:rPr>
                <w:rFonts w:cs="Times New Roman" w:ascii="Times New Roman" w:hAnsi="Times New Roman"/>
                <w:sz w:val="24"/>
                <w:szCs w:val="24"/>
                <w:lang w:val="en-US"/>
              </w:rPr>
              <w:t>D</w:t>
            </w:r>
            <w:r>
              <w:rPr>
                <w:rFonts w:cs="Times New Roman" w:ascii="Times New Roman" w:hAnsi="Times New Roman"/>
                <w:sz w:val="24"/>
                <w:szCs w:val="24"/>
              </w:rPr>
              <w:t xml:space="preserve"> позволил себе улыбнуться, то эта улыбка, скорее всего, сразу же исчезнет с его лица, так как он не захочет отходить от сути разговора. Ещё один способ получить информацию о психометрическом профиле потенциального клиента, изучить его рабочее место. Зачем? Чаще всего рабочее место является зеркальным отражением человека. Рабочее место типичного представителя профиля D указывает на самоуверенный характер хозяина, всегда убрано и подготовлено. Стены офиса, скорее всего, будут увешены наградами и сертификатами, подтверждающими достижения. Любимые цвета: черный, пепельный и темно-синий - традиционные для нашего общества, цвета, символизирующие власть. Если на телефоне типичного представителя профиля D установлен персональный рингтон, то, скорее всего, это будет что-то, что показывало бы окружающим, что «он сам строит свою жизнь». Потенциальным клиентам, обладающим покупательским профилем D, легче всего найти общий язык и установить партнёрские отношения с тем экспертом в области продаж, который понимает их потребности и ведёт себя соответствен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тречаясь с клиентом, обратите внимание на уровень выраженности доминантной характеристики. Зная покупательский профиль клиента, вам будет проще сделать ему такое предложение, от которого он не сможет отказаться. Зачем вам это? Как будет показано далее, успешная презентация продуктов и услуг для типичного представителя покупательского профиля D существенно отличается от тех, которые необходимо проводить для представителей других покупательских профилей.</w:t>
            </w:r>
          </w:p>
          <w:p>
            <w:pPr>
              <w:pStyle w:val="Style15"/>
              <w:ind w:firstLine="567"/>
              <w:jc w:val="both"/>
              <w:rPr/>
            </w:pPr>
            <w:r>
              <w:rPr>
                <w:rFonts w:cs="Times New Roman" w:ascii="Times New Roman" w:hAnsi="Times New Roman"/>
                <w:sz w:val="24"/>
                <w:szCs w:val="24"/>
              </w:rPr>
              <w:t xml:space="preserve">В следующей части вы узнаете, как рассматривая вербальные, вокальные и визуальные модели определить типичного представителя покупательского профил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асть 9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В этой части вы узнаете, как определить типичного представителя покупательского профиля </w:t>
            </w:r>
            <w:r>
              <w:rPr>
                <w:rFonts w:cs="Times New Roman" w:ascii="Times New Roman" w:hAnsi="Times New Roman"/>
                <w:sz w:val="24"/>
                <w:szCs w:val="24"/>
                <w:lang w:val="en-US"/>
              </w:rPr>
              <w:t>I</w:t>
            </w:r>
            <w:r>
              <w:rPr>
                <w:rFonts w:cs="Times New Roman" w:ascii="Times New Roman" w:hAnsi="Times New Roman"/>
                <w:sz w:val="24"/>
                <w:szCs w:val="24"/>
              </w:rPr>
              <w:t>, используя вербальные, вокальные и визуальные модели.</w:t>
            </w:r>
          </w:p>
          <w:p>
            <w:pPr>
              <w:pStyle w:val="Style15"/>
              <w:ind w:firstLine="567"/>
              <w:jc w:val="both"/>
              <w:rPr/>
            </w:pPr>
            <w:r>
              <w:rPr>
                <w:rFonts w:cs="Times New Roman" w:ascii="Times New Roman" w:hAnsi="Times New Roman"/>
                <w:sz w:val="24"/>
                <w:szCs w:val="24"/>
              </w:rPr>
              <w:t xml:space="preserve">Как вы помните, типичные представител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ориентированы на людей и активны. Например, Джон Леннон, Опра Уинфри, Джон Кеннеди. Их основными качественными характеристиками являются: влиятельность, оптимизм, энергичность, убедительность и обаятельность. Теперь, когда вы знаете на что следует обратить внимание, то сможете легко определить типичного представителя покупательского профил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 xml:space="preserve">Каждый профиль определяется при помощи анализа вербальных, вокальных, визуальных и коммуникативных моделей. Бихевиористы называют такие коммуникативные модели поведенческими идентификаторами. Вот некоторые из вербальных, вокальных и визуальных идентификаторов типичного представителя покупательского профиля </w:t>
            </w:r>
            <w:r>
              <w:rPr>
                <w:rFonts w:cs="Times New Roman" w:ascii="Times New Roman" w:hAnsi="Times New Roman"/>
                <w:sz w:val="24"/>
                <w:szCs w:val="24"/>
                <w:lang w:val="en-US"/>
              </w:rPr>
              <w:t>I</w:t>
            </w:r>
            <w:r>
              <w:rPr>
                <w:rFonts w:cs="Times New Roman" w:ascii="Times New Roman" w:hAnsi="Times New Roman"/>
                <w:sz w:val="24"/>
                <w:szCs w:val="24"/>
              </w:rPr>
              <w:t>. Сначала рассмотрим вербальные идентификаторы.</w:t>
            </w:r>
          </w:p>
          <w:p>
            <w:pPr>
              <w:pStyle w:val="Style15"/>
              <w:ind w:firstLine="567"/>
              <w:jc w:val="both"/>
              <w:rPr/>
            </w:pPr>
            <w:r>
              <w:rPr>
                <w:rFonts w:cs="Times New Roman" w:ascii="Times New Roman" w:hAnsi="Times New Roman"/>
                <w:sz w:val="24"/>
                <w:szCs w:val="24"/>
              </w:rPr>
              <w:t xml:space="preserve">Вербальные идентификаторы типичных представителей покупательского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включают в себя такие слова и фразы, как: прекрасно, превосходно, великолепно, сказочно, потрясающе, исключительно, а в некоторых случаях необыкновенно. Малоэкспрессивные фразы вроде: «я в порядке», «всё хорошо» обычно не входят в активный лексикон типичных представителей профиля </w:t>
            </w:r>
            <w:r>
              <w:rPr>
                <w:rFonts w:cs="Times New Roman" w:ascii="Times New Roman" w:hAnsi="Times New Roman"/>
                <w:sz w:val="24"/>
                <w:szCs w:val="24"/>
                <w:lang w:val="en-US"/>
              </w:rPr>
              <w:t>I</w:t>
            </w:r>
            <w:r>
              <w:rPr>
                <w:rFonts w:cs="Times New Roman" w:ascii="Times New Roman" w:hAnsi="Times New Roman"/>
                <w:sz w:val="24"/>
                <w:szCs w:val="24"/>
              </w:rPr>
              <w:t>,  даже если они чувствуют себя не очень хорошо.</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часто употребляемые фразы: «не стоит беспокоиться», «не  проблема», «все прекрасно», «рад наконец-то встретиться с вами», «лучше быть не может» «так на  чем  мы остановились», «как прошел  день»  и,  конечно, «извините за опоздание». Представител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обычно работают по собственному графику,  не признавая общепринятых норм. </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й большой страх для типичных представителей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 потерять влияние, а самое большое желание - получить признание и  расположение. Эти два основных  мотиватора отражаются в персонифицированных вопросах, которые они задают: "Как долго вы работаете в сфере продаж?", " нравится  ли вам ваша работа?", «почему бы нам не обсудить это за ланчем?» Важно знать, что типичные представител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всегда стараются наладить отношения так, что часть их  существа всегда пытается установить и упрочнить отношения при любой возможности. </w:t>
            </w:r>
          </w:p>
          <w:p>
            <w:pPr>
              <w:pStyle w:val="Style15"/>
              <w:ind w:firstLine="567"/>
              <w:jc w:val="both"/>
              <w:rPr/>
            </w:pPr>
            <w:r>
              <w:rPr>
                <w:rFonts w:cs="Times New Roman" w:ascii="Times New Roman" w:hAnsi="Times New Roman"/>
                <w:sz w:val="24"/>
                <w:szCs w:val="24"/>
              </w:rPr>
              <w:t xml:space="preserve">Теперь рассмотрим  вокальные идентификаторы.  Начнем с ритма голоса.  Из всех четырех покупательских профилей типичные представител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говорят в наиболее быстром темпе. Иногда они говорят, совершенно не думая о последствиях сказанного.  Например, частью их активного лексикона являются такие выражения как: "Я не могу поверить, что я это сказал" или "я что, действительно, кричал?" - это классические фразы типичных представителей профиля </w:t>
            </w:r>
            <w:r>
              <w:rPr>
                <w:rFonts w:cs="Times New Roman" w:ascii="Times New Roman" w:hAnsi="Times New Roman"/>
                <w:sz w:val="24"/>
                <w:szCs w:val="24"/>
                <w:lang w:val="en-US"/>
              </w:rPr>
              <w:t>I</w:t>
            </w:r>
            <w:r>
              <w:rPr>
                <w:rFonts w:cs="Times New Roman" w:ascii="Times New Roman" w:hAnsi="Times New Roman"/>
                <w:sz w:val="24"/>
                <w:szCs w:val="24"/>
              </w:rPr>
              <w:t>,  которыми они пытаются исправить положение. Что же до тона, то он обычно далек от делового, в отличие от  представителей покупательского профиля D. В их голосе часто звучат игривые нотки.  От них, чаще всего, вы сможете услышать фразу: «расскажите о себе» или «давайте я расскажу вам о себе», чем фразу: «перейдем к делу». Они смеются чаще, чем представители всех остальных профилей. И чем типичнее представитель, тем чаще и сильнее он смеется.</w:t>
            </w:r>
          </w:p>
          <w:p>
            <w:pPr>
              <w:pStyle w:val="Style15"/>
              <w:ind w:firstLine="567"/>
              <w:jc w:val="both"/>
              <w:rPr/>
            </w:pPr>
            <w:r>
              <w:rPr>
                <w:rFonts w:cs="Times New Roman" w:ascii="Times New Roman" w:hAnsi="Times New Roman"/>
                <w:sz w:val="24"/>
                <w:szCs w:val="24"/>
              </w:rPr>
              <w:t xml:space="preserve">Громкость голоса у типичных представителей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на порядок выше нормы. Их голос может показаться назойливым, особенно не столь активным представителям профилей S и C.</w:t>
            </w:r>
          </w:p>
          <w:p>
            <w:pPr>
              <w:pStyle w:val="Style15"/>
              <w:ind w:firstLine="567"/>
              <w:jc w:val="both"/>
              <w:rPr/>
            </w:pPr>
            <w:r>
              <w:rPr>
                <w:rFonts w:cs="Times New Roman" w:ascii="Times New Roman" w:hAnsi="Times New Roman"/>
                <w:sz w:val="24"/>
                <w:szCs w:val="24"/>
              </w:rPr>
              <w:t xml:space="preserve">Теперь давайте рассмотрим визуальные идентификаторы, начнём с осанки. Визуальные идентификаторы позволяют определить типичного представителя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даже в толпе. Он полон энтузиазма, цвета его одежды мягки но, в тоже время, насыщены, также на них с избытком присутствуют различные аксессуары. Язык их тела более свободный и открытый, чем у типичных представителей профиля D, а их осанка более непринуждённа. Они всегда стараются достичь желаемого и приближаются к своей цели быстрее, чем представители других покупательских профилей. Также они лучше уживаются с представителями своего профиля. Активный физический контакт также более распространён между типичными представителям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Лёгкое касание рукой, плечом, спиной или локтём - редкость во время разговора с типичными представителям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В процессе разговоров их жесты и мимика более экспрессивны, экспансивны и динамичны, нежели у представителей других профилей. Если типичные представители профиля D стараются ограничить свои телодвижения до уровня 45 градусов перед собой, то типичные представители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не склонны ограничивать себя, и угол их телодвижений порой достигает 180 градусов. Они часто используют жесты, как дополнительное «оружие», помогающее им доказать правильность их точки зрения, т.е. размер рыбы, которую они поймали, навряд ли будет соответствовать размеру рыбы, про которую они расскажут (скорее всего, в рассказах рыба увеличится в несколько раз).</w:t>
            </w:r>
          </w:p>
          <w:p>
            <w:pPr>
              <w:pStyle w:val="Style15"/>
              <w:ind w:firstLine="567"/>
              <w:jc w:val="both"/>
              <w:rPr/>
            </w:pPr>
            <w:r>
              <w:rPr>
                <w:rFonts w:cs="Times New Roman" w:ascii="Times New Roman" w:hAnsi="Times New Roman"/>
                <w:sz w:val="24"/>
                <w:szCs w:val="24"/>
              </w:rPr>
              <w:t xml:space="preserve">Рукопожатие типичного представителя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станет также уникальным опытом для вас, особенно если вы сами не являетесь типичным представителем профиля </w:t>
            </w:r>
            <w:r>
              <w:rPr>
                <w:rFonts w:cs="Times New Roman" w:ascii="Times New Roman" w:hAnsi="Times New Roman"/>
                <w:sz w:val="24"/>
                <w:szCs w:val="24"/>
                <w:lang w:val="en-US"/>
              </w:rPr>
              <w:t>I</w:t>
            </w:r>
            <w:r>
              <w:rPr>
                <w:rFonts w:cs="Times New Roman" w:ascii="Times New Roman" w:hAnsi="Times New Roman"/>
                <w:sz w:val="24"/>
                <w:szCs w:val="24"/>
              </w:rPr>
              <w:t>. Двойное рукопожатие с хлопком, сопровождаемое широкой улыбкой и энергичным приветствием, для представителей данного профиля является нормой. Также для них является нормой рукопожатие двумя руками с двойным хлопком, что может свидетельствовать о высокой степени расположения. Однако опасайтесь рукопожатия двумя руками с тройным хлопком – в таком случае лучшее, что вы можете сделать, прекратить переговоры и немедленно покинуть территорию, так как это означает, что у них в отношении вас, гораздо более далеко идущие планы.</w:t>
            </w:r>
          </w:p>
          <w:p>
            <w:pPr>
              <w:pStyle w:val="Style15"/>
              <w:ind w:firstLine="567"/>
              <w:jc w:val="both"/>
              <w:rPr/>
            </w:pPr>
            <w:r>
              <w:rPr>
                <w:rFonts w:cs="Times New Roman" w:ascii="Times New Roman" w:hAnsi="Times New Roman"/>
                <w:sz w:val="24"/>
                <w:szCs w:val="24"/>
              </w:rPr>
              <w:t xml:space="preserve">Теперь обратите внимание на мимику. У типичных представителей профиля </w:t>
            </w:r>
            <w:r>
              <w:rPr>
                <w:rFonts w:cs="Times New Roman" w:ascii="Times New Roman" w:hAnsi="Times New Roman"/>
                <w:sz w:val="24"/>
                <w:szCs w:val="24"/>
                <w:lang w:val="en-US"/>
              </w:rPr>
              <w:t>I</w:t>
            </w:r>
            <w:r>
              <w:rPr>
                <w:rFonts w:cs="Times New Roman" w:ascii="Times New Roman" w:hAnsi="Times New Roman"/>
                <w:sz w:val="24"/>
                <w:szCs w:val="24"/>
              </w:rPr>
              <w:t>, она наиболее динамична – более широкая улыбка и бурная реакция - являются нормой поведения для представителей этой группы. Слушая собеседника, они обычно активно качают головой в знак ободрения, даже если имеют весьма туманное представление о том, о чём вы говорите. Представители данной группы могут показывать вам, что они заинтересованы тем, что вы говорите или показываете и слушают вас очень внимательно, сами же при этом мыслями находиться на пляже, на берегу моря.</w:t>
            </w:r>
          </w:p>
          <w:p>
            <w:pPr>
              <w:pStyle w:val="Style15"/>
              <w:ind w:firstLine="567"/>
              <w:jc w:val="both"/>
              <w:rPr/>
            </w:pPr>
            <w:r>
              <w:rPr>
                <w:rFonts w:cs="Times New Roman" w:ascii="Times New Roman" w:hAnsi="Times New Roman"/>
                <w:sz w:val="24"/>
                <w:szCs w:val="24"/>
              </w:rPr>
              <w:t xml:space="preserve">Что касается типичного рабочего места представителя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оно может показаться несколько хаотичным особенно незнакомому человеку, также обладающему данным профилем. Офис, обычно, обставлен в более яркой цветовой гамме, чем у представителей других профилей. На фотографиях и картинах, запечатлены приятные моменты жизни. Их офис больше располагает к общению, нежели к работе. Рабочий стол, обычно, смотрит в сторону двери. Они часто отрываются от работы, если слышат, что кто-то проходит мимо. Любимые цвета: красный, желтый и другие весёлые тона. Если на телефоне типичного представителя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установлен персональный рингтон, то, скорее всего, это будет что-то весёлое и жизнеутверждающее. Они также весьма склонны к лирике, для них это основа жизни. Вы должны полюбить типичного представителя профиля </w:t>
            </w:r>
            <w:r>
              <w:rPr>
                <w:rFonts w:cs="Times New Roman" w:ascii="Times New Roman" w:hAnsi="Times New Roman"/>
                <w:sz w:val="24"/>
                <w:szCs w:val="24"/>
                <w:lang w:val="en-US"/>
              </w:rPr>
              <w:t>I</w:t>
            </w:r>
            <w:r>
              <w:rPr>
                <w:rFonts w:cs="Times New Roman" w:ascii="Times New Roman" w:hAnsi="Times New Roman"/>
                <w:sz w:val="24"/>
                <w:szCs w:val="24"/>
              </w:rPr>
              <w:t>. Я серьезно. Вы действительно должны полюбить их, это часть их неписаных правил.</w:t>
            </w:r>
          </w:p>
          <w:p>
            <w:pPr>
              <w:pStyle w:val="Style15"/>
              <w:ind w:firstLine="567"/>
              <w:jc w:val="both"/>
              <w:rPr/>
            </w:pPr>
            <w:r>
              <w:rPr>
                <w:rFonts w:cs="Times New Roman" w:ascii="Times New Roman" w:hAnsi="Times New Roman"/>
                <w:sz w:val="24"/>
                <w:szCs w:val="24"/>
              </w:rPr>
              <w:t xml:space="preserve">Потенциальных покупателей, обладающих профилем </w:t>
            </w:r>
            <w:r>
              <w:rPr>
                <w:rFonts w:cs="Times New Roman" w:ascii="Times New Roman" w:hAnsi="Times New Roman"/>
                <w:sz w:val="24"/>
                <w:szCs w:val="24"/>
                <w:lang w:val="en-US"/>
              </w:rPr>
              <w:t>I</w:t>
            </w:r>
            <w:r>
              <w:rPr>
                <w:rFonts w:cs="Times New Roman" w:ascii="Times New Roman" w:hAnsi="Times New Roman"/>
                <w:sz w:val="24"/>
                <w:szCs w:val="24"/>
              </w:rPr>
              <w:t xml:space="preserve">, легко обнаружить и очень легко с ними работать. Им нравиться работать с профессионалами в области продаж, которые не только понимают их потребности, но и принимают соответствующие решения. Начиная работать с клиентом, обратите внимание на степень выраженности такой качественной характеристики, как влияние. Знать покупательский профиль клиента для специалистов в области продаж очень важно. Почему? Как будет показано далее, успешная презентация продуктов и услуг для типичного представителя покупательского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существенно отличается от тех, которые необходимо проводить для представителей других покупательских профилей.</w:t>
            </w:r>
          </w:p>
          <w:p>
            <w:pPr>
              <w:pStyle w:val="Style15"/>
              <w:ind w:firstLine="567"/>
              <w:jc w:val="both"/>
              <w:rPr/>
            </w:pPr>
            <w:r>
              <w:rPr>
                <w:rFonts w:cs="Times New Roman" w:ascii="Times New Roman" w:hAnsi="Times New Roman"/>
                <w:sz w:val="24"/>
                <w:szCs w:val="24"/>
              </w:rPr>
              <w:t xml:space="preserve">В следующей части вы узнаете, как рассматривая вербальные, вокальные и визуальные шаблоны, определить типичного представителя покупательского профиля </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Часть 10</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этой части вы узнаете, как определить типичного представителя покупательского профиля S, используя вербальные, вокальные и визуальные моде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ипичные представители профиля S ориентированы на окружающих и пассивны. Примерами могут служить: Николь Кидман, Том Хэнкс и Джимми Картер, а также большая часть профессиональных гольфистов. Основными качественными характеристиками представителей данного профиля является: постоянство, осмотрительность, предсказуемость, приспосабливаемость, скромность, спокойствие, искренность. Определить  типичного представителя покупательского профиля совсем просто, конечно, если вы знаете, на что следует обратить внимание. Каждый профиль определяется при помощи анализа вербальных, вокальных, визуальных и коммуникативных моделей. Бихевиористы называют такие коммуникативные модели  поведенческими идентификатор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смотрим вербальные, вокальные и визуальные подсказки, которые мы можем использовать для определения типичного представителя профиля S, начнем с вербальных.  В активном лексиконе типичного представителя профиля S особое место занимают такие слова и выражения как: «вместе», «мы», «мне, кажется, так будет справедливо», «я  согласен», «рад видеть вас», «большое спасибо, что пришли».  Подобные слова и выражения вы не услышите у типичных представителей профиля D. Это называется «язык сотрудничества». Типичным представителям профиля S легче работать с теми, кто знает этот язы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большой страх для представителей профиля S - потерять стабильность, а самое большое желание – безопасность и уверенность. Эти два основных  мотива отражаются в персонифицированных вопросах, которые они задают на стадии оценки: «Кто этим будет заниматься?», «Какова их задача?», «С кем мне связаться?», «Можете ли вы сориентировать меня по срокам?», «Сколько предупреждений  я  могу получить?» и т.д.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рассмотрим вокальные идентификаторы. Начнем с ритма. Типичные представители профиля S говорят медленнее, чем принято. Они предпочитают все делать без спешки, и их голос отражает такой подход к жизни. Они могут стать источником большого разочарования и раздражения для  типичных представителей профиля D и I, которым тяжело «сбавить обороты» и сконцентрироваться. Что касается тона, он, обычно, менее деловой, чем у представителей профиля D, но более деловой, нежели у представителей профиля I, как минимум, до того момента, когда почувствуют, что установили доверительные отношения. Как только доверие установлено, голос становится более мягким. Что касается  голоса,  у типичных представителей профиля S он гораздо мягче, чем  у представителей D и I. Их паузы, обычно, длиннее, а ответы (реакции) более обдуманн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перь давайте  рассмотрим визуальные идентификаторы.  Начнем с осан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санка, у типичных представителей профиля S, обычно, более непринужденная. Они   предпочитают  сохранять дистанцию, по крайней мере до того момента, пока не убедятся, что сумели установить достаточно доверительные отношения. Также предпочитают больше слушать, нежели говорить, часто возвращаясь к тому, что, казалось, уже обсудили. Жесты  типичных представителей профиля S, как правило, менее экспансивны, чем жесты представителей профилей D и I. Вместо указательных жестов они предпочитают похлопывание и раскачивание.  Рукопожатие  типичных  представителей  профиля S  теплое дружественное и наименее жесткое среди представителей всех профилей. Во многих случаях  они протягивают руку вообще без рукопожатия, протянутая  рука без  рукопожатия – это  также одна из форм общения. Они просто не видят необходимости в крепком интенсивном рукопожат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х мимику можно охарактеризовать  как дружескую и приглашающую, это может быть  дружеская улыбка и обнадеживающий взгляд. И, наконец, их физическая среда.  Типичные представители профиля S подбирают одежду, в большей степени, руководствуясь соображениями комфорта,  нежели пытаясь произвести впечатление Свитера, свободная одежда, мягкая обувь является нормой для представителей этого профиля. Их рабочее место, часто, легко, определить, лишь посмотрев на фотографии на стенах офиса и на рабочем столе. Для данной группы характерно заполнять рабочее место фотографиями близких людей. Их рабочее место уютнее и «теплее», чем рабочие места представителей других профилей. Любимые цвета: цвета земли  включая белый, зеленый и коричневый. Если на телефоне типичного представителя профиля S установлен персональный рингтон, то, скорее всего, это будет песня о дружб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чень привязаны к друзьям и к семь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тенциальных покупателей, обладающих профилем S, определить легко, они предпочитают иметь дело со специалистами в области продаж, которые понимают их покупательские потребности и ведут себя соответствен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чиная работать с клиентом, обратите внимание на степень выраженности такой характеристики, как постоянство. Знать покупательский профиль клиента для специалистов в области продаж очень важно. Почему? Как будет показано далее, успешная презентация продуктов и услуг для типичного представителя покупательского профиля S существенно отличается от тех, которые необходимо проводить для представителей других покупательских проф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вы узнаете, как рассматривая вербальные, вокальные и визуальные шаблоны, определить типичного представителя покупательского профиля 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Часть 11</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этой части вы узнаете, как рассматривая вербальные, вокальные и визуальные шаблоны, определить типичного представителя покупательского профиля 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ипичные представители профиля С ориентированы на результат и пассивны. Примером могут послужить Альберт Гор, Билл Гейтс и Алан Гринспейн. Основными качественными характеристиками представителей данного профиля являются: уступчивость, осторожность  системность, логичность, аналитичность и  пунктуальность. Определить  типичного представителя покупательского профиля С совсем просто, конечно, если вы знаете, на что следует обратить внимание. Каждый профиль определяется при помощи анализа вербальных, вокальных, визуальных и коммуникативных моделей. Бихевиористы называют такие коммуникативные модели  поведенческими идентификатор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т некоторые из вербальных, вокальных и визуальных идентификаторов типичного представителя покупательского профиля С. Давайте сначала рассмотрим вербальные идентификат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ербальные идентификаторы типичных представителей покупательского профиля С включают в себя слова и фразы, содержащие как качественные, так и количественные характеристики, например:  комплексность, оценка,  исторический анализ, доказательства, гарантии, страхование - составляют весомую часть активного лексикона, используемого для выражения идей и мнений. Фразы: "как мне кажется" или "это звучит логично", " я учту это", "я подумаю об этом" и "оставьте это мне". Учтите, что слова: логично, учитывать и думать - это «прямые» слова, употребляются чаще теми, у кого больше развито левое полушарие мозга, и это типичный язык представителей покупательского профиля 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амый большой страх для типичных представителей профиля С – допустить ошибку, а самое большое желание – полностью раскрыться. Эти два основных  мотива отражаются в персонифицированных вопросах, которые они задают. Обычно они задают вопросы, чтобы получить информацию, которая бы помогла им принять решение. На стадии оценки клиент, являющийся типичным представителем покупательского профиля С, может задавать следующие вопросы: «Какой здесь тип отопления?», «Каковы ежемесячные расходы на отопление?», «В каком году был построен дом?», «Откуда такая информация?». Покупая коммерческую недвижимость, типичный представитель профиля С может поинтересоваться: «Откуда такие цифры?» «Обсуждается ли размер ваших комиссионных?», «Как вы намерены сдать или продать данное помещение?». Их могут также интересовать ваши условия и гарантии. Что до вокальных идентификаторов, начнём с ритма. Ритм голоса типичных представителей профиля С обычно медленнее нормы. Они говорят с той же скоростью, с какой предпочитают обрабатывать информацию: медленно и уверенно.</w:t>
            </w:r>
          </w:p>
          <w:p>
            <w:pPr>
              <w:pStyle w:val="Style15"/>
              <w:ind w:firstLine="567"/>
              <w:jc w:val="both"/>
              <w:rPr/>
            </w:pPr>
            <w:r>
              <w:rPr>
                <w:rFonts w:cs="Times New Roman" w:ascii="Times New Roman" w:hAnsi="Times New Roman"/>
                <w:sz w:val="24"/>
                <w:szCs w:val="24"/>
              </w:rPr>
              <w:t xml:space="preserve">Они не любят быстро принимать решения. Как правило, могут быть крайне медлительны, раздражая тем самым представителей других профилей, в особенности наиболее нетерпеливых представителей профилей D и </w:t>
            </w:r>
            <w:r>
              <w:rPr>
                <w:rFonts w:cs="Times New Roman" w:ascii="Times New Roman" w:hAnsi="Times New Roman"/>
                <w:sz w:val="24"/>
                <w:szCs w:val="24"/>
                <w:lang w:val="en-US"/>
              </w:rPr>
              <w:t>I</w:t>
            </w:r>
            <w:r>
              <w:rPr>
                <w:rFonts w:cs="Times New Roman" w:ascii="Times New Roman" w:hAnsi="Times New Roman"/>
                <w:sz w:val="24"/>
                <w:szCs w:val="24"/>
              </w:rPr>
              <w:t xml:space="preserve">. Тон общения типичных представителей профиля С наиболее формален, в сравнении с тоном представителей других профилей. Они более консервативны, предпочитают деловой стиль общения, и часто, именно, моторика - стиль общения выделяет их среди представителей других покупательских профилей. Для представителей других профилей долгое время слушать типичного представителя профиля С - настоящее испытание на устойчивость внимания и психики. Громкость голоса представителей профиля С ниже нормы, иногда вам приходиться даже наклоняться вперёд и напрягать слух, чтобы услышать их. </w:t>
            </w:r>
          </w:p>
          <w:p>
            <w:pPr>
              <w:pStyle w:val="Style15"/>
              <w:ind w:firstLine="567"/>
              <w:jc w:val="both"/>
              <w:rPr/>
            </w:pPr>
            <w:r>
              <w:rPr>
                <w:rFonts w:cs="Times New Roman" w:ascii="Times New Roman" w:hAnsi="Times New Roman"/>
                <w:sz w:val="24"/>
                <w:szCs w:val="24"/>
              </w:rPr>
              <w:t xml:space="preserve">Мы с вами обсудили вербальные и вокальные идентификаторы, теперь рассмотрим визуальные. Начнём с осанки. Осанка типичных представителей профиля С менее «открыта», нежели у представителей профил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S</w:t>
            </w:r>
            <w:r>
              <w:rPr>
                <w:rFonts w:cs="Times New Roman" w:ascii="Times New Roman" w:hAnsi="Times New Roman"/>
                <w:sz w:val="24"/>
                <w:szCs w:val="24"/>
              </w:rPr>
              <w:t xml:space="preserve">. Реагируя на получаемую информацию, совершая покупки, они предпочитают сохранять дистанцию. Жесты типичных представителей профиля С наименее экспансивны и экспрессивны, в сравнении с представителями других профилей. Они более медленны и менее размашисты, нежели у других. Будучи не конфликтными по природе, они очень редко тыкают пальцем, в прямом или переносном смысле. Их рукопожатие более консервативно, нежели у представителей других профилей, это обычно единичное пожатие не глядя в глаза, в отличие от представителей профиля </w:t>
            </w:r>
            <w:r>
              <w:rPr>
                <w:rFonts w:cs="Times New Roman" w:ascii="Times New Roman" w:hAnsi="Times New Roman"/>
                <w:sz w:val="24"/>
                <w:szCs w:val="24"/>
                <w:lang w:val="en-US"/>
              </w:rPr>
              <w:t>D</w:t>
            </w:r>
            <w:r>
              <w:rPr>
                <w:rFonts w:cs="Times New Roman" w:ascii="Times New Roman" w:hAnsi="Times New Roman"/>
                <w:sz w:val="24"/>
                <w:szCs w:val="24"/>
              </w:rPr>
              <w:t>. Что касается их мимики - она минимальна. Взгляд, в большинстве случаев, направлен на предмет обсуждения, а не на собеседни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ипичных представителей профиля С является нормальным состоянием полная концентрация на информации, которую вы предоставляете в процессе презентации. Они также активно реагируют на сказанное вами и требуют доказательств, прежде, чем сформулировать отв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одежде типичные представители профиля С наиболее консервативны, по сравнению с представители других профилей. Выбирают стиль одежды, исходя не столько из соображений респектабельности или комфорта, сколько из желания продемонстрировать  консервативность. Их рабочее место также консервативно. Первым, что бросается в глаза, является чистота и симметричность. Стены, обычно, увешены различными наградами и сертификатами, подтверждающими профессионализм и компетентность. Любимые цвета также достаточно консервативны: коричневый, голубой, тёмно-синий и серы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ипичного представителя покупательского профиля С определить легко, он внимателен к деталям и хорошо информирован, все действия и решения представителей данного профиля основываются на фактах, они предпочитают иметь дело со специалистами в области продаж, которые понимают их покупательские потребности и ведут себя соответствен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я работать с клиентом, обратите внимание на степень выраженности такого качества как уступчивость. Знать покупательский профиль клиента для специалистов в области продаж очень важно. Как будет показано далее, успешная презентация продуктов и услуг для типичного представителя покупательского профиля С существенно отличается от тех, которые необходимо проводить для представителей других покупательских профи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ы рассмотрели вербальные, вокальные и визуальные идентификаторы четырёх психометрических покупательских профилей. Вооруженные этими знаниями, вы сможете определить психометрический профиль потенциального клиента при первой же встрече, в течение нескольких минут. Однако знать лишь стиль продаж и покупательский профиль клиента недостаточ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вы узнаете, как использовать полученные знания при проведении презентации. Вы узнаете не только что и почему говорить, но также и как это сказать таким образом, чтобы стимулировать клиента принять реш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днако прежде чем перейти к рассмотрению презентации, давайте определим третий элемент эффективной оценки - оценку реальных возможностей потенциальных клиентов. Это и будет темой следующих трех частей нашего кур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Часть 12</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В этой части вы ознакомитесь со стратегией проведения опроса, которая позволит вам точно и в полной мере оценивать разрыв между желаемой и текущей реальностью клиента, желающего приобрести (арендовать) недвижимость. В предыдущих 4-х частях я ознакомил вас с системой оценки поведенческих стратегий </w:t>
            </w:r>
            <w:r>
              <w:rPr>
                <w:rFonts w:cs="Times New Roman" w:ascii="Times New Roman" w:hAnsi="Times New Roman"/>
                <w:sz w:val="24"/>
                <w:szCs w:val="24"/>
                <w:lang w:val="en-US"/>
              </w:rPr>
              <w:t>DIS</w:t>
            </w:r>
            <w:r>
              <w:rPr>
                <w:rFonts w:cs="Times New Roman" w:ascii="Times New Roman" w:hAnsi="Times New Roman"/>
                <w:sz w:val="24"/>
                <w:szCs w:val="24"/>
              </w:rPr>
              <w:t>С, которая поможет вам точно определить поведенческий профиль клиента. Кроме определения особенностей поведенческих стратегий, процесс оценки призван помочь вам точно определить разрыв между желаниями клиента и его реальными возможностями. Это должно стать основой любой презентации. Если хотите, «дорожной картой», на которой отмечены начальные и конечные пункты пути. Ваша задача - преодолеть разрыв между желаемой и текущей действительностью клиента, «доставив» его в желаемую действитель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верная оценка влечёт за собой неверное определение проблемы и, как следствие, точка и/или конечный пункт назначения остаётся неопределённым. Презентация сводится к череде предложений, не представляющих реального интереса для потенциального клиента, а его желаемая действительность либо остаётся нераскрытой, либо требуется проводить целое расследование, чтобы её выявить. К сожалению, для нашей сферы это практически норма, так как большинство торговцев недвижимостью сразу предлагают решение, не считая необходимым глубоко вникать в проблемы потенциального покупа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ы, действительно, профессионал в сфере продаж и настроены на успех, ваша основная задача, точно определить желаемую и существующую реальность вашего потенциального клиента. Неважно, какую недвижимость вы продаёте (коммерческую или некоммерческую), в зависимости от предлагаемого вами ассортимента, существует около 28 вопросов, которые вам необходимо задать, для того, чтобы в полной мере оценить разрыв между желаемой и существующей реальностью вашего потенциального клиента.</w:t>
            </w:r>
          </w:p>
          <w:p>
            <w:pPr>
              <w:pStyle w:val="Style15"/>
              <w:ind w:firstLine="567"/>
              <w:jc w:val="both"/>
              <w:rPr/>
            </w:pPr>
            <w:r>
              <w:rPr>
                <w:rFonts w:cs="Times New Roman" w:ascii="Times New Roman" w:hAnsi="Times New Roman"/>
                <w:sz w:val="24"/>
                <w:szCs w:val="24"/>
              </w:rPr>
              <w:t xml:space="preserve">Я не призываю вас загонять в угол клиента серьезными и сложными вопросами. Ваша оценочная стратегия должна соответствовать покупательскому профилю клиента. Теперь давайте остановимся на минуту и проверим ваши знания о системе DISC. Представители каких двух групп не выдержат долгого опроса? Если вы скажете D и </w:t>
            </w:r>
            <w:r>
              <w:rPr>
                <w:rFonts w:cs="Times New Roman" w:ascii="Times New Roman" w:hAnsi="Times New Roman"/>
                <w:sz w:val="24"/>
                <w:szCs w:val="24"/>
                <w:lang w:val="en-US"/>
              </w:rPr>
              <w:t>I</w:t>
            </w:r>
            <w:r>
              <w:rPr>
                <w:rFonts w:cs="Times New Roman" w:ascii="Times New Roman" w:hAnsi="Times New Roman"/>
                <w:sz w:val="24"/>
                <w:szCs w:val="24"/>
              </w:rPr>
              <w:t>, будете на 100% правы – у них обычно нехватает ни времени, ни терпения. Однако не вводите меня в заблуждение, вам всё же нужна дополнительная информация, если вы хотите создать, действительно, эффективную презентацию. Поэтому, возможно, вам придется восполнить пробелы, прибегнув к сторонним источникам или проведя предметную встречу. В то же время, представители профиля S и C вполне благосклонно отнесутся к длительному и подробному опросу в течение одной встречи, причиной такого поведения является то, что они не любят спеш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ктически их самый большой страх – допустить ошибку, а самое большое желание – стабильность и безопасность. Оба этих мотиватора заставляют их ценить профессионалов в области продаж, демонстрирующих желание потратить своё время и силы, чтобы в полной мере удовлетворить их желания и потребности. Вторым плюсом от проведения анализа разрывов между желаемой и текущей действительностью потенциального клиента может стать потенциальная возможность обнаружить, что ваш клиент несостоятелен вовсе. Вы можете узнать, что желаемая  действительность потенциальных клиентов полностью не соответствует их существующей действительности. В этом случае у вас остается один из двух вариантов: первый – убедить их изменить желаемую реальность; второй - если же они не согласятся – не рассматривать их в качестве клиентов (или же направить к кому-либо другому). В конце концов, необходимо ценить своё врем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 неправильной оценки проигрывают все. Теряете не только вы и покупатель, но и владелец недвижимости, а также люди, вовлекаемые вами в этот процесс и тратящие своё время и силы на то, чтобы развлекать несостоятельного клиента. Реальность состоит в том, что тщательная оценка поднимает продажи и позволяет вам проявлять большую избирательность в выборе недвижимости, а также позволяет вашим клиентам легче соглашаться с вашими рекомендациями, так как они видят в вас профессионала, знающего своё дел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давец или арендодатель будет легче соглашаться с вашими предложениями относительно условий аренды, и не будет ставить под сомнение сумму вашего вознаграждения. Клиент врядли потребует возврата выплаченных вам средств, если увидит полезность оказанных услуг. Так что правильно проведённая оценка поможет вам завоевать доверие ваших клиентов, а это, в свою очередь, приведёт к тому, что они будут сами рекомендовать вашу продукцию или услуги, превратившись как бы в сетевых распространи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 своего личного опыта могу назвать два доказательства профессиональной компетентности торговых агентов, а также желание услышать ответ. Такие доказательства вытекают из оценки того, как торговый агент подходит к сделке - как простой посредник, или же, как партнёр. В первом случае он ведёт себя просто, как посредник между двумя договаривающимися сторонами (это отражается в вопросах, которые он задаёт, а также в манере слушать). С другой стороны «агент-партнер» воспринимает интересы клиента, как свои собственные, задавая уточняющие вопросы и с готовностью слушая ответ. Он, в первую очередь, пытается понять клиентов и, лишь затем, быть понятым. В процессе общения с клиентом ориентируется на две основные потребности человека - потребность быть услышанным и понят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мы рассмотрим элементы стратегии опроса, которая позволит вам в полной мере услышать и понять основную цель вашего клиента, его желаемую реаль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Часть 13</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этой части вы ознакомитесь со стратегией проведения опроса, которая позволит вам раскрыть желаемую действительность ваших клиентов. Йоги Бера как-то сказал: «Если вы не знаете куда идете, любая дорога приведет вас туда» - мне нравится это высказывание. Если вы не знаете куда идете, любая дорога приведет вас туда. Это высказывание является ответом на вопрос, почему большинство профессионалов в области продаж, «действительно не знают, куда они идут» (т.е. не имеют точного представления о цели). Они просто «движутся вперёд», не имея чёткого представления о том, «где они находятся», и просто слепо надеясь, что «движутся» в правильном направле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ак я уже говорил, цель оценки – точно определить две необходимых координаты – существующую действительность и желаемую реальность. Сначала рассмотрим желаемую реальность. В зависимости от типа недвижимости существует от 30 до 40 вопросов, которые вам необходимо задать для того, чтобы в полной мере оценить желаемую реальность потенциального клиента. Не важно, является ли ваш клиент покупателем, продавцом, арендатором или арендодателем. В воображении каждого из них существует определённая картина (то, чего бы они хотели достигнуть с вашей помощью), и ваша задача увидеть и понять эту картину, заставив их открыть вам свои мыс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покупатель или арендатор не может точно сформулировать и озвучить желаемую действительность (то, чего они хотели бы достичь с вашей помощью), существует большая вероятность того, что им понравиться та недвижимость, которую подберёте для них вы. Чёткость представления – важнейший фактор успеха. Когда человек точно знает, чего хочет и что для этого надо сделать, он стремится проявить свои желания. Этот феномен обычно называется «проявление любви». Необходимо точно знать чего хочешь и, рано или поздно, обретёшь это. Вам гораздо проще будет работать с покупателем или арендатором, который в состоянии точно описать, чего же они хотят (то, что является их желаемой действительностью), им будет гораздо проще понять, что то, что вы им предлагаете и есть то, что им нужно. Желаемую действительность клиента можно определить, оценив три вида потребностей, первое – физические потребности. Физические потребности - то, что клиент желает, в чём нуждается или какие физические характеристики хочет видеть в недвижимости, которую приобретает либо берёт в аренд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типа недвижимости такие потребности могут включать в себя следующие характеристики:</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определенные требования к постройке, расположению или же к планировке помещения;</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требования к строительным материалам и строительству в целом - как потенциальный клиент видит то, как должен строиться (перестраиваться) приобретаемая или арендуемая им недвижимость;</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 как, по мнению потенциального клиента, должна выглядеть недвижимость (цвет, структура материалов и форма);</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потребность расширятся – т.е. дает ли данная недвижимость возможность расширяться;</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функциональные потребности – каковы расходы на содержание предлагаемой недвижимости, насколько удобна данная недвижимость в эксплуатации, доступность и простота в эксплуатации (к этой же категории часто относится и Фэн-шуй);</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требования к окружающей местности – включают в себя определённые требования к оздоровительным свойствам местности;</w:t>
            </w:r>
          </w:p>
          <w:p>
            <w:pPr>
              <w:pStyle w:val="Style15"/>
              <w:numPr>
                <w:ilvl w:val="0"/>
                <w:numId w:val="1"/>
              </w:numPr>
              <w:ind w:left="318" w:firstLine="567"/>
              <w:jc w:val="both"/>
              <w:rPr>
                <w:rFonts w:ascii="Times New Roman" w:hAnsi="Times New Roman" w:cs="Times New Roman"/>
                <w:sz w:val="24"/>
                <w:szCs w:val="24"/>
              </w:rPr>
            </w:pPr>
            <w:r>
              <w:rPr>
                <w:rFonts w:cs="Times New Roman" w:ascii="Times New Roman" w:hAnsi="Times New Roman"/>
                <w:sz w:val="24"/>
                <w:szCs w:val="24"/>
              </w:rPr>
              <w:t>потребность в доступности определённых учреждений – какие учреждения, по мнению потенциального клиента, должны находиться рядом.</w:t>
            </w:r>
          </w:p>
          <w:p>
            <w:pPr>
              <w:pStyle w:val="Style15"/>
              <w:tabs>
                <w:tab w:val="clear" w:pos="708"/>
                <w:tab w:val="left" w:pos="212" w:leader="none"/>
              </w:tabs>
              <w:ind w:firstLine="567"/>
              <w:jc w:val="both"/>
              <w:rPr>
                <w:rFonts w:ascii="Times New Roman" w:hAnsi="Times New Roman" w:cs="Times New Roman"/>
                <w:sz w:val="24"/>
                <w:szCs w:val="24"/>
              </w:rPr>
            </w:pPr>
            <w:r>
              <w:rPr>
                <w:rFonts w:cs="Times New Roman" w:ascii="Times New Roman" w:hAnsi="Times New Roman"/>
                <w:sz w:val="24"/>
                <w:szCs w:val="24"/>
              </w:rPr>
              <w:t>Также следует учитывать экономические потребности, т.е. насколько экономичной должна быть предлагаемая недвижимость, с точки зрения потенциального клиента. Сюда входят затраты на эксплуатацию и поддержание в надлежащем состоянии. И, наконец, сроки - сроки, которые даются на то, чтобы занять предлагаемую недвижимость или сроки аренды. В отношении коммерческой недвижимости также можно добавить возможность обеспечить работу офисной техники, возможность установить необходимое интернет подключение, а также потребности в презентабельности помещения, удобство приёма на работу, наличие удобной транспортной развязки, устойчивость постройки, а также, требования, касающиеся других особенностей вашей деятельности и целей.</w:t>
            </w:r>
          </w:p>
          <w:p>
            <w:pPr>
              <w:pStyle w:val="Style15"/>
              <w:ind w:firstLine="567"/>
              <w:jc w:val="both"/>
              <w:rPr/>
            </w:pPr>
            <w:r>
              <w:rPr>
                <w:rFonts w:cs="Times New Roman" w:ascii="Times New Roman" w:hAnsi="Times New Roman"/>
                <w:sz w:val="24"/>
                <w:szCs w:val="24"/>
              </w:rPr>
              <w:t xml:space="preserve">Вторая группа потребностей - информационные потребности, т.е., что необходимо знать потенциальному клиенту, чтобы принять окончательное решение. Эти сведения необходимы для того, чтобы логически объяснить необходимость и поддержать клиента в принятии необходимого решения (учитывая, что за принятие решений отвечает левое полушарие мозга). Определив профиль вашего клиента, согласно системе анализа поведенческих стратегий </w:t>
            </w:r>
            <w:r>
              <w:rPr>
                <w:rFonts w:cs="Times New Roman" w:ascii="Times New Roman" w:hAnsi="Times New Roman"/>
                <w:sz w:val="24"/>
                <w:szCs w:val="24"/>
                <w:lang w:val="en-US"/>
              </w:rPr>
              <w:t>DISC</w:t>
            </w:r>
            <w:r>
              <w:rPr>
                <w:rFonts w:cs="Times New Roman" w:ascii="Times New Roman" w:hAnsi="Times New Roman"/>
                <w:sz w:val="24"/>
                <w:szCs w:val="24"/>
              </w:rPr>
              <w:t xml:space="preserve">, вы получите огромное количество информации о его потребностях. У представителей профилей D и C за принятие решений отвечает левое полушарие мозга, их мыслительные процессы более прямолинейны. Однако прежде, чем принять решение, они хотят получить максимум информации и рассмотреть все варианты. Представители профиля D предпочитают получать основную информацию, основанную на фактах, в то время как типичные представители профиля C предпочитают получать всю возможную информацию сразу из любых доступных источников (включая релевантные факты и цифры) и, только после этого, они готовы принимать решения. Представители профилей </w:t>
            </w:r>
            <w:r>
              <w:rPr>
                <w:rFonts w:cs="Times New Roman" w:ascii="Times New Roman" w:hAnsi="Times New Roman"/>
                <w:sz w:val="24"/>
                <w:szCs w:val="24"/>
                <w:lang w:val="en-US"/>
              </w:rPr>
              <w:t>I</w:t>
            </w:r>
            <w:r>
              <w:rPr>
                <w:rFonts w:cs="Times New Roman" w:ascii="Times New Roman" w:hAnsi="Times New Roman"/>
                <w:sz w:val="24"/>
                <w:szCs w:val="24"/>
              </w:rPr>
              <w:t xml:space="preserve"> и S менее полагаются на статистику, изучение которой, часто повергает представителей обоих профилей в уныние. Они предпочитают полагаться на анализ примеров и свидетельства третьих лиц, которые имеют для них гораздо большую ценность, так как основаны на личном опыте конкретных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тья группа потребностей - эмоциональные потребности клиентов. Эмоциональные потребности  - то, что клиент должен почувствовать, чтобы принять решение о покупке. Особенно важно учитывать эмоциональные потребности клиентов в сфере некоммерческой недвижимости. В сфере коммерческой недвижимости и, особенно в сфере инвестиционных продаж, критерии покупки, скорее, будут определяться цифрами и нормами прибыли. Вы сможете определить эмоциональные потребности клиента, задавая уточняющие вопросы, в ответ на физические потребности, озвученные клиентом. Наиболее эффективным является уточняющий вопрос: «Почему это важно для вас?» Если у клиента имеются скрытые эмоциональные потребности, вы сможете их обнаружить, получив ответ на этот вопрос. Физическая потребность жить в определённом районе города может быть продиктована скрытой эмоциональной потребностью - чувствовать себя защищённым. Физическая потребность в определенной планировке и расположении комнат может быть продиктована скрытой эмоциональной потребностью чувствовать себя свободным и неограниченным чем-либо. Физическая потребность жить в тихом месте может быть продиктована эмоциональной потребностью, воплотить в жизнь воспоминания детства. Эмоциональные потребности являются мощнейшими мотиваторами и, в ряде случаев, могут коренным образом изменять некоторые физические потребности. В некоторых случаях, покупатель настаивал на том, что он хочет приобрести что-либо, основываясь на физических потребностях, но, в конечном итоге, приобретал совсем другое, основываясь уже на эмоциональных потребностях. Вот откуда возникло выражение «покупатель всегда лжё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то же до продавцов и арендодателей, у них также есть своя индивидуальная желаемая действительность, которой они хотели бы достичь. В их случае физические потребности – это такие элементы соглашения, как цена, сроки, и условия исполнения договора, а также желаемые типы арендаторов. Также как у покупателей и арендаторов, у продавцов и арендодателей имеются свои информационные потребности, которые также определяются типом аргументов и суммой, которая необходима для того, чтобы подтвердить решение о совершении сделки. Независимо от психометрического профиля клиента, ваша основная задача состоит в том, чтобы узнать, какой продукт или услугу в действительности желает получить. Определив это вы, тем самым, поможете клиенту осознать, чего же он на самом деле хочет, и действовать соответствен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едующей части вы познакомитесь с всеобъемлющей стратегией проведения опроса, которая поможет вам определить ещё одну отправную точку - текущую действительность.</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свою очередь, позволит вам повысить эффективность работы с клиентом.</w:t>
            </w:r>
          </w:p>
          <w:p>
            <w:pPr>
              <w:pStyle w:val="Style15"/>
              <w:ind w:left="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4" w:firstLine="567"/>
              <w:jc w:val="both"/>
              <w:rPr>
                <w:rFonts w:ascii="Times New Roman" w:hAnsi="Times New Roman" w:cs="Times New Roman"/>
                <w:b/>
                <w:b/>
                <w:sz w:val="24"/>
                <w:szCs w:val="24"/>
              </w:rPr>
            </w:pPr>
            <w:r>
              <w:rPr>
                <w:rFonts w:cs="Times New Roman" w:ascii="Times New Roman" w:hAnsi="Times New Roman"/>
                <w:b/>
                <w:sz w:val="24"/>
                <w:szCs w:val="24"/>
              </w:rPr>
              <w:t>Часть 14</w:t>
            </w:r>
          </w:p>
          <w:p>
            <w:pPr>
              <w:pStyle w:val="Style15"/>
              <w:ind w:left="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4" w:firstLine="567"/>
              <w:jc w:val="both"/>
              <w:rPr>
                <w:rFonts w:ascii="Times New Roman" w:hAnsi="Times New Roman" w:cs="Times New Roman"/>
                <w:sz w:val="24"/>
                <w:szCs w:val="24"/>
              </w:rPr>
            </w:pPr>
            <w:r>
              <w:rPr>
                <w:rFonts w:cs="Times New Roman" w:ascii="Times New Roman" w:hAnsi="Times New Roman"/>
                <w:sz w:val="24"/>
                <w:szCs w:val="24"/>
              </w:rPr>
              <w:t>В этой части вы ознакомитесь со стратегией проведения опросов, которая поможет вам определить текущую действительность клиента. В предыдущей части я говорил о том, как важно определить желаемую действительность вашего клиента, однако обладая этой информацией, вы получите лишь 50% данных, необходимых вам для того, чтобы успешно завершить свой путь (успешно завершить сделку). Знать отправную точку недостаточно, также необходимо знать и пункт прибытия. В конце концов, если вы не будете знать, где вы находитесь, вы не сможете определить для себя и своего клиента оптимальный путь движения и достичь желаемой цели. Текущая действительность – обстоятельства, в которых на данный момент находится ваш клиент, желающий приобрести недвижимость. Эти условия определяют возможности клиентов и влияют на их действия. Оценивая текущую действительность покупателей и арендаторов, следует задавать вопросы, специально выстроенные таким образом, чтобы помочь вам определить: первое - их финансовые возможности. Эти вопросы призваны помочь вам оценить: сколько клиент желает заплатить и/или сколько он реально сможет себе позволить заплатить. Некоторые могут рассматривать цену, как элемент желаемой действительности, т.е. сколько вы хотели бы потратить, однако реальность в том, что их финансовые возможности ограничены условиями текущей действительности. Вопрос, помогающий вам определить текущую действительность клиента, должен также раскрывать его мотивы, как уже говорилось, мотивами решений, принимаемых покупателем или арендатором, является их желание и страхи. Эффективная стратегия опроса должна учитывать это.</w:t>
            </w:r>
          </w:p>
          <w:p>
            <w:pPr>
              <w:pStyle w:val="Style15"/>
              <w:ind w:left="34" w:firstLine="567"/>
              <w:jc w:val="both"/>
              <w:rPr>
                <w:rFonts w:ascii="Times New Roman" w:hAnsi="Times New Roman" w:cs="Times New Roman"/>
                <w:sz w:val="24"/>
                <w:szCs w:val="24"/>
              </w:rPr>
            </w:pPr>
            <w:r>
              <w:rPr>
                <w:rFonts w:cs="Times New Roman" w:ascii="Times New Roman" w:hAnsi="Times New Roman"/>
                <w:sz w:val="24"/>
                <w:szCs w:val="24"/>
              </w:rPr>
              <w:t>Желания являются мотиваторами, стимулирующими движение вперёд и ускоряющими процесс принятия благоприятных решений. Например, арендатор может иметь желание развивать и расширять бизнес, увеличить свою долю рынка, снизить затраты и повысить эффективность торговых операций, а также желание быть ближе к определенным демографическим агломератам. Страх также является мативатором, который заставляет клиента быстрее принимать решения. Например, страх упустить возможность роста, или страх того, что бизнес придёт в упадок; демографический упадок и утрата производственных мощностей. Ваши вопросы, направленные на выявление текущей действительности клиента должны также прояснить вопрос жилья, т.е. где проживает потенциальный покупатель, снимает ли он жильё или владеет собственным, и нет ли каких-либо временных рамок (дата истечения договора), которые следует учитывать. Что же до продавца и арендодателя, вопросы призванные помочь вам определить их текущую действительность должны быть составлены таким образом, чтобы раскрыть мотивы клиента. Оценка сильных и слабых сторон их недвижимости и вопросы, призванные подтвердить порядок утверждения, включая необходимость вовлечения в переговоры относительно сделки всех тех, кто должен принимать решение.</w:t>
            </w:r>
          </w:p>
          <w:p>
            <w:pPr>
              <w:pStyle w:val="Style15"/>
              <w:ind w:left="34" w:firstLine="567"/>
              <w:jc w:val="both"/>
              <w:rPr>
                <w:rFonts w:ascii="Times New Roman" w:hAnsi="Times New Roman" w:cs="Times New Roman"/>
                <w:sz w:val="24"/>
                <w:szCs w:val="24"/>
              </w:rPr>
            </w:pPr>
            <w:r>
              <w:rPr>
                <w:rFonts w:cs="Times New Roman" w:ascii="Times New Roman" w:hAnsi="Times New Roman"/>
                <w:sz w:val="24"/>
                <w:szCs w:val="24"/>
              </w:rPr>
              <w:t>Следует понимать, что правильная оценка как текущей, так и желаемой действительности, призванная помочь вам определить потребность клиента, требует от вас задавать не один вопрос. Также важно знать, что существует около 30 вопросов, которые вам необходимо задать, чтобы точно определить отправные точки как для текущей, так и для желаемой действительности. Конкретные вопросы, которые вам необходимо задать, должны выбираться с учётом вашего положения на рынке, ассортимента и специализации. К тому же, проводя анализ разрыва между текущей и желаемой действительностью покупателя или арендатора, лучше всего задавать вопросы относительно желаемой действительности. Для этого существует существенная причина. Начиная опрос с конца, вы вдохновите покупателя и поможете ему осознать конечную цель, к которой он стремится. В таком состоянии клиент с большой вероятностью предоставит вам точную картину своей текущей действительности, которая подтвердит его финансовую состоятельность и мотивацию к завершению сделку.</w:t>
            </w:r>
          </w:p>
          <w:p>
            <w:pPr>
              <w:pStyle w:val="Style15"/>
              <w:ind w:left="34" w:firstLine="567"/>
              <w:jc w:val="both"/>
              <w:rPr>
                <w:rFonts w:ascii="Times New Roman" w:hAnsi="Times New Roman" w:cs="Times New Roman"/>
                <w:sz w:val="24"/>
                <w:szCs w:val="24"/>
              </w:rPr>
            </w:pPr>
            <w:r>
              <w:rPr>
                <w:rFonts w:cs="Times New Roman" w:ascii="Times New Roman" w:hAnsi="Times New Roman"/>
                <w:sz w:val="24"/>
                <w:szCs w:val="24"/>
              </w:rPr>
              <w:t>Работая с продавцами и арендодателями лучше начинать опрос с вопросов, которые помогут вам определить текущую действительность клиента, затем плавно перейдя к вопросам относительно желаемой действительности. Таким образом, вы получите «дорожную карту», точно определив как отправной пункт, так и пункт назначения. Вооруженные такой картой вы вполне готовы перейти ко второй фазе сравнительного анализа модели продаж – к презентации. В рамках данного курса вы научитесь обнаруживать скрытую информацию ещё на стадии оценки, а также представлять свои продукты и/или услуги таким образом, чтобы иметь возможность преодолеть разрыв и, при этом, не вступать в конфликт с индивидуальными потребностями клиента, способствующими принятию им того или иного решения.</w:t>
            </w:r>
          </w:p>
          <w:p>
            <w:pPr>
              <w:pStyle w:val="Style15"/>
              <w:ind w:left="34" w:firstLine="567"/>
              <w:jc w:val="both"/>
              <w:rPr>
                <w:rFonts w:ascii="Times New Roman" w:hAnsi="Times New Roman" w:cs="Times New Roman"/>
                <w:sz w:val="24"/>
                <w:szCs w:val="24"/>
              </w:rPr>
            </w:pPr>
            <w:r>
              <w:rPr>
                <w:rFonts w:cs="Times New Roman" w:ascii="Times New Roman" w:hAnsi="Times New Roman"/>
                <w:sz w:val="24"/>
                <w:szCs w:val="24"/>
              </w:rPr>
              <w:t>Вы также откроете для себя формулу, которая позволит вам предать особую структуру вашей презентации, которая, в свою очередь, позволит вам создать «позитивное ускорение» и доставлять ваше «сообщение» таким образом, чтобы оно сильнее повлияло на потенциального клиента и имело длительный эффек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9:00Z</dcterms:created>
  <dc:creator>Sulla</dc:creator>
  <dc:description/>
  <cp:keywords/>
  <dc:language>en-US</dc:language>
  <cp:lastModifiedBy>User</cp:lastModifiedBy>
  <dcterms:modified xsi:type="dcterms:W3CDTF">2011-07-28T13:35:00Z</dcterms:modified>
  <cp:revision>5</cp:revision>
  <dc:subject/>
  <dc:title/>
</cp:coreProperties>
</file>