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bout Engraving Stone House Sign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is is a general information article about the various methods of engraving stone granite and marble etc.</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re are several methods of engraving natural stone, the ones most commonly used are "Etching", "Machine Cut", "Hand Cut" and the method we use "Deep Cut Engraving". This is a brief explanation of the choices commonly availabl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NB: When we refer to stone it includes any type of natural stone slate, granite and marbl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EEP CUT ENGRAVI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lettering is deep cut into the solid stone using grit blasting, commonly refered to as sand blasting. A more accurate description would be "Sand Carving" as the process is more skilled and subtle than it first appear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is method requires very high pressure equipment, careful preparation and a lot of time! </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layout and art work are created on computer, the size and spacing of the lettering is therefore completely flexible, and the quality and variety of the artwork is only limited by the ability of the company artist. </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lettering and any art work can be very cut deeply into the stone, this means the lettering and any art work "stands out" - it has depth, shape and shadow. So much so that 75% of our signs go out unpainted and are perfectly ledgible. They also have a very long life. These signs will still be readable after decades of weatheri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TCHE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tching has been around in various forms for a long time, most people will be familiar with pictures printed using etched copper plates. </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image is either scratched or burned into the surface of the copper with acid. </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tone slate and granite are of course much harder than copper but the principle is the same. The image is lightly scratched onto the surface of the stone with an engraving machine or very light blasting or is burnt onto the stone with a laser cutter. This creates a thin but permanant shadow image on the surface of the stone. On some materials such as black granite the image can be quite clear and readable, the problem is that when the stone gets wet the image becomes all but invisible. Therefore, stone etchers rely on coloured fill, paint or stain to highlight the image or letter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useful life of the sign depends entirely on the ability of the coloured fill to withstand weathering.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advantages of etching are that it is possible to produce highly ornate artwork or very small text and the manufacturing process is relativly flexibl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ACHINE CU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achine cut slate house signs are very common. You can spot them because unlike blasted or etched signs the letters are v-cut and the serifs of the letters tend to be rather heavy and rounded, unlike hand carved or deep cut lettering where the serifs are sharp.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letters are cut using a large pantograph type machine. It is unusual to see machine engravers working on the harder stones such as Indian sandstone or granite as these types of stone are too hard for the cutting bits. The engraving using this method is deep and will still be readable when the paint has weathered away.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disadvantage of this method is its lack of design flexability.</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type of font and the size and spacing of the lettering depends entirely on the available jigs. This is why most of these signs are priced per letter, longer names need longer pieces of slate or stone. Also the artwork and lay-out options available will be very limited.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AND CU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 xml:space="preserve">Letter cutters are a rare breed nowadays. Back in the 1960's most headstones were still lettered by hand, using hammer and chisel.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lettering was drawn onto the face of the stone in pencil the lay out and spacing was done largely by eye! Then each letter was individually carved with hammer and chisel. Some letters were v-cut and painted but the majority of the work was for leaded letteri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process is still the same today, the main change is that most hand letters cutters today have come to the trade the artists route, learning to draft the designs and fonts at art school rather than in the more disciplined arena of a masons workshop. The designs and fonts tend to be more artistic and free flowing, each piece of work the product of inspiration and skill. Thus modern hand cut inscriptions are considered to be works of art, rather than mundane products of craf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oday finding a letter cutter is a problem and of course a hand cut house sign will (rightly) be very expensive. However if the engraved stone is important enough and you can afford the extra cost it may be well worth it!</w:t>
            </w:r>
          </w:p>
        </w:tc>
        <w:tc>
          <w:tcPr>
            <w:tcW w:w="4786"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t>Гравировка по камню – номера домов.</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Существует несколько способов гравировки природного камня, из них наиболее распространенными являются "Офорт", "Машинная гравировка" и "Гравировка вручную", а также метод "Глубокой резки". В данной статье приводится краткий обзор вышеупомянутых методов.</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од камнем – понимается любой вид природного камня (сланец, гранит мрамор и т.д.).</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t>ГРАВИРОВКА МЕТОДОМ ГЛУБОКОЙ РЕЗКИ:</w:t>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Надпись глубоко врезается в твердый камень при помощи специальной обработки – более известной, как пескоструйная обработка. Гранение пескоструйной обработкой процесс более тонкий и требующий большего мастерства, чем может показаться на первый взгляд.</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данного метода требует тщательной подготовки, много времени, а также наличия оборудования, работающего под высоким давлением!</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Разметка, впрочем, как и дизайн, сначала создаются на компьютере, таким образом, размер, расстояние между надписями и качество, также как и разнообразие графики ограничивается лишь фантазией мастер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Надписи, как и любые графические изображения, могут достаточно глубоко врезаться в камень, это подразумевает, что графические изображения "выделяются" и имеют форму, глубину и тень. Таким образом, 75% изделий, выполненных с использованием данного метода, не нуждаются в покраске, и, при этом, сохраняют чёткость, оставаясь читаемым десятки лет, при этом весьма устойчивы к воздействию погодных условий (дожди, перепады температуры, выветривание и т.д.).</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t>ОФОРТ:</w:t>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Офорт – метод, применяемый веками. Многим знакомы картины, нарисованные с использованием данного метода на медных пластинах.</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Изображение выдавливается, либо выжигается, на поверхности медной пластины, кислото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Безусловно, камень, сланец или гранит, гораздо твёрже меди, но принцип обработки остаётся неизменным. Изображение слегка насекается на поверхности камня при помощи гравировочной машины, выжигается, либо же наносится при помощи станка для лазерной резки. При этом на поверхности камня остаётся теневое изображение. На некоторых материалах, таких как черный гранит, изображение может получиться достаточно четким и читаемым, однако проблема в том, что, если на камень попадает влага, изображение становится практически невидимым. Вот почему, для того, чтобы изображение оставалось видимым, гравировщики используют цветной наполнитель, краску или морилку.</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Долговечность изображения полностью зависит от способности цветного наполнителя противостоять воздействию различных погодных услови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реимущество офорта в том, что он даёт возможность создавать изысканные графические изображения, а также очень мелкий текст, при этом технология изготовления относительно гибка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t>МАШИННАЯ ГРАВИРОВКА:</w:t>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851"/>
              <w:jc w:val="both"/>
              <w:rPr/>
            </w:pPr>
            <w:r>
              <w:rPr>
                <w:rFonts w:cs="Times New Roman" w:ascii="Times New Roman" w:hAnsi="Times New Roman"/>
                <w:sz w:val="28"/>
                <w:szCs w:val="28"/>
              </w:rPr>
              <w:t xml:space="preserve">Машинная гравировка часто используется при изготовлении номеров домов с использованием сланца. Отличительной чертой, по которой вы легко сможете определить такие номера, является то, что в отличие от пескоструйной или офортной обработки, знаки на поверхностях, подвергшейся машинной гравировке, имеют </w:t>
            </w:r>
            <w:r>
              <w:rPr>
                <w:rFonts w:cs="Times New Roman" w:ascii="Times New Roman" w:hAnsi="Times New Roman"/>
                <w:sz w:val="28"/>
                <w:szCs w:val="28"/>
                <w:lang w:val="en-US"/>
              </w:rPr>
              <w:t>v</w:t>
            </w:r>
            <w:r>
              <w:rPr>
                <w:rFonts w:cs="Times New Roman" w:ascii="Times New Roman" w:hAnsi="Times New Roman"/>
                <w:sz w:val="28"/>
                <w:szCs w:val="28"/>
              </w:rPr>
              <w:t>-образную форму, а шрифт, как правило, более тяжелый и округлый, в отличие от гравировки ручной работы или глубокой резки, при использовании которых шрифт имеет более заострённую форму.</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Гравировка выполняется при помощи мощных машин - вроде пантографов. Весьма непривычно видеть, как машины выполняют гравировку по камню, особенно, если это индийский песчаник или гранит, как известно эти виды камня весьма трудно поддаются обработке. Гравировки, выполняемые с использованием этого метода, имеют достаточную глубину и остаются читаемыми даже, когда краска выветриваетс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Недостатком данного метода является ограниченность дизайнерских решени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Тип шрифта, размер и расстояние между буквами полностью зависит от имеющихся приспособлений. Именно поэтому цена на большинство таких гравировок, формируется в зависимости от количества знаков, длинные имена требуют более длинных кусков сланца или камня. Кроме того, варианты графического изображения и разметка также будут весьма ограниченны.</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t>ГРАВИРОВКА ВРУЧНУЮ:</w:t>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851"/>
              <w:jc w:val="both"/>
              <w:rPr/>
            </w:pPr>
            <w:r>
              <w:rPr>
                <w:rFonts w:cs="Times New Roman" w:ascii="Times New Roman" w:hAnsi="Times New Roman"/>
                <w:sz w:val="28"/>
                <w:szCs w:val="28"/>
              </w:rPr>
              <w:t xml:space="preserve">Сегодня гравёр-пуансонист весьма редкая профессия. Ещё в 1960-х годах большинство гравюр на надгробных камнях делались вручную, лишь при помощи резца и молотка. </w:t>
            </w:r>
          </w:p>
          <w:p>
            <w:pPr>
              <w:pStyle w:val="Style15"/>
              <w:ind w:firstLine="851"/>
              <w:jc w:val="both"/>
              <w:rPr/>
            </w:pPr>
            <w:r>
              <w:rPr>
                <w:rFonts w:cs="Times New Roman" w:ascii="Times New Roman" w:hAnsi="Times New Roman"/>
                <w:sz w:val="28"/>
                <w:szCs w:val="28"/>
              </w:rPr>
              <w:t xml:space="preserve">Сначала гравировка выполнялась карандашом на лицевой стороне камня, а разметка, как и расстояние между буквами, выверялось в основном на глаз! Каждая буковка вырезалась отдельно лишь при помощи резца и молотка. Некоторые буквы имели </w:t>
            </w:r>
            <w:r>
              <w:rPr>
                <w:rFonts w:cs="Times New Roman" w:ascii="Times New Roman" w:hAnsi="Times New Roman"/>
                <w:sz w:val="28"/>
                <w:szCs w:val="28"/>
                <w:lang w:val="en-US"/>
              </w:rPr>
              <w:t>v</w:t>
            </w:r>
            <w:r>
              <w:rPr>
                <w:rFonts w:cs="Times New Roman" w:ascii="Times New Roman" w:hAnsi="Times New Roman"/>
                <w:sz w:val="28"/>
                <w:szCs w:val="28"/>
              </w:rPr>
              <w:t>-образную форму и закрашивались, однако, в большинстве случаев, они просто заливались свинцом.</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На сегодняшний день, гравировка вручную выполняется старым «дедовским» способом. Основным отличием является то, что абсолютное большинство гравёров-пуансонистов перешло в разряд художников и обучаются своему делу, в основном, в художественной школе, а не в мастерской гробовщика или каменщика. Дизайн и шрифты становятся более художественными и хрупкими, каждая работа является результатом вдохновения и мастерства. Таким образом, современные гравировки, сделанные вручную, рассматриваются в большей степени как произведение искусства, нежели обычный продукт «ремесл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Сегодня найти гравёра-пуансониста крайне сложно, как следствие номер дома, выгравированный вручную, будет весьма дорогим удовольствием. Однако, если для вас это важно, и вы можете позволить себе подобные расходы, то это того стоит!</w:t>
            </w:r>
          </w:p>
        </w:tc>
      </w:tr>
    </w:tbl>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4:22:00Z</dcterms:created>
  <dc:creator>User</dc:creator>
  <dc:description/>
  <cp:keywords/>
  <dc:language>en-US</dc:language>
  <cp:lastModifiedBy>User</cp:lastModifiedBy>
  <dcterms:modified xsi:type="dcterms:W3CDTF">2011-08-23T14:50:00Z</dcterms:modified>
  <cp:revision>3</cp:revision>
  <dc:subject/>
  <dc:title/>
</cp:coreProperties>
</file>