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ОРИГИНАЛ</w:t>
      </w:r>
    </w:p>
    <w:p>
      <w:pPr>
        <w:pStyle w:val="Normal"/>
        <w:jc w:val="both"/>
        <w:rPr/>
      </w:pPr>
      <w:r>
        <w:rPr>
          <w:rFonts w:cs="Times New Roman" w:ascii="Times New Roman" w:hAnsi="Times New Roman"/>
          <w:sz w:val="24"/>
          <w:szCs w:val="24"/>
          <w:lang w:val="en-US"/>
        </w:rPr>
        <w:t>EVE</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xml:space="preserve"> – это онлайн-игра, в которой идеально сочетаются элементы космического симулятора, ролевой игры и стратегии. В этой игре каждый игрок занимает должность капитана космического корабля. Все объекты, располагающиеся в космосе, а также свой корабль игрок видит только снаружи, то есть, обзора из так называемой кабины пилота 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йне интересной особенностью этой игры является то, что экономика в </w:t>
      </w:r>
      <w:r>
        <w:rPr>
          <w:rFonts w:cs="Times New Roman" w:ascii="Times New Roman" w:hAnsi="Times New Roman"/>
          <w:sz w:val="24"/>
          <w:szCs w:val="24"/>
          <w:lang w:val="en-US"/>
        </w:rPr>
        <w:t>EVE</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xml:space="preserve"> на 100% зависит от игроков, что её максимально приближает к реально существующей. Каждый игрок, придумав свою экономическую стратегию, может попробовать повлиять на экономику в целом. Однако не стоит забывать, что, как и в любой другой </w:t>
      </w:r>
      <w:r>
        <w:rPr>
          <w:rFonts w:cs="Times New Roman" w:ascii="Times New Roman" w:hAnsi="Times New Roman"/>
          <w:sz w:val="24"/>
          <w:szCs w:val="24"/>
          <w:lang w:val="en-US"/>
        </w:rPr>
        <w:t>MMORPG</w:t>
      </w:r>
      <w:r>
        <w:rPr>
          <w:rFonts w:cs="Times New Roman" w:ascii="Times New Roman" w:hAnsi="Times New Roman"/>
          <w:sz w:val="24"/>
          <w:szCs w:val="24"/>
        </w:rPr>
        <w:t xml:space="preserve"> в </w:t>
      </w:r>
      <w:r>
        <w:rPr>
          <w:rFonts w:cs="Times New Roman" w:ascii="Times New Roman" w:hAnsi="Times New Roman"/>
          <w:sz w:val="24"/>
          <w:szCs w:val="24"/>
          <w:lang w:val="en-US"/>
        </w:rPr>
        <w:t>EVE</w:t>
      </w:r>
      <w:r>
        <w:rPr>
          <w:rFonts w:cs="Times New Roman" w:ascii="Times New Roman" w:hAnsi="Times New Roman"/>
          <w:sz w:val="24"/>
          <w:szCs w:val="24"/>
        </w:rPr>
        <w:t xml:space="preserve"> больших высот можно добиться только в команде, так как невозможно исполнять все роли, как военные, так и экономические. Чтобы выучить все умения понадобятся десятилетия. Подобные сроки обусловлены крайне интересной системой обучения персонажа. При этой системе скиллы учатся постоянно, даже, если игрок не находится в игре, однако время, за которое умение изучается, варьируется от нескольких минут до нескольких дней. Чтобы начать изучать умение необходимо купить только книгу и активировать ее. Подобная система не только предопределяет развитие персонажу в первую очередь только тех навыков, которые необходимы ему, но и поощряет так называемое разделение ролей. Конечно, если персонаж действительно хорошо развит, он может совмещать и несколько ролей, но наибольшей эффективности можно добиться только в команд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ЕВОД</w:t>
      </w:r>
    </w:p>
    <w:p>
      <w:pPr>
        <w:pStyle w:val="Normal"/>
        <w:jc w:val="both"/>
        <w:rPr/>
      </w:pPr>
      <w:r>
        <w:rPr>
          <w:rFonts w:cs="Times New Roman" w:ascii="Times New Roman" w:hAnsi="Times New Roman"/>
          <w:sz w:val="24"/>
          <w:szCs w:val="24"/>
          <w:lang w:val="en-US"/>
        </w:rPr>
        <w:t xml:space="preserve">EVE Online – is on-line game where elements of cosmic simulator, role-playing game and strategy are ideally combined. In this game each gamer holds a position of spacecraft captain. All the objects in the space and the craft the gamer sees only from outside that is there is no view from pilot cabi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ltra interesting peculiarity of this game is that economics in EVE Online 100% depends on gamers what brings it to really existing one at maximum. Each gamer creating his own economic strategy can influence on economics in general. But it is necessary to remember that like in every other MMORPG you can reach big results in EVE only in a team because it is impossible to play all the roles both military and economic. To learn all the skills will take few decades.  Such terms are specified by most interesting training system of personage. In this system the skills are always learnt even the gamer is out of the game however the time of skill learning varies from few minutes to few days.  To start learning the skill it is necessary to buy only a book and activate it. Such system provides not only development of personage’s skills he needs but also gives encouragement to roles separation. Of course if personage is well skilled he can combine few roles, but higher efficiency can be reached only in a team.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41:00Z</dcterms:created>
  <dc:creator>Aspire 3682</dc:creator>
  <dc:description/>
  <cp:keywords/>
  <dc:language>en-US</dc:language>
  <cp:lastModifiedBy>Admin</cp:lastModifiedBy>
  <dcterms:modified xsi:type="dcterms:W3CDTF">2011-12-08T21:16:00Z</dcterms:modified>
  <cp:revision>2</cp:revision>
  <dc:subject/>
  <dc:title/>
</cp:coreProperties>
</file>