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выбрать летние шины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Как правильно выбрать летние шины для автомобиля? Ведь качество шин – решающий фактор безопасности на дороге, и часто именно от него зависит Ваша жизнь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Расскажем об основных принципах выбора летних шин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Начнем с главного. Современная шина – это сложнейшее техническое изделие, производимое с использованием самых передовых технологий. Качественная шина должна удовлетворять более чем десятку важных параметров. Очевидно, что в такой ситуации каждая модель шин – это результат компромисса между разными показателями: одна шина обеспечивает кратчайший тормозной путь на мокрой дороге, но уступает другим по шумности, другая – максимально комфортна, но больше подвержена износу и так далее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Отсюда следуют два важных вывод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Первый. При выборе шин, сначала постарайтесь определить для себя, чего Вы хотите от них прежде всего, и какие характеристики для Вас наиболее важны. Сформулируйте свою манеру и типичные условия езды – это поможет Вам расставить приоритеты. Очень полезно залезть в Интернет и посмотреть несколько разных тестов летних шин: там Вы  найдёте все важнейшие характеристики и их показатели у разных моделей шин от разных производителей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Так Вы поймёте, какие параметры наиболее значимы для Вас, и сможете выбирать шины с наилучшим значением этих показателей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Второй вывод. Покупайте шины известных производителей! Обычно шины делят на три ценовые группы – малобюджетную, среднюю и дорогую. Практически все тесты показывают, что по важнейшим параметрам, определяющим безопасность, дорогие и средние шины известных марок намного опережают дешёвые. Это логично: ведущие производители, в отличие от мелких, имеют мощную исследовательскую и опытно-конструкторскую базу, вкладывают огромные средства в совершенствование своей продукции, и их товар имеет гораздо более высокое качество. А это – те самые метры, которых может не хватить при экстренном торможении…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На самом деле, экономия при покупке дешёвых шин – только кажущаяся. Кроме бОльшей безопасности, более дорогая и качественная шина способствует снижению</w:t>
      </w:r>
      <w:r>
        <w:rPr>
          <w:color w:val="000000"/>
          <w:sz w:val="22"/>
          <w:szCs w:val="22"/>
        </w:rPr>
        <w:t xml:space="preserve"> расхода топлива, имеет бОльший пробег, снижает нагрузку на тормозную систему и позволяет более бережно эксплуатировать автомобиль. Вот за что Вы платите, покупая более дорогую модель.</w:t>
      </w:r>
      <w:r>
        <w:rPr>
          <w:sz w:val="22"/>
          <w:szCs w:val="22"/>
        </w:rPr>
        <w:t xml:space="preserve"> Как ни парадоксально, но покупка хорошей автомобильной резины – это экономия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Другой вопрос, что не всегда нужно покупать последние новинки, имеющие более высокую цену. Приобретая прошлогоднюю модель известного производителя, Вы однозначно существенно выиграете в цене без потери качества. Только не стоит приобретать модели, снятые с производства – будет целая проблема приобрести одну-две шины, если Ваши в результате какого-нибудь форс-мажора выйдут из строя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Отметим также, что специалисты не советуют покупать так называемые «всесезонные» шины. Условия, в которых работают шины летом и зимой, настолько отличаются, что универсальных шин, обеспечивающих необходимую безопасность и качество езды круглый год, просто не существует. Летние и зимние шины рассчитаны на разные дорожные условия и разный температурный диапазон, они различаются кардинально – по составу резины, по конструкции и рисунку протектора. Резина, оптимальная для зимы, при температуре воздуха выше +9 очень быстро изнашивается, а резина, предназначенная для работы летом, полностью утрачивает свои свойства при температуре ниже +7. Для нормального сцепления с зимней дорогой, покрытой снегом и льдом, протектор</w:t>
      </w:r>
      <w:r>
        <w:rPr>
          <w:color w:val="000000"/>
          <w:sz w:val="22"/>
          <w:szCs w:val="22"/>
        </w:rPr>
        <w:t xml:space="preserve"> так называемых «</w:t>
      </w:r>
      <w:r>
        <w:rPr>
          <w:sz w:val="22"/>
          <w:szCs w:val="22"/>
        </w:rPr>
        <w:t>всесезонных шин» должен быть</w:t>
      </w:r>
      <w:r>
        <w:rPr>
          <w:color w:val="000000"/>
          <w:sz w:val="22"/>
          <w:szCs w:val="22"/>
        </w:rPr>
        <w:t xml:space="preserve"> изрезан многочисленными прорезями-ламелями. Летом же, на сухом асфальте, при резком торможении, такой мягкий протектор буквально «размазывается» по поверхности дороги, не в силах воспринимать повышенные нагрузки в пятне контакта шины с асфальтом. Отсюда и опасное увеличение тормозного пути. </w:t>
      </w:r>
      <w:r>
        <w:rPr>
          <w:sz w:val="22"/>
          <w:szCs w:val="22"/>
        </w:rPr>
        <w:t>Поэтому не экономьте на безопасности, покупайте отдельно летнюю резину!</w:t>
      </w:r>
    </w:p>
    <w:p>
      <w:pPr>
        <w:pStyle w:val="Normal"/>
        <w:shd w:fill="FFFFFF" w:val="clea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О типоразмере шин. Производители автомобилей указывают в сервисной книге подходящие типоразмеры шин. Чтобы езда была комфортной и безопасной, необходимо подбирать летние шины в соответствующем диапазоне. С</w:t>
      </w:r>
      <w:r>
        <w:rPr>
          <w:color w:val="000000"/>
          <w:sz w:val="22"/>
          <w:szCs w:val="22"/>
        </w:rPr>
        <w:t>читается, что на более мощную и быструю машину нужно ставить более широкие шины. И, наоборот, на машину с небольшим объёмом двигателя нет смысла ставить широкие шины. В принципе</w:t>
      </w:r>
      <w:r>
        <w:rPr>
          <w:sz w:val="22"/>
          <w:szCs w:val="22"/>
        </w:rPr>
        <w:t>, летние шины лучше устанавливать с бОльшей шириной профиля из всех указанных. Кстати, здесь можно сэкономить, если адекватно отнестись к параметрам выбираемой покрышки. Например, штатный размер 195/60R15 можно смело заменить, изучив таблицу взаимозаменяемости шин  на 185/65R15. Цена одной покрышки в размере 185/65R15 практически у любой модели дешевле, чем в размере 195/60R15, а на комплекте разница получается существенная. Данная замена типоразмера практически не повлияет на «ходовые» качества. Однако, не следует экономить до фанатизма: при выборе типоразмера четко придерживайтесь только тех вариантов, которые допустимы для Вашего авто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Помните: при установке шины с шириной или высотой больше рекомендуемой, она может – особенно при повороте руля, – тереться о неподвижные части кузова или рычаги подвески, а при установке шины, ширина или высота которой меньше рекомендованной, автомобиль станет жёстче, усилится нагрузка на ходовую часть, увеличится вероятность повреждения колёсного диск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у и, конечно, используйте одинаковый типоразмер шин на всех четырёх колёсах Вашего автомобиля, если так рекомендует завод-изготовитель. Использование шин с разным типоразмером и рисунком ведёт к ухудшению управляемости машины, увеличению тормозного пути и склонности к заносу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При выборе резины обратите внимание на индекс скорости, указанный на шине. Многие производители предлагают одну и ту же модель с разными индексами скорости и, соответственно, по разным ценам. Чем выше индекс скорости, тем дороже авторезина. Решите, так ли Вам важен этот показатель. Даже лихим гонщикам вряд ли удастся найти в Москве и её окрестностях место, где можно покататься «с ветерком» на скорости более 200 (ДВУХСОТ) км/ч. Правильный выбор скоростного параметра – тоже способ разумной экономии при покупке шин. Оптимальный выбор – летняя резина со скоростным режимом «Т» (до 190 (СТАДЕВЯНОСТА) км/ч)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Важнейшим показателем безопасности является тормозной путь</w:t>
      </w:r>
      <w:r>
        <w:rPr>
          <w:sz w:val="22"/>
          <w:szCs w:val="22"/>
        </w:rPr>
        <w:t>. Желательно выбирать шины, имеющие минимальный тормозной путь, как на сухой, так и на мокрой дороге. Величину тормозного пути для различных моделей шин Вы можете посмотреть в итогах тестов шин в Интернете или автомобильных изданиях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Приобретая </w:t>
      </w:r>
      <w:r>
        <w:rPr>
          <w:rStyle w:val="StrongEmphasis"/>
          <w:b w:val="false"/>
          <w:sz w:val="22"/>
          <w:szCs w:val="22"/>
        </w:rPr>
        <w:t>летнюю резину, посмотрите на протектор. Ес</w:t>
      </w:r>
      <w:r>
        <w:rPr>
          <w:sz w:val="22"/>
          <w:szCs w:val="22"/>
        </w:rPr>
        <w:t xml:space="preserve">ли Вы собираетесь много ездить по бездорожью и грунтовым дорогам, то берите шины с повышенной проходимостью. Проходимость </w:t>
      </w:r>
      <w:r>
        <w:rPr>
          <w:rStyle w:val="StrongEmphasis"/>
          <w:b w:val="false"/>
          <w:sz w:val="22"/>
          <w:szCs w:val="22"/>
        </w:rPr>
        <w:t>летней резины</w:t>
      </w:r>
      <w:r>
        <w:rPr>
          <w:sz w:val="22"/>
          <w:szCs w:val="22"/>
        </w:rPr>
        <w:t xml:space="preserve"> можно определить «на глаз» по нескольким параметрам – количеству поперечных ламелей (канавок) на резине, количеству «шашечек», высоте протектора (глубине ламелей) и жесткости «шашечек». Помните: чем мягче протектор, тем быстрее его износ на высоких скоростях, даже если эти скорости соответствуют индексу скорости на покрышке. Если же Вы собираетесь ездить в основном по шоссе, то берите </w:t>
      </w:r>
      <w:r>
        <w:rPr>
          <w:rStyle w:val="StrongEmphasis"/>
          <w:b w:val="false"/>
          <w:sz w:val="22"/>
          <w:szCs w:val="22"/>
        </w:rPr>
        <w:t>скоростную резину, предназначенную для езды по трассе, и имеющую</w:t>
      </w:r>
      <w:r>
        <w:rPr>
          <w:sz w:val="22"/>
          <w:szCs w:val="22"/>
        </w:rPr>
        <w:t xml:space="preserve"> мЕньшую проходимость и бОльшую жесткость.</w:t>
      </w: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Кстати, именно рисунок протектора во многом определяет такие важные параметры летней резины, как управляемость на сухом и мокром асфальте, длина тормозного пути и стойкость к аквапланированию. Все эти качества зависят от целого ряда параметров шины, но главный – как раз тип рисунка протектор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Летние шины могут иметь ненаправленный, направленный (стреловидный) и асимметричный рисунки протектора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Ненаправленный рисунок протектора является наиболее универсальным и не требует какой-либо определенной установки. Такие шины – самые доступные по цене, и поэтому часто устанавливаются прямо на конвейере завода. Шины с ненаправленным рисунком протектора обладают вполне приличными характеристиками. Их главное преимущество – это показатель цена-качество. Для многих автовладельцев этот показатель является решающим, ведь не всем нужны супер-характеристики на больших скоростях, многих устроят недорогие, но качественные шины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Но, как известно, проливной дождь летом – совсем не редкость. А условия сцепления шины с мокрой дорогой существенно ухудшаются. Более того, при езде по мокрой дороге появляется очень опасный эффект аквапланирования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Этот эффект проявляется, когда Вы на большой скорости въезжаете в лужу. Между колесом и дорогой образуется водяная прослойка, колесо начинает </w:t>
      </w:r>
      <w:r>
        <w:rPr>
          <w:sz w:val="22"/>
          <w:szCs w:val="22"/>
        </w:rPr>
        <w:t xml:space="preserve">свободно </w:t>
      </w:r>
      <w:r>
        <w:rPr>
          <w:color w:val="000000"/>
          <w:sz w:val="22"/>
          <w:szCs w:val="22"/>
        </w:rPr>
        <w:t>скользить по поверхности воды, как бы «</w:t>
      </w:r>
      <w:r>
        <w:rPr>
          <w:sz w:val="22"/>
          <w:szCs w:val="22"/>
        </w:rPr>
        <w:t>всплывает» на водяной пленке.</w:t>
      </w:r>
      <w:r>
        <w:rPr>
          <w:color w:val="000000"/>
          <w:sz w:val="22"/>
          <w:szCs w:val="22"/>
        </w:rPr>
        <w:t xml:space="preserve"> К</w:t>
      </w:r>
      <w:r>
        <w:rPr>
          <w:sz w:val="22"/>
          <w:szCs w:val="22"/>
        </w:rPr>
        <w:t xml:space="preserve">онтакт протектора с дорогой исчезает, сила сцепления становится равной нулю, и </w:t>
      </w:r>
      <w:r>
        <w:rPr>
          <w:color w:val="000000"/>
          <w:sz w:val="22"/>
          <w:szCs w:val="22"/>
        </w:rPr>
        <w:t>машина становится неуправляемой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Момент начала аквапланирования зависит не только от скорости движения и нагрузки автомобиля, но и от рисунка протектора шины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Направленный рисунок протектора позволяет быстро отводить воду из пятна контакта шины с дорогой и значительно снижает риск аквапланирования. Поэтому летние шины с направленным рисунком имеют лучшие характеристики при езде по мокрой дороге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Вообще говоря, любому автомобилисту нужно знать об основных визуальных признаках «водоотталкивающих» покрышек, приспособленных для езды по мокрому асфальту. В рисунке их протектора обязательно присутствуют центральная продольная, довольно глубокая, канавка и разветвленные поперечные прорези «навылет» – ламели. Направленный рисунок протектора особенно эффективен, когда водоотводы образуют «ёлочку». При вхождении вершины этой «ёлочки» в начало контакта покрышки с дорогой вода вытесняется по ее «ветвям» назад и в стороны от шины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Шины с направленным рисунком протектора имеют, пожалуй, лишь один недостаток: их нельзя переставлять с правой стороны машины на левую без демонтажа шины с диска. На таких шинах обязательно присутствует маркировка в виде стрелки с надписью Rotation, которая указывает на правильное направление вращения колеса. Если установить шину неверно, то в дождь автомобиль «поплывет» даже на маленькой скорости. Кстати, вопрос: как установить запасную шину на диск, ведь заранее не знаешь, какую шину проколешь – левую или правую? Специалисты рекомендуют возить с собой «запаску» с симметричным рисунком протектора – она универсальна и может временно встать на любую сторону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А, если рисунок протектора на «запаске» всё же направленный, то её лучше устанавливать на колёсный диск для правой стороны. По статистике, правые колёса более подвержены проколам и повреждениям, чем левые: ведь справа больше ям, грязнее и любой выезд на обочину (особенно на большой скорости) может закончиться проколом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Также рисунок протектора летних шин может быть асимметричным. Такие покрышки как бы состоят из двух частей: правая часть - «дождевая», левая - «сухая». Соответственно, внешняя и внутренняя стороны имеют разный рисунок протектора и разную жесткость боковин. Так как внешняя сторона имеет большую нагрузку (особенно в поворотах), разная жесткость позволяет асимметричной шине лучше держаться за дорогу. Асимметричный тип применяется, чтобы наделить летние шины высокими скоростными характеристиками. На асимметричной резине всегда есть маркировка Outside и Inside (или Side Facing Out и Side Facing Inwards). Она указывает на внутреннюю и внешнюю сторону шины. После правильной установки должна быть видна только надпись Outside или Side Facing Out. Ассиметричные шины могут быть как с направленным, так и с ненаправленным рисунком протектор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В последнее время направленные и несимметричные рисунки протектора стали применяться всё чаще и чаще, особенно на дорогих моделях шин. Это связано с более высокими характеристиками таких шин, по сравнению с симметричными. Здесь удаётся получить более хороший выброс воды из пятна контакта, при сохранении, – а иногда, и улучшении, – других параметров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едавно появились и так называемые «дождевые шины»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пециально разработанные для езды при дождливой погоде, по лужам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лавное отличие </w:t>
      </w:r>
      <w:r>
        <w:rPr>
          <w:sz w:val="22"/>
          <w:szCs w:val="22"/>
        </w:rPr>
        <w:t>дождевой резины</w:t>
      </w:r>
      <w:r>
        <w:rPr>
          <w:color w:val="000000"/>
          <w:sz w:val="22"/>
          <w:szCs w:val="22"/>
        </w:rPr>
        <w:t xml:space="preserve"> от обычной состоит в том, что она уменьшает эффект аквапланирования. Это достигается за счёт особого </w:t>
      </w:r>
      <w:r>
        <w:rPr>
          <w:sz w:val="22"/>
          <w:szCs w:val="22"/>
        </w:rPr>
        <w:t>рисунка протектора. Самый характерный, главный элемент здесь – глубокий водоэвакуационный канал, делящий шину вдоль «пополам», отчего получаются как бы две узкие шины в одной широкой. От центрального «желоба» идут к краям косо нарезанные поперечные канавки - стрелообразные направленные профили с уходящими к боковине каналами, по которым вода выбрасывается из пятна контакт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итоге, машина, «обутая» в дождевые шины, заметно увереннее управляется на мокром асфальте. </w:t>
      </w:r>
      <w:r>
        <w:rPr>
          <w:sz w:val="22"/>
          <w:szCs w:val="22"/>
        </w:rPr>
        <w:t>Но, как всегда, приоритет одного из свойств снижает качества других, что отражается на поведении чисто дождевых шин на сухой дороге.</w:t>
      </w:r>
      <w:r>
        <w:rPr>
          <w:color w:val="000000"/>
          <w:sz w:val="22"/>
          <w:szCs w:val="22"/>
        </w:rPr>
        <w:t xml:space="preserve"> Здесь такая машина управляется хуже, потому что, за счёт увеличения числа канавок для отвода воды уменьшается площадь пятна контакта шины с дорогой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С учётом более высокой, чем у обычных летних шин того же типа, цены, это делает «акварезину» продуктом для обеспеченных любителей спортивной езды,  ценителей тонкостей «драйва»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Впрочем, сейчас появились и компромиссные, в положительном смысле слова, варианты, соединяющие свойства и конструкцию чисто дождевой и одновременно обыкновенной летней резины. Такие шины чаще всего представлены размерами 185/65 и 195/55 и, в большинстве своем, имеют ненаправленный рисунок и более высокий профиль. Это гарантирует мЕньшую шумность и бОльший комфорт: лучше гасятся толчки, меньше вероятность «пробоя» покрышки и повреждения диска, что на отечественных дорогах с ультранизкопрофильной резиной случается нередко. Так что, российским любителям скорости такие «аквашины» могут прийтись вполне по вкусу, тем более что они более доступны, тогда как чисто «дождевые» шины поставляются в Россию мелкими партиями или «под заказ», ввиду своей эксклюзивности. Однако, в этом и есть их «изюминка»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Итак, подведём итоги. Летом надо ездить на летней резине известных марок. Это – гарантия безопасности на дороге для Вас и Ваших близких. При выборе конкретной модели шин подбирайте её под свою манеру вождения и под те дорожные условия, в которых Вы будете ездить наиболее часто. Помните о приоритетах, о скорости, тормозном пути и эффекте аквапланирования, посмотрите тесты – и тогда Вы наверняка сделаете правильный выбор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Удачи на дороге!</w:t>
      </w:r>
    </w:p>
    <w:p>
      <w:pPr>
        <w:pStyle w:val="Normal"/>
        <w:shd w:fill="FFFFFF" w:val="clear"/>
        <w:rPr>
          <w:color w:val="6E6E6E"/>
          <w:sz w:val="22"/>
          <w:szCs w:val="22"/>
        </w:rPr>
      </w:pPr>
      <w:r>
        <w:rPr>
          <w:color w:val="6E6E6E"/>
          <w:sz w:val="22"/>
          <w:szCs w:val="22"/>
        </w:rPr>
      </w:r>
    </w:p>
    <w:p>
      <w:pPr>
        <w:pStyle w:val="Normal"/>
        <w:shd w:fill="FFFFFF" w:val="clear"/>
        <w:rPr>
          <w:color w:val="6E6E6E"/>
          <w:sz w:val="22"/>
          <w:szCs w:val="22"/>
        </w:rPr>
      </w:pPr>
      <w:r>
        <w:rPr>
          <w:color w:val="6E6E6E"/>
          <w:sz w:val="22"/>
          <w:szCs w:val="22"/>
        </w:rPr>
      </w:r>
    </w:p>
    <w:p>
      <w:pPr>
        <w:pStyle w:val="Normal"/>
        <w:shd w:fill="FFFFFF" w:val="clear"/>
        <w:rPr>
          <w:color w:val="6E6E6E"/>
          <w:sz w:val="22"/>
          <w:szCs w:val="22"/>
        </w:rPr>
      </w:pPr>
      <w:r>
        <w:rPr>
          <w:color w:val="6E6E6E"/>
          <w:sz w:val="22"/>
          <w:szCs w:val="22"/>
        </w:rPr>
      </w:r>
    </w:p>
    <w:p>
      <w:pPr>
        <w:pStyle w:val="Normal"/>
        <w:shd w:fill="FFFFFF" w:val="clear"/>
        <w:rPr>
          <w:color w:val="6E6E6E"/>
          <w:sz w:val="22"/>
          <w:szCs w:val="22"/>
        </w:rPr>
      </w:pPr>
      <w:r>
        <w:rPr>
          <w:color w:val="6E6E6E"/>
          <w:sz w:val="22"/>
          <w:szCs w:val="22"/>
        </w:rPr>
      </w:r>
    </w:p>
    <w:p>
      <w:pPr>
        <w:pStyle w:val="Normal"/>
        <w:shd w:fill="FFFFFF" w:val="clear"/>
        <w:rPr>
          <w:color w:val="6E6E6E"/>
          <w:sz w:val="22"/>
          <w:szCs w:val="22"/>
        </w:rPr>
      </w:pPr>
      <w:r>
        <w:rPr>
          <w:color w:val="6E6E6E"/>
          <w:sz w:val="22"/>
          <w:szCs w:val="22"/>
        </w:rPr>
      </w:r>
    </w:p>
    <w:p>
      <w:pPr>
        <w:pStyle w:val="Normal"/>
        <w:shd w:fill="FFFFFF" w:val="clear"/>
        <w:rPr>
          <w:color w:val="6E6E6E"/>
          <w:sz w:val="22"/>
          <w:szCs w:val="22"/>
        </w:rPr>
      </w:pPr>
      <w:r>
        <w:rPr>
          <w:color w:val="6E6E6E"/>
          <w:sz w:val="22"/>
          <w:szCs w:val="22"/>
        </w:rPr>
      </w:r>
    </w:p>
    <w:p>
      <w:pPr>
        <w:pStyle w:val="Normal"/>
        <w:shd w:fill="FFFFFF" w:val="clear"/>
        <w:rPr>
          <w:color w:val="6E6E6E"/>
          <w:sz w:val="22"/>
          <w:szCs w:val="22"/>
        </w:rPr>
      </w:pPr>
      <w:r>
        <w:rPr>
          <w:color w:val="6E6E6E"/>
          <w:sz w:val="22"/>
          <w:szCs w:val="22"/>
        </w:rPr>
      </w:r>
    </w:p>
    <w:p>
      <w:pPr>
        <w:pStyle w:val="Normal"/>
        <w:shd w:fill="FFFFFF" w:val="clear"/>
        <w:rPr>
          <w:color w:val="6E6E6E"/>
          <w:sz w:val="22"/>
          <w:szCs w:val="22"/>
        </w:rPr>
      </w:pPr>
      <w:r>
        <w:rPr>
          <w:color w:val="6E6E6E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ahoma" w:hAnsi="Tahoma" w:cs="Tahoma"/>
      <w:b/>
      <w:bCs/>
      <w:color w:val="000000"/>
      <w:sz w:val="19"/>
      <w:szCs w:val="1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Verdana" w:hAnsi="Verdana" w:cs="Verdana"/>
      <w:b w:val="false"/>
      <w:bCs w:val="false"/>
      <w:color w:val="000000"/>
      <w:sz w:val="13"/>
      <w:szCs w:val="13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Article1">
    <w:name w:val="article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05:00Z</dcterms:created>
  <dc:creator>Melehov.Georgy</dc:creator>
  <dc:description/>
  <cp:keywords/>
  <dc:language>en-US</dc:language>
  <cp:lastModifiedBy> </cp:lastModifiedBy>
  <cp:lastPrinted>2011-02-28T18:52:00Z</cp:lastPrinted>
  <dcterms:modified xsi:type="dcterms:W3CDTF">2011-03-23T12:05:00Z</dcterms:modified>
  <cp:revision>2</cp:revision>
  <dc:subject/>
  <dc:title>Основные критерии подбора летних ш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7606234</vt:r8>
  </property>
  <property fmtid="{D5CDD505-2E9C-101B-9397-08002B2CF9AE}" pid="3" name="_AuthorEmail">
    <vt:lpwstr>Antoshina.Olga@agah.ru</vt:lpwstr>
  </property>
  <property fmtid="{D5CDD505-2E9C-101B-9397-08002B2CF9AE}" pid="4" name="_AuthorEmailDisplayName">
    <vt:lpwstr>Антошина Ольга Николаевна (Olga Antoshina)</vt:lpwstr>
  </property>
  <property fmtid="{D5CDD505-2E9C-101B-9397-08002B2CF9AE}" pid="5" name="_EmailSubject">
    <vt:lpwstr>Для ролика_Основные критерии подбора летних шин</vt:lpwstr>
  </property>
  <property fmtid="{D5CDD505-2E9C-101B-9397-08002B2CF9AE}" pid="6" name="_NewReviewCycle">
    <vt:lpwstr/>
  </property>
  <property fmtid="{D5CDD505-2E9C-101B-9397-08002B2CF9AE}" pid="7" name="_PreviousAdHocReviewCycleID">
    <vt:r8>-246412183</vt:r8>
  </property>
  <property fmtid="{D5CDD505-2E9C-101B-9397-08002B2CF9AE}" pid="8" name="_ReviewingToolsShownOnce">
    <vt:lpwstr/>
  </property>
</Properties>
</file>