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алфетки ХХ</w:t>
      </w:r>
      <w:r>
        <w:rPr>
          <w:rFonts w:cs="Arial" w:ascii="Arial" w:hAnsi="Arial"/>
          <w:b/>
          <w:color w:val="000080"/>
          <w:lang w:val="en-US"/>
        </w:rPr>
        <w:t>I</w:t>
      </w:r>
      <w:r>
        <w:rPr>
          <w:rFonts w:cs="Arial" w:ascii="Arial" w:hAnsi="Arial"/>
          <w:b/>
          <w:color w:val="000080"/>
        </w:rPr>
        <w:t xml:space="preserve"> века от </w:t>
      </w:r>
      <w:r>
        <w:rPr>
          <w:rFonts w:cs="Arial" w:ascii="Arial" w:hAnsi="Arial"/>
          <w:b/>
          <w:color w:val="000080"/>
          <w:lang w:val="en-US"/>
        </w:rPr>
        <w:t>Hi</w:t>
      </w:r>
      <w:r>
        <w:rPr>
          <w:rFonts w:cs="Arial" w:ascii="Arial" w:hAnsi="Arial"/>
          <w:b/>
          <w:color w:val="000080"/>
        </w:rPr>
        <w:t>-</w:t>
      </w:r>
      <w:r>
        <w:rPr>
          <w:rFonts w:cs="Arial" w:ascii="Arial" w:hAnsi="Arial"/>
          <w:b/>
          <w:color w:val="000080"/>
          <w:lang w:val="en-US"/>
        </w:rPr>
        <w:t>Ge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лось бы, что нового можно придумать с салфетками? Такая простая и банальная вещь, что тут и говорить-то не о чем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если за дело берётся такая всемирно известная качеством и инновационностью своей продукции компания, как </w:t>
      </w:r>
      <w:r>
        <w:rPr>
          <w:rFonts w:cs="Arial" w:ascii="Arial" w:hAnsi="Arial"/>
          <w:sz w:val="22"/>
          <w:szCs w:val="22"/>
          <w:lang w:val="en-US"/>
        </w:rPr>
        <w:t>H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Gear</w:t>
      </w:r>
      <w:r>
        <w:rPr>
          <w:rFonts w:cs="Arial" w:ascii="Arial" w:hAnsi="Arial"/>
          <w:sz w:val="22"/>
          <w:szCs w:val="22"/>
        </w:rPr>
        <w:t xml:space="preserve">, то и салфетка становится высокотехнологичным изделием – удобным, эффективным и практичным в использовании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 порядку. Продукция всемирно известной американской компании Hi-Gear, производителя 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высокотехнологичной профессиональной автохимии, помогает миллионам автовладельцев поддерживать свои автомобили в отличной форме</w:t>
      </w:r>
      <w:r>
        <w:rPr>
          <w:rFonts w:cs="Arial" w:ascii="Arial" w:hAnsi="Arial"/>
          <w:sz w:val="22"/>
          <w:szCs w:val="22"/>
        </w:rPr>
        <w:t>. Водители всего мира знают: в дороге безупречное качество и эффективность препаратов Hi-Gear выручат в любых, самых безнадежных ситуациях и обеспечат их автомобилям беспроблемное движение.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дна проблема была всегда – все операции по ремонту и уходу за автомобилем приводят к тому, что руки неизбежно становятся грязными. Это неудобно, негигиенично, и, наконец, просто неприятно. Этот, казалось бы, пустяковый, момент, способен в немалой степени испортить радость от хорошо выполненной работы. Конечно, у опытных автолюбителей под рукой всегда есть тряпка или вода, а у наиболее продвинутых - влажные салфетки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е куда удобнее и эффективнее, но… тоже имеют свои недостатки. Вспомните, как часто салфетки не вытирали, а, скорее, размазывали грязь по рукам, кузову, стеклам и салону автомобиля. Как часто они рвались в самый неподходящий момент. Или как оказывались напрочь высохшими именно тогда, когда были очень нужны…Наконец, как после пользования ими неприятно сохла кожа рук. Многим женщинам-водителям после пользования салфетками приходилось ещё и мазать руки кремом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но, что специалисты Hi-Gear не могли пройти мимо этих моментов. И, в 2010 году, компания Hi-Gear вывела на рынок новую линию влажных салфеток для автомобилистов.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Главные достоинства новинки оставляют в прошлом все перечисленные выше недостатки обычных влажных салфеток.</w:t>
      </w:r>
    </w:p>
    <w:p>
      <w:pPr>
        <w:pStyle w:val="Style15"/>
        <w:spacing w:before="0" w:after="0"/>
        <w:ind w:firstLine="540"/>
        <w:rPr/>
      </w:pPr>
      <w:r>
        <w:rPr>
          <w:sz w:val="22"/>
          <w:szCs w:val="22"/>
        </w:rPr>
        <w:t xml:space="preserve">По своему мощному очищающему действию новые салфетки от Hi-Gear превосходят конкурентов по всем показателям. Они эффективно удаляют самые разные, сложные и прочные загрязнения, не оставляя на поверхности белесых разводов, жирного блеска и волокон. Есть даже уникальные салфетки со скрабом, способные удалять даже глубоко въевшиеся загрязнения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фетки изготовлены из плотного, практически не деформирующегося, нетканого материала с высоким содержанием вискозы. Его уникальное диагональное плетение повышает прочность салфетки и предотвращает её разрыв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Ещё одно достоинство новинки от Hi-Gear – она абсолютно безвредна для здоровья и не сушит кожу рук. В пропитывающем составе салфеток нет изопропилового спирта. Именно это вещество сушит кожу и является, по сути, ядом. В новых салфетках изопропиловый спирт заменен специальным косметическим составом с деликатной, 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szCs w:val="22"/>
        </w:rPr>
        <w:t xml:space="preserve"> - сбалансированной формулой и приятным, ненавязчивым ароматом зеленого чая.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наконец, – они не сохнут! Удобная компактная упаковка имеет специальный клапан для многократного открывания и закрывания. Этот клапан не отрывается, так как защищен уплотнителем, и гарантирует сохранение всех свойств салфеток в течение долгого времени. </w:t>
      </w:r>
    </w:p>
    <w:p>
      <w:pPr>
        <w:pStyle w:val="Style15"/>
        <w:spacing w:before="0" w:after="0"/>
        <w:ind w:firstLine="540"/>
        <w:rPr/>
      </w:pPr>
      <w:r>
        <w:rPr>
          <w:sz w:val="22"/>
          <w:szCs w:val="22"/>
        </w:rPr>
        <w:t xml:space="preserve">Hi-Gear предлагает целую гамму салфеток различного назначения, как обычных, для рук, так и специализированных. Это салфетки для кожи и резиновых поверхностей, для пластика и стёкол. 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Они позволят автовладельцам быстро и эффективно улучшить </w:t>
      </w:r>
      <w:r>
        <w:rPr>
          <w:color w:val="000000"/>
          <w:sz w:val="22"/>
          <w:szCs w:val="22"/>
        </w:rPr>
        <w:t xml:space="preserve">внешний вид автомобиля, навести образцовую чистоту в салоне, придать абсолютную прозрачность стёклам, повысив безопасность вождения. </w:t>
      </w:r>
    </w:p>
    <w:p>
      <w:pPr>
        <w:pStyle w:val="Style15"/>
        <w:spacing w:before="0" w:after="0"/>
        <w:ind w:firstLine="540"/>
        <w:rPr/>
      </w:pPr>
      <w:r>
        <w:rPr>
          <w:sz w:val="22"/>
          <w:szCs w:val="22"/>
        </w:rPr>
        <w:t xml:space="preserve">Добавим также, что новые салфетки от Hi-Gear пригодятся не только для ухода за автомобилем, но и в быту – для поддержания отличного внешнего вида кожаных сумок, обуви, мебели, стёкол и зеркал, домашней техники с пластиковыми панелями и различных домашних аксессуаров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4:00Z</dcterms:created>
  <dc:creator> </dc:creator>
  <dc:description/>
  <cp:keywords/>
  <dc:language>en-US</dc:language>
  <cp:lastModifiedBy> </cp:lastModifiedBy>
  <dcterms:modified xsi:type="dcterms:W3CDTF">2011-03-23T11:54:00Z</dcterms:modified>
  <cp:revision>2</cp:revision>
  <dc:subject/>
  <dc:title>САЛФЕТКИ</dc:title>
</cp:coreProperties>
</file>