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Экологически чистый утеплитель из</w:t>
      </w:r>
      <w:r>
        <w:rPr>
          <w:rFonts w:cs="Arial"/>
          <w:b/>
          <w:sz w:val="24"/>
          <w:szCs w:val="24"/>
          <w:lang w:val="en"/>
        </w:rPr>
        <w:t> </w:t>
      </w:r>
      <w:r>
        <w:rPr>
          <w:rFonts w:cs="Arial"/>
          <w:b/>
          <w:sz w:val="24"/>
          <w:szCs w:val="24"/>
        </w:rPr>
        <w:t xml:space="preserve">льняного волокна </w:t>
      </w:r>
      <w:r>
        <w:rPr>
          <w:rStyle w:val="StrongEmphasis"/>
          <w:rFonts w:cs="Arial"/>
          <w:sz w:val="24"/>
          <w:szCs w:val="24"/>
          <w:lang w:val="en"/>
        </w:rPr>
        <w:t>VAL</w:t>
      </w:r>
      <w:r>
        <w:rPr>
          <w:rStyle w:val="StrongEmphasis"/>
          <w:rFonts w:cs="Arial"/>
          <w:sz w:val="24"/>
          <w:szCs w:val="24"/>
        </w:rPr>
        <w:t>-</w:t>
      </w:r>
      <w:r>
        <w:rPr>
          <w:rStyle w:val="StrongEmphasis"/>
          <w:rFonts w:cs="Arial"/>
          <w:sz w:val="24"/>
          <w:szCs w:val="24"/>
          <w:lang w:val="en"/>
        </w:rPr>
        <w:t>FLAX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Style w:val="StrongEmphasis"/>
          <w:b w:val="false"/>
          <w:b w:val="false"/>
        </w:rPr>
      </w:pPr>
      <w:r>
        <w:rPr>
          <w:rStyle w:val="StrongEmphasis"/>
          <w:rFonts w:cs="Arial"/>
          <w:b w:val="false"/>
          <w:lang w:val="en"/>
        </w:rPr>
        <w:t>VAL</w:t>
      </w:r>
      <w:r>
        <w:rPr>
          <w:rStyle w:val="StrongEmphasis"/>
          <w:rFonts w:cs="Arial"/>
          <w:b w:val="false"/>
        </w:rPr>
        <w:t>-</w:t>
      </w:r>
      <w:r>
        <w:rPr>
          <w:rStyle w:val="StrongEmphasis"/>
          <w:rFonts w:cs="Arial"/>
          <w:b w:val="false"/>
          <w:lang w:val="en"/>
        </w:rPr>
        <w:t>FLAX</w:t>
      </w:r>
      <w:r>
        <w:rPr>
          <w:rStyle w:val="StrongEmphasis"/>
          <w:rFonts w:cs="Arial"/>
          <w:b w:val="false"/>
        </w:rPr>
        <w:t xml:space="preserve"> – строительный утеплитель на основе льняного волокна. 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</w:rPr>
        <w:t>Целебные, гигиенические и теплоизоляционные свойства льна известны с глубокой древности. Благодаря им лен высоко ценился во все времена, а одежда из льняных волокон всегда считалась лучшим выбором для жаркой погоды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</w:rPr>
        <w:t>За рубежом замечательные свойства льна используются в том числе и для изготовления теплозвукоизоляционных строительных материалов. Так, только в Финляндии работает 5 фабрик такого профиля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</w:rPr>
        <w:t>Как ни странно, в России, которая считается чуть ли не родиной льна, до сих пор не выпускались утеплители на его основе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</w:rPr>
        <w:t xml:space="preserve">И вот сейчас на российском рынке появился уникальный инновационный продукт – объемный льняной строительный утеплитель </w:t>
      </w:r>
      <w:r>
        <w:rPr>
          <w:rStyle w:val="StrongEmphasis"/>
          <w:rFonts w:cs="Arial"/>
          <w:b w:val="false"/>
          <w:lang w:val="en"/>
        </w:rPr>
        <w:t>VAL</w:t>
      </w:r>
      <w:r>
        <w:rPr>
          <w:rStyle w:val="StrongEmphasis"/>
          <w:rFonts w:cs="Arial"/>
          <w:b w:val="false"/>
        </w:rPr>
        <w:t>-</w:t>
      </w:r>
      <w:r>
        <w:rPr>
          <w:rStyle w:val="StrongEmphasis"/>
          <w:rFonts w:cs="Arial"/>
          <w:b w:val="false"/>
          <w:lang w:val="en"/>
        </w:rPr>
        <w:t>FLAX</w:t>
      </w:r>
      <w:r>
        <w:rPr>
          <w:rStyle w:val="StrongEmphasis"/>
          <w:rFonts w:cs="Arial"/>
          <w:b w:val="false"/>
        </w:rPr>
        <w:t>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</w:rPr>
        <w:t xml:space="preserve">В его составе примерно 85% льняного волокна и 15% термоскрепляющих полиэфирных волокон. Утеплитель также может пропитываться </w:t>
      </w:r>
      <w:r>
        <w:rPr>
          <w:rStyle w:val="StrongEmphasis"/>
          <w:b w:val="false"/>
        </w:rPr>
        <w:t xml:space="preserve">экологически безопасным огнезащитным препаратом. 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</w:rPr>
        <w:t>Каковы основные преимущества нового утеплителя?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</w:rPr>
        <w:t>Самое главное его достоинство – высочайшая экологическая безопасность.</w:t>
      </w:r>
      <w:r>
        <w:rPr>
          <w:rStyle w:val="StrongEmphasis"/>
          <w:b w:val="false"/>
        </w:rPr>
        <w:t xml:space="preserve"> Основа утеплителя – льняное волокно, абсолютно натуральный природный материал. Он не вызывает аллергию, не содержит формальдегид, смолы и другие вредные для здоровья вещества. Работа с ним не требует применения средств индивидуальной защиты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 xml:space="preserve">Входящие в состав нового утеплителя полиэфирные волокна являются экологически безвредным материалом. Их широко используют в медицине, в изготовлении тканей для одежды, искусственного меха, ковров. 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 xml:space="preserve">Таким образом, все компоненты </w:t>
      </w:r>
      <w:r>
        <w:rPr>
          <w:rStyle w:val="StrongEmphasis"/>
          <w:rFonts w:cs="Arial"/>
          <w:b w:val="false"/>
        </w:rPr>
        <w:t>VAL-FLAX полностью безопасны для человека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</w:rPr>
        <w:t xml:space="preserve">Более того, новый утеплитель обладает полезными свойствами! Ведь лен известен как </w:t>
      </w:r>
      <w:r>
        <w:rPr>
          <w:rStyle w:val="StrongEmphasis"/>
          <w:b w:val="false"/>
        </w:rPr>
        <w:t>природный антисептик с высокими бактерицидными свойствами. Недаром в медицине все шире применяют различные хирургические перевязочные материалы изо льна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 xml:space="preserve">А обязан лен этими свойствами… фенолам! Да-да, тем самым фенолам, о вреде которых знают все. Но природные соединения фенолов, содержащиеся в льне, </w:t>
      </w:r>
      <w:r>
        <w:rPr>
          <w:rStyle w:val="StrongEmphasis"/>
          <w:rFonts w:cs="Arial"/>
          <w:b w:val="false"/>
        </w:rPr>
        <w:t>– это</w:t>
      </w:r>
      <w:r>
        <w:rPr>
          <w:rStyle w:val="StrongEmphasis"/>
          <w:b w:val="false"/>
        </w:rPr>
        <w:t xml:space="preserve"> совсем другие фенолы. В отличие от опасных для здоровья искусственных фенольных соединений, естественные природные фенолы представляют опасность лишь для патогенных микроорганизмов и абсолютно безвредны для человека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>Благодаря бактерицидным и антигрибковым свойствам льна, новый утеплитель работает как своеобразный фильтр, очищающий воздух, впитывающий запахи и угнетающий вредную микрофлору.</w:t>
      </w:r>
    </w:p>
    <w:p>
      <w:pPr>
        <w:pStyle w:val="Normal"/>
        <w:spacing w:lineRule="auto" w:line="240" w:before="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Эти свойства льняного волокна обеспечивают и такое важное качество </w:t>
      </w:r>
      <w:r>
        <w:rPr>
          <w:rStyle w:val="StrongEmphasis"/>
          <w:rFonts w:cs="Arial"/>
          <w:b w:val="false"/>
          <w:lang w:val="en"/>
        </w:rPr>
        <w:t>VAL</w:t>
      </w:r>
      <w:r>
        <w:rPr>
          <w:rStyle w:val="StrongEmphasis"/>
          <w:rFonts w:cs="Arial"/>
          <w:b w:val="false"/>
        </w:rPr>
        <w:t>-</w:t>
      </w:r>
      <w:r>
        <w:rPr>
          <w:rStyle w:val="StrongEmphasis"/>
          <w:rFonts w:cs="Arial"/>
          <w:b w:val="false"/>
          <w:lang w:val="en"/>
        </w:rPr>
        <w:t>FLAX</w:t>
      </w:r>
      <w:r>
        <w:rPr>
          <w:rStyle w:val="StrongEmphasis"/>
          <w:rFonts w:cs="Arial"/>
          <w:b w:val="false"/>
        </w:rPr>
        <w:t>, как устойчивость к биологическим воздействиям. Ни плесень, ни грибок ему не страшны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 xml:space="preserve">Другого утеплителя, обладающего набором подобных свойств, просто не существует. 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 xml:space="preserve">Учитывая, что в доме утеплитель окружает нас буквально со всех сторон, эти свойства нового продукта приобретают первостепенное значение. </w:t>
      </w:r>
      <w:r>
        <w:rPr>
          <w:rStyle w:val="StrongEmphasis"/>
          <w:rFonts w:cs="Arial"/>
          <w:b w:val="false"/>
          <w:lang w:val="en"/>
        </w:rPr>
        <w:t>VAL</w:t>
      </w:r>
      <w:r>
        <w:rPr>
          <w:rStyle w:val="StrongEmphasis"/>
          <w:rFonts w:cs="Arial"/>
          <w:b w:val="false"/>
        </w:rPr>
        <w:t>-</w:t>
      </w:r>
      <w:r>
        <w:rPr>
          <w:rStyle w:val="StrongEmphasis"/>
          <w:rFonts w:cs="Arial"/>
          <w:b w:val="false"/>
          <w:lang w:val="en"/>
        </w:rPr>
        <w:t>FLAX</w:t>
      </w:r>
      <w:r>
        <w:rPr>
          <w:rStyle w:val="StrongEmphasis"/>
          <w:rFonts w:cs="Arial"/>
          <w:b w:val="false"/>
        </w:rPr>
        <w:t xml:space="preserve"> позволяет в полной мере реализовать идею «зеленого» строительства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>Естественно, новый утеплитель отлично справляется и со своей основной задачей – сохранением тепла. Ведь лен является великолепным теплоизолятором. Например, в жаркую погоду температура между телом и льняной одеждой всегда на 3-4 градуса ниже, чем снаружи. Лен фактически действует как кондиционер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>Волокнистые утеплители имеют очень низкую теплопроводность при малой плотности. Затем, с ростом плотности, теплопроводность пропорционально растет. VAL-FLAX имеет плотность 25 Кг/ м³ и высокую пористость (от 70% до 99,9%), что обеспечивает хорошую теплопроводность конвекции. Показатель теплопроводности VAL-FLAX составляет 0,0389 W/m-K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>Льняной утеплитель «дышит» и</w:t>
      </w:r>
      <w:r>
        <w:rPr/>
        <w:t xml:space="preserve"> естественным образом регулирует микроклимат</w:t>
      </w:r>
      <w:r>
        <w:rPr>
          <w:rStyle w:val="StrongEmphasis"/>
          <w:b w:val="false"/>
        </w:rPr>
        <w:t xml:space="preserve"> </w:t>
      </w:r>
      <w:r>
        <w:rPr/>
        <w:t>в помещении.</w:t>
      </w:r>
      <w:r>
        <w:rPr>
          <w:rStyle w:val="StrongEmphasis"/>
          <w:b w:val="false"/>
        </w:rPr>
        <w:t xml:space="preserve"> Его п</w:t>
      </w:r>
      <w:r>
        <w:rPr>
          <w:rFonts w:cs="Arial"/>
        </w:rPr>
        <w:t>ористая структура обеспечивает плавное изменение температуры внутри помещения</w:t>
      </w:r>
      <w:r>
        <w:rPr>
          <w:rStyle w:val="StrongEmphasis"/>
          <w:b w:val="false"/>
        </w:rPr>
        <w:t xml:space="preserve"> и позволяет </w:t>
      </w:r>
      <w:r>
        <w:rPr/>
        <w:t>достичь оптимального температурно-влажностного режима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>лагопоглощение и</w:t>
      </w:r>
      <w:r>
        <w:rPr>
          <w:rFonts w:cs="Arial"/>
          <w:lang w:val="en"/>
        </w:rPr>
        <w:t> </w:t>
      </w:r>
      <w:r>
        <w:rPr>
          <w:rFonts w:cs="Arial"/>
        </w:rPr>
        <w:t>влагоотдача льна находятся на</w:t>
      </w:r>
      <w:r>
        <w:rPr>
          <w:rFonts w:cs="Arial"/>
          <w:lang w:val="en"/>
        </w:rPr>
        <w:t> </w:t>
      </w:r>
      <w:r>
        <w:rPr>
          <w:rFonts w:cs="Arial"/>
        </w:rPr>
        <w:t xml:space="preserve">уровне натуральной кожи. Благодаря капиллярам льняных волокон, </w:t>
      </w:r>
      <w:r>
        <w:rPr>
          <w:rStyle w:val="StrongEmphasis"/>
          <w:b w:val="false"/>
        </w:rPr>
        <w:t xml:space="preserve">VAL-FLAX </w:t>
      </w:r>
      <w:r>
        <w:rPr>
          <w:rFonts w:cs="Arial"/>
        </w:rPr>
        <w:t>способен «транспортировать» влагу, не впитывая ее внутрь, а выводя сырость из помещения</w:t>
      </w:r>
      <w:r>
        <w:rPr/>
        <w:t xml:space="preserve"> и предохраняя конструкции дома от конденсата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>Новинка имеет и малое значение поверхностного электрического сопротивления. Поэтому VAL-FLAX нейтрализует электростатические поля, улучшая экологическую обстановку в доме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 xml:space="preserve">Льняные волокна имеют ещё одну важную особенность: они не подвержены  самостоятельному разрушению. Поэтому VAL-FLAX отличается высокой долговечностью, он не теряет форму и не оседает в процессе эксплуатации. В случае демонтажа здания утеплитель не рассыплется и будет всё также безопасен. 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 xml:space="preserve">Кроме того, лен содержит очень высокоорганизованную целлюлозу, что придает утеплителю высокую прочность, стойкость к истиранию, воздействию кислот и высоких температур. 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>Пожаробезопасность VAL-FLAX соответствует группе Г3. Это достигается за счет поверхностной (без глубокого проникновения препарата) обработки экологически безопасным огнезащитным веществом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>Кроме теплоизоляционных, льняной утеплитель имеет и высокие звукоизоляционные свойства за счет высокопористой структуры и низкой плотности. Он может применяться даже в студиях звукозаписи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>VAL-FLAX экономичен в применении: он не требует специальной утилизации, спецодежды и оборудования для монтажа, может быть повторно переработан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>Все эти великолепные свойства делают льняной утеплитель VAL-FLAX незаменимым материалом для использования в малоэтажном и деревянном домостроении, в отделке детских, медицинских и оздоровительных учреждений. Он имеет все необходимые сертификаты соответствия, отвечает санитарно-эпидемиологическим и гигиеническим нормам и самым высоким требованиям экологичного «зеленого» строительства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18:00Z</dcterms:created>
  <dc:creator> </dc:creator>
  <dc:description/>
  <cp:keywords/>
  <dc:language>en-US</dc:language>
  <cp:lastModifiedBy> </cp:lastModifiedBy>
  <dcterms:modified xsi:type="dcterms:W3CDTF">2011-09-08T21:20:00Z</dcterms:modified>
  <cp:revision>1</cp:revision>
  <dc:subject/>
  <dc:title>Экологически чистый утеплитель из льняного волокна VAL-FLAX</dc:title>
</cp:coreProperties>
</file>