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ые системы пылеудаления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роенная система уборки </w:t>
      </w:r>
      <w:r>
        <w:rPr>
          <w:b/>
          <w:sz w:val="24"/>
          <w:szCs w:val="24"/>
          <w:lang w:val="en-US"/>
        </w:rPr>
        <w:t>Vacuflo</w:t>
      </w:r>
    </w:p>
    <w:p>
      <w:pPr>
        <w:pStyle w:val="Normal"/>
        <w:spacing w:lineRule="auto" w:line="240" w:before="0" w:after="120"/>
        <w:rPr/>
      </w:pPr>
      <w:r>
        <w:rPr/>
        <w:t xml:space="preserve">Принцип построения системы </w:t>
      </w:r>
      <w:r>
        <w:rPr>
          <w:lang w:val="en-US"/>
        </w:rPr>
        <w:t>Vacuflo</w:t>
      </w:r>
      <w:r>
        <w:rPr/>
        <w:t xml:space="preserve"> такой же, как у всех централизованных систем уборки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Сам пылесос представляет собой небольшой агрегатный блок цилиндрической формы. Блок устанавливается вне жилых помещений – на балконе, в подсобном помещении, подвале, стенном шкафу. От него по дому разведены пластиковые трубопроводы, спрятанные внутри стен. Каждый трубопровод заканчивается пневматической розеткой, достаточной для сбора пыли с площади 60 кв. м. Пневморозетки вмонтированы в стены помещений, где будет производиться уборка, и внешне сходны с обычными электророзетками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Для уборки помещения достаточно вставить в пневморозетку гибкий шланг, как у обычного пылесоса, оснащенный различными насадками, нажать кнопку и начать пылесосить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При этом грязный воздух по трубопроводам попадает в агрегатный блок. Там он очищается, пыль и грязь собираются в пылесборник, а отфильтрованный воздух просто выводится на улицу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Однако система Vacuflo принципиально отличается от встроенных пылесосов других марок способом очистки воздуха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Здесь нет фильтра, этого обязательного элемента конструкции всех пылесосов, зато есть уникальная система циклонической очистки True Cyclonic. В специальной камере пыльный воздух вращается с огромной скоростью и закручивается по спирали. В этом маленьком смерче все загрязняющие частицы безвозвратно затягиваются в центральную зону воронки и оттуда попадают в пылесборник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Такой способ очистки воздуха дает системе Vacuflo ряд весомых преимуществ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Главное из них – высочайшая степень очистки воздуха. Циклонический способ очистки позволяет улавливать частицы пыли размером менее 5 микрон, что недоступно даже многоступенчатым тканевым фильтрам. На сегодня такой способ считается самым эффективным и высокоэкологичным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Достаточно сказать, что по показателям очистки воздуха система Vacuflo превосходит даже пылесосы с водяным фильтром. При всей своей эффективности, </w:t>
      </w:r>
      <w:r>
        <w:rPr>
          <w:rFonts w:eastAsia="Times New Roman" w:cs="Arial"/>
          <w:lang w:eastAsia="ru-RU"/>
        </w:rPr>
        <w:t xml:space="preserve">водяной фильтр всё же пропускает мельчайшие частицы. Это подтверждается тем, что многие из пылесосов, использующих метод </w:t>
      </w:r>
      <w:r>
        <w:rPr/>
        <w:t>водяной фильтрации</w:t>
      </w:r>
      <w:r>
        <w:rPr>
          <w:rFonts w:eastAsia="Times New Roman" w:cs="Arial"/>
          <w:lang w:eastAsia="ru-RU"/>
        </w:rPr>
        <w:t>, могут распространять различные запахи. Выходит, водяной фильтр не может уловить и связать сигаретный дым, цветочную пыльцу, мельчайшую и очень опасную цементную и керамическую пыль, газы (фтор, хлор, йод), любые маслянистые вещества (сажу), пыль от глины, мела, талька и другие вещества, размер которых меньше 3-4-х микрон (это примерный размер частиц ароматических аэрозолей), а также вредные микроорганизмы и гриппозные бактерии, размер которых не превышает 0,5 микрона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Таким образом, система Vacuflo удаляет из помещения 100% собранной пыли и не отдает назад вредную пыль и болезнетворные бактерии, поскольку нет обратной рециркуляции воздуха, выбрасываемого за пределы помещения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Если же, по каким-либо причинам удаление очищенного воздуха на улицу невозможно, в системе предусмотрена возможность установки картриджного фильтра для повторной  тщательной очистки воздуха, возвращаемого обратно в помещение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Важно и то, что, благодаря циклоническому принципу уборка с Vacuflo проходит намного быстрее, а мощность всасывания не падает. Это опять же связано с отсутствием фильтров, которые ставятся на пути воздушного потока и, естественно, замедляют скорость его движения. Соответственно, мощность всасывания </w:t>
      </w:r>
      <w:r>
        <w:rPr/>
        <w:t>снижается, а время уборки увеличивается. К тому же, любой фильтр имеет свойство постепенно засоряться, что ещё дополнительно снижает мощность всасывания.</w:t>
      </w:r>
    </w:p>
    <w:p>
      <w:pPr>
        <w:pStyle w:val="Normal"/>
        <w:spacing w:lineRule="auto" w:line="240" w:before="0" w:after="120"/>
        <w:rPr/>
      </w:pPr>
      <w:r>
        <w:rPr/>
        <w:t xml:space="preserve">Какими ещё достоинствами обладает система </w:t>
      </w:r>
      <w:r>
        <w:rPr>
          <w:rFonts w:cs="Arial"/>
        </w:rPr>
        <w:t>Vacuflo?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Пользоваться ею очень удобно. Не нужно таскать за собой по дому тяжелый пылесос и путаться в проводах. С уборкой теперь легко может справиться даже ребенок: легкий шланг в руки – и всё! Множество самых разнообразных насадок позволят эффективно очистить от пыли любую поверхность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Для более крупного мусора есть пневматический совок. Внешне он выглядит как узкая прорезь в плинтусе. Эта прорезь так же, как и пневморозетки, соединена трубой с агрегатным блоком. Достаточно щеткой смести мусор поближе к пневмосовку, нажать ногой на клапан включения …несколько секунд, и мусора нет.</w:t>
      </w:r>
    </w:p>
    <w:p>
      <w:pPr>
        <w:pStyle w:val="Normal"/>
        <w:spacing w:lineRule="auto" w:line="240" w:before="0" w:after="120"/>
        <w:rPr/>
      </w:pPr>
      <w:r>
        <w:rPr/>
        <w:t xml:space="preserve">Система </w:t>
      </w:r>
      <w:r>
        <w:rPr>
          <w:rFonts w:cs="Arial"/>
        </w:rPr>
        <w:t>Vacuflo отличается и простотой в эксплуатации. Здесь нет расходных материалов! Поэтому не нужно постоянно думать о наличии мешков для пыли. Нужно только где-то раз в полгода опорожнять мусороприемник. Его емкость – целых 23 литра, так что чаще это делать просто не потребуется. Больше никакого обслуживания система не требует! Насколько это проще по сравнению с пылесосами с водяным фильтром, где сразу после каждой уборки нужно удалять накопившуюся грязевую массу!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Система работает бесшумно – ведь основной агрегат, который и производит так раздражающий  всех вокруг шум, находится за пределами жилой зоны. Во время уборки встроенным пылесосом Vacuflo можно спокойно разговаривать по телефону, читать, слушать музыку или смотреть телевизор. </w:t>
      </w:r>
    </w:p>
    <w:p>
      <w:pPr>
        <w:pStyle w:val="Normal"/>
        <w:spacing w:lineRule="auto" w:line="240" w:before="0" w:after="120"/>
        <w:rPr/>
      </w:pPr>
      <w:r>
        <w:rPr>
          <w:bCs/>
        </w:rPr>
        <w:t>Следующими достоинствами</w:t>
      </w:r>
      <w:r>
        <w:rPr/>
        <w:t xml:space="preserve"> системы Vacuflo</w:t>
      </w:r>
      <w:r>
        <w:rPr>
          <w:bCs/>
        </w:rPr>
        <w:t xml:space="preserve"> являются мощность и экономичность</w:t>
      </w:r>
      <w:r>
        <w:rPr/>
        <w:t xml:space="preserve">. Встроенные пылесосы Vacuflo мощнее обычных в несколько раз! Поскольку силовой агрегат устанавливается стационарно, в нем используются более мощные и эффективные двигатели. При этом электроэнергии встроенный пылесос потребляет как обычный электрочайник </w:t>
      </w:r>
      <w:r>
        <w:rPr>
          <w:rFonts w:cs="Arial"/>
        </w:rPr>
        <w:t xml:space="preserve">– </w:t>
      </w:r>
      <w:r>
        <w:rPr/>
        <w:t xml:space="preserve">от 1300 до 1700 Ватт, в зависимости от модели. Исключение </w:t>
      </w:r>
      <w:r>
        <w:rPr>
          <w:rFonts w:cs="Arial"/>
        </w:rPr>
        <w:t>–</w:t>
      </w:r>
      <w:r>
        <w:rPr/>
        <w:t xml:space="preserve"> модели Vacuflo 780 и 980, которые рассчитаны на уборку площади до 1670 кв. м! Поэтому на них установлено по два двигателя и уборка может производиться одновременно с двух пневморозеток. Соответственно, они требуют в два раза больше электроэнергии.</w:t>
      </w:r>
    </w:p>
    <w:p>
      <w:pPr>
        <w:pStyle w:val="Normal"/>
        <w:spacing w:lineRule="auto" w:line="240" w:before="0" w:after="120"/>
        <w:rPr/>
      </w:pPr>
      <w:r>
        <w:rPr/>
        <w:t xml:space="preserve">Система </w:t>
      </w:r>
      <w:r>
        <w:rPr>
          <w:rFonts w:cs="Arial"/>
        </w:rPr>
        <w:t xml:space="preserve">Vacuflo отличается и высокой надежностью. </w:t>
      </w:r>
      <w:r>
        <w:rPr/>
        <w:t xml:space="preserve">В силовых агрегатах </w:t>
      </w:r>
      <w:r>
        <w:rPr>
          <w:rFonts w:cs="Arial"/>
        </w:rPr>
        <w:t>Vacuflo</w:t>
      </w:r>
      <w:r>
        <w:rPr/>
        <w:t xml:space="preserve"> устанавливаются мощные и надежные двигатели </w:t>
      </w:r>
      <w:r>
        <w:rPr>
          <w:bCs/>
        </w:rPr>
        <w:t>Ametek</w:t>
      </w:r>
      <w:r>
        <w:rPr/>
        <w:t xml:space="preserve"> от ведущей компании-производителя двигателей специального назначения для вакуумных систем Ametek Lamb Electric (США). Эти двигатели рассчитаны на срок службы </w:t>
      </w:r>
      <w:r>
        <w:rPr>
          <w:bCs/>
        </w:rPr>
        <w:t>до 30 лет</w:t>
      </w:r>
      <w:r>
        <w:rPr/>
        <w:t>! Они оснащены системой защиты двигателя «By Pass», антистатическим покрытием крыльчатки, системой защиты от перегрева, а электрощетки имеют срок службы 2 000 часов. Стальной корпус силового блока окрашивается методом порошкового напыления, обеспечивающим антикоррозийные свойства и устойчивость к механическим повреждениям.</w:t>
      </w:r>
    </w:p>
    <w:p>
      <w:pPr>
        <w:pStyle w:val="Normal"/>
        <w:spacing w:lineRule="auto" w:line="240" w:before="0" w:after="120"/>
        <w:rPr/>
      </w:pPr>
      <w:r>
        <w:rPr/>
        <w:t>Сама система монтируется буквально за пару дней. Между тем, её наличие в доме существенно повышает стоимость недвижимости.</w:t>
      </w:r>
    </w:p>
    <w:p>
      <w:pPr>
        <w:pStyle w:val="Normal"/>
        <w:spacing w:lineRule="auto" w:line="240" w:before="0" w:after="120"/>
        <w:rPr/>
      </w:pPr>
      <w:r>
        <w:rPr/>
        <w:t xml:space="preserve">Добавим, что </w:t>
      </w:r>
      <w:r>
        <w:rPr>
          <w:bCs/>
        </w:rPr>
        <w:t xml:space="preserve">система уборки Vacuflo </w:t>
      </w:r>
      <w:r>
        <w:rPr/>
        <w:t xml:space="preserve">разработана и запатентована в США 40 лет назад. Производитель </w:t>
      </w:r>
      <w:r>
        <w:rPr>
          <w:rFonts w:cs="Arial"/>
        </w:rPr>
        <w:t>–</w:t>
      </w:r>
      <w:r>
        <w:rPr/>
        <w:t xml:space="preserve"> компания H-P Products, Inc., пионер и мировой лидер в индустрии бытового централизованного пылеудаления с 1954 года. Система </w:t>
      </w:r>
      <w:r>
        <w:rPr>
          <w:bCs/>
        </w:rPr>
        <w:t xml:space="preserve">Vacuflo изготавливается </w:t>
      </w:r>
      <w:r>
        <w:rPr/>
        <w:t>в США, сертифицирована и соответствует самым высоким стандартам качества.</w:t>
      </w:r>
    </w:p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Arial"/>
          <w:b/>
          <w:kern w:val="2"/>
          <w:sz w:val="24"/>
          <w:szCs w:val="24"/>
          <w:lang w:eastAsia="ru-RU"/>
        </w:rPr>
        <w:t xml:space="preserve">Встроенные пылесосы </w:t>
      </w:r>
      <w:r>
        <w:rPr>
          <w:rFonts w:eastAsia="Times New Roman" w:cs="Arial"/>
          <w:b/>
          <w:kern w:val="2"/>
          <w:sz w:val="24"/>
          <w:szCs w:val="24"/>
          <w:lang w:val="en-US" w:eastAsia="ru-RU"/>
        </w:rPr>
        <w:t>Enke</w:t>
      </w:r>
      <w:r>
        <w:rPr>
          <w:rFonts w:eastAsia="Times New Roman" w:cs="Arial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lang w:eastAsia="ru-RU"/>
        </w:rPr>
        <w:t xml:space="preserve">Встроенные пылесосы </w:t>
      </w:r>
      <w:r>
        <w:rPr>
          <w:rFonts w:eastAsia="Times New Roman" w:cs="Arial"/>
          <w:kern w:val="2"/>
          <w:lang w:val="en-US" w:eastAsia="ru-RU"/>
        </w:rPr>
        <w:t>Enke</w:t>
      </w:r>
      <w:r>
        <w:rPr>
          <w:rFonts w:eastAsia="Times New Roman" w:cs="Arial"/>
          <w:kern w:val="2"/>
          <w:lang w:eastAsia="ru-RU"/>
        </w:rPr>
        <w:t xml:space="preserve"> представляют собой классический вариант системы централизованного пылеудаления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Силовой агрегат с пылеприемником устанавливается вне жилых помещений. В стены монтируются  пневморозетки, соединяемые трубопроводом с  силовым блоком. Для начала уборки нужно просто вставить шланг в пневморозетку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Отработанный воздух с мелкодисперсной пылью выводится за пределы помещения, на улицу, через специальный выхлопной клапан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В пылесосах Enke установлен запатентованный фильтр-пакет multilayered protection из инновационного нетканого материала с высокой воздухопроницаемостью. Это исключает потерю мощности при прохождении через фильтр воздушного потока. Уникальная технология двойной фильтрации double filtered system предотвращает засор основного фильтра-картридж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kern w:val="2"/>
          <w:lang w:eastAsia="ru-RU"/>
        </w:rPr>
        <w:t xml:space="preserve">Интересной особенностью встроенных пылесосов Enke модели </w:t>
      </w:r>
      <w:r>
        <w:rPr>
          <w:rFonts w:eastAsia="Times New Roman" w:cs="Arial"/>
          <w:lang w:eastAsia="ru-RU"/>
        </w:rPr>
        <w:t xml:space="preserve">air technologies </w:t>
      </w:r>
      <w:r>
        <w:rPr>
          <w:rFonts w:eastAsia="Times New Roman" w:cs="Arial"/>
          <w:kern w:val="2"/>
          <w:lang w:eastAsia="ru-RU"/>
        </w:rPr>
        <w:t xml:space="preserve">является уникальная </w:t>
      </w:r>
      <w:r>
        <w:rPr>
          <w:rFonts w:eastAsia="Times New Roman" w:cs="Arial"/>
          <w:lang w:eastAsia="ru-RU"/>
        </w:rPr>
        <w:t xml:space="preserve">функция </w:t>
      </w:r>
      <w:r>
        <w:rPr>
          <w:rFonts w:eastAsia="Times New Roman" w:cs="Arial"/>
          <w:bCs/>
          <w:lang w:eastAsia="ru-RU"/>
        </w:rPr>
        <w:t>автоматической очистки фильтр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bCs/>
          <w:lang w:eastAsia="ru-RU"/>
        </w:rPr>
        <w:t>vibrosystem of clearing</w:t>
      </w:r>
      <w:r>
        <w:rPr>
          <w:rFonts w:eastAsia="Times New Roman" w:cs="Arial"/>
          <w:lang w:eastAsia="ru-RU"/>
        </w:rPr>
        <w:t xml:space="preserve">. Электронная система агрегата сама </w:t>
      </w:r>
      <w:r>
        <w:rPr>
          <w:rFonts w:eastAsia="Times New Roman" w:cs="Arial"/>
          <w:bCs/>
          <w:lang w:eastAsia="ru-RU"/>
        </w:rPr>
        <w:t>отслеживает степень загрязненности фильтра</w:t>
      </w:r>
      <w:r>
        <w:rPr>
          <w:rFonts w:eastAsia="Times New Roman" w:cs="Arial"/>
          <w:lang w:eastAsia="ru-RU"/>
        </w:rPr>
        <w:t xml:space="preserve">, и, при достижении критической величины этого значения, задает автоматическое встряхивание путем вибрации. Очистка фильтра происходит </w:t>
      </w:r>
      <w:r>
        <w:rPr>
          <w:rFonts w:eastAsia="Times New Roman" w:cs="Arial"/>
          <w:bCs/>
          <w:lang w:eastAsia="ru-RU"/>
        </w:rPr>
        <w:t>во время перерыва в уборке</w:t>
      </w:r>
      <w:r>
        <w:rPr>
          <w:rFonts w:eastAsia="Times New Roman" w:cs="Arial"/>
          <w:lang w:eastAsia="ru-RU"/>
        </w:rPr>
        <w:t>. Такой способ очистки фильтра позволяет поддерживать его постоянно в рабочем состоянии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Встроенные пылесосы Enke имеют сервисную электронную панель, которая позволяет легко контролировать состояние системы, обеспечивая эффективность и безопасность ее эксплуатации. Панель информирует о таких важных параметрах работы, как контроль теплозащиты, перегрузка по току, загрязненность фильтра, заполнение пылеприемника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Отсутствие рециркуляции воздуха при работе пылесоса позволяет удалить из помещения мельчайшую пыль, обеспечивая чистоту воздуха в доме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Пылесос работает бесшумно. Силовой агрегат находится вне жилой зоны, поэтому во время уборки спокойно можно говорить по телефону, смотреть телевизор, читать, работать, просто отдыхать или спа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kern w:val="2"/>
          <w:lang w:eastAsia="ru-RU"/>
        </w:rPr>
        <w:t xml:space="preserve">Встроенный пылесос имеет высокую мощность, поэтому легко очистит от пыли самые сложные поверхности типа ворсистых ковров или мягкой мебели. При этом потребление энергии </w:t>
      </w:r>
      <w:r>
        <w:rPr>
          <w:rFonts w:cs="Arial"/>
        </w:rPr>
        <w:t xml:space="preserve">– </w:t>
      </w:r>
      <w:r>
        <w:rPr>
          <w:rFonts w:eastAsia="Times New Roman" w:cs="Arial"/>
          <w:kern w:val="2"/>
          <w:lang w:eastAsia="ru-RU"/>
        </w:rPr>
        <w:t>такое же, как у обычного электрочайника!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Пользоваться встроенным пылесосом легко и удобно: суперлегкий шланг и множество различных насадок превратят уборку в удовольствие. Не нужно таскать за собой тяжелый пылесос и путаться в проводах. С уборкой легко справится и ребенок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Системы Enke отличаются высокой надежностью: ресурс их работы составляет более 40 000 часов. Трубопроводы изготавливаются из специализированного ПВХ, что гарантирует их прочность и долговечность работы. Сама система просто и быстро монтируется в стенах дома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>Важно отметить, что встроенные пылесосы Enke, при их относительно невысокой стоимости, существенно поднимают стоимость самого дома, как инженерная система, гарантирующая чистый воздух и комфорт проживания с минимальными затратами сил и времени.</w:t>
      </w:r>
    </w:p>
    <w:p>
      <w:pPr>
        <w:pStyle w:val="Normal"/>
        <w:spacing w:lineRule="auto" w:line="240" w:before="0" w:after="120"/>
        <w:rPr>
          <w:rFonts w:eastAsia="Times New Roman" w:cs="Arial"/>
          <w:kern w:val="2"/>
          <w:lang w:eastAsia="ru-RU"/>
        </w:rPr>
      </w:pPr>
      <w:r>
        <w:rPr>
          <w:rFonts w:eastAsia="Times New Roman" w:cs="Arial"/>
          <w:kern w:val="2"/>
          <w:lang w:eastAsia="ru-RU"/>
        </w:rPr>
        <w:t xml:space="preserve">Изготовитель систем – итальянская компания Enke srl., ведущий производитель центральных (встроенных) промышленных и бытовых пылесосов в Европе. Широкий модельный ряд включает пылесосы как для уборки небольшой однокомнатной квартиры, так и для большого офисного здания без ограничения площади. </w:t>
      </w:r>
    </w:p>
    <w:p>
      <w:pPr>
        <w:pStyle w:val="Normal"/>
        <w:rPr>
          <w:rFonts w:eastAsia="Times New Roman" w:cs="Arial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нтрализованные системы пылеудаления </w:t>
      </w:r>
      <w:r>
        <w:rPr>
          <w:rStyle w:val="StrongEmphasis"/>
          <w:rFonts w:cs="Arial"/>
          <w:sz w:val="24"/>
          <w:szCs w:val="24"/>
        </w:rPr>
        <w:t>CycloVac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Централизованные системы пылеудаления </w:t>
      </w:r>
      <w:r>
        <w:rPr>
          <w:rStyle w:val="StrongEmphasis"/>
          <w:rFonts w:cs="Arial"/>
          <w:b w:val="false"/>
        </w:rPr>
        <w:t xml:space="preserve">CycloVac предназначены для </w:t>
      </w:r>
      <w:r>
        <w:rPr>
          <w:rFonts w:cs="Arial"/>
        </w:rPr>
        <w:t>установки в жилых домах, коттеджах, квартирах, в офисных и других коммерческих зданиях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</w:rPr>
        <w:t>Силовой агрегат</w:t>
      </w:r>
      <w:r>
        <w:rPr>
          <w:rFonts w:cs="Arial"/>
        </w:rPr>
        <w:t xml:space="preserve"> системы устанавливается в гараже, подвале или любом другом подсобном помещении, в том числе и на балконе. Системой </w:t>
      </w:r>
      <w:r>
        <w:rPr>
          <w:rStyle w:val="StrongEmphasis"/>
          <w:rFonts w:cs="Arial"/>
          <w:b w:val="false"/>
        </w:rPr>
        <w:t xml:space="preserve">трубопроводов он соединяется </w:t>
      </w:r>
      <w:r>
        <w:rPr>
          <w:rFonts w:cs="Arial"/>
        </w:rPr>
        <w:t>с пневмо</w:t>
      </w:r>
      <w:r>
        <w:rPr>
          <w:rStyle w:val="StrongEmphasis"/>
          <w:rFonts w:cs="Arial"/>
          <w:b w:val="false"/>
        </w:rPr>
        <w:t>розетками</w:t>
      </w:r>
      <w:r>
        <w:rPr>
          <w:rFonts w:cs="Arial"/>
        </w:rPr>
        <w:t xml:space="preserve">, удобно расположенными на стенах внутри дома. В зависимости от длины уборочного шланга, которая может составлять от 6 до 15 м, каждая пневморозетка позволяет убирать площадь  до 100 кв.м. </w:t>
      </w:r>
    </w:p>
    <w:p>
      <w:pPr>
        <w:pStyle w:val="Normal"/>
        <w:spacing w:lineRule="auto" w:line="240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я собранная пыль попадает в пылеприемник силового агрегата. Там воздух проходит через эффективный несменный фильтр </w:t>
      </w:r>
      <w:r>
        <w:rPr>
          <w:rStyle w:val="StrongEmphasis"/>
          <w:rFonts w:cs="Arial"/>
          <w:b w:val="false"/>
        </w:rPr>
        <w:t xml:space="preserve">Cyclofiltre </w:t>
      </w:r>
      <w:r>
        <w:rPr>
          <w:rStyle w:val="StrongEmphasis"/>
          <w:b w:val="false"/>
        </w:rPr>
        <w:t xml:space="preserve">с антибактериальной пропиткой </w:t>
      </w:r>
      <w:r>
        <w:rPr>
          <w:rStyle w:val="StrongEmphasis"/>
          <w:rFonts w:cs="Arial"/>
          <w:b w:val="false"/>
        </w:rPr>
        <w:t>Ultra-Fresh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Систем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rFonts w:cs="Arial"/>
          <w:b w:val="false"/>
          <w:lang w:val="en-US"/>
        </w:rPr>
        <w:t xml:space="preserve">CycloVac </w:t>
      </w:r>
      <w:r>
        <w:rPr>
          <w:rStyle w:val="StrongEmphasis"/>
          <w:rFonts w:cs="Arial"/>
          <w:b w:val="false"/>
        </w:rPr>
        <w:t>включает</w:t>
      </w:r>
      <w:r>
        <w:rPr>
          <w:rStyle w:val="StrongEmphasis"/>
          <w:rFonts w:cs="Arial"/>
          <w:b w:val="false"/>
          <w:lang w:val="en-US"/>
        </w:rPr>
        <w:t xml:space="preserve"> </w:t>
      </w:r>
      <w:r>
        <w:rPr>
          <w:rStyle w:val="StrongEmphasis"/>
          <w:rFonts w:cs="Arial"/>
          <w:b w:val="false"/>
        </w:rPr>
        <w:t>два</w:t>
      </w:r>
      <w:r>
        <w:rPr>
          <w:rStyle w:val="StrongEmphasis"/>
          <w:rFonts w:cs="Arial"/>
          <w:b w:val="false"/>
          <w:lang w:val="en-US"/>
        </w:rPr>
        <w:t xml:space="preserve"> </w:t>
      </w:r>
      <w:r>
        <w:rPr>
          <w:rStyle w:val="StrongEmphasis"/>
          <w:rFonts w:cs="Arial"/>
          <w:b w:val="false"/>
        </w:rPr>
        <w:t>модельных</w:t>
      </w:r>
      <w:r>
        <w:rPr>
          <w:rStyle w:val="StrongEmphasis"/>
          <w:rFonts w:cs="Arial"/>
          <w:b w:val="false"/>
          <w:lang w:val="en-US"/>
        </w:rPr>
        <w:t xml:space="preserve"> </w:t>
      </w:r>
      <w:r>
        <w:rPr>
          <w:rStyle w:val="StrongEmphasis"/>
          <w:rFonts w:cs="Arial"/>
          <w:b w:val="false"/>
        </w:rPr>
        <w:t>ряда</w:t>
      </w:r>
      <w:r>
        <w:rPr>
          <w:rStyle w:val="StrongEmphasis"/>
          <w:rFonts w:cs="Arial"/>
          <w:b w:val="false"/>
          <w:lang w:val="en-US"/>
        </w:rPr>
        <w:t xml:space="preserve">: Tradition Collection </w:t>
      </w:r>
      <w:r>
        <w:rPr>
          <w:rStyle w:val="StrongEmphasis"/>
          <w:rFonts w:cs="Arial"/>
          <w:b w:val="false"/>
        </w:rPr>
        <w:t>и</w:t>
      </w:r>
      <w:r>
        <w:rPr>
          <w:rStyle w:val="StrongEmphasis"/>
          <w:rFonts w:cs="Arial"/>
          <w:b w:val="false"/>
          <w:lang w:val="en-US"/>
        </w:rPr>
        <w:t xml:space="preserve"> Efficiency Collection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lang w:val="en-US"/>
        </w:rPr>
        <w:t>Tradition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Collectio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/>
          <w:b w:val="false"/>
        </w:rPr>
        <w:t xml:space="preserve">оснащается </w:t>
      </w:r>
      <w:r>
        <w:rPr>
          <w:rStyle w:val="StrongEmphasis"/>
          <w:b w:val="false"/>
        </w:rPr>
        <w:t>несменным фильтром предварительной очистки, а в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Efficiency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  <w:b w:val="false"/>
          <w:lang w:val="en-US"/>
        </w:rPr>
        <w:t>Collection</w:t>
      </w:r>
      <w:r>
        <w:rPr>
          <w:rStyle w:val="Style14"/>
          <w:rFonts w:eastAsia="Calibri" w:cs="Arial"/>
          <w:b/>
        </w:rPr>
        <w:t xml:space="preserve"> </w:t>
      </w:r>
      <w:r>
        <w:rPr>
          <w:rStyle w:val="StrongEmphasis"/>
          <w:rFonts w:cs="Arial"/>
          <w:b w:val="false"/>
        </w:rPr>
        <w:t xml:space="preserve">используется </w:t>
      </w:r>
      <w:r>
        <w:rPr>
          <w:rStyle w:val="StrongEmphasis"/>
          <w:b w:val="false"/>
        </w:rPr>
        <w:t>удобный сменный фильтр-пакет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b w:val="false"/>
        </w:rPr>
        <w:t>Оба модельных ряда предусматривают возможность фильтрации угольной пыли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Интересной отличительной особенностью встроенных пылесосов </w:t>
      </w:r>
      <w:r>
        <w:rPr>
          <w:rStyle w:val="StrongEmphasis"/>
          <w:rFonts w:cs="Arial"/>
          <w:b w:val="false"/>
          <w:lang w:val="en-US"/>
        </w:rPr>
        <w:t>CycloVac</w:t>
      </w:r>
      <w:r>
        <w:rPr>
          <w:rStyle w:val="StrongEmphasis"/>
          <w:rFonts w:cs="Arial"/>
          <w:b w:val="false"/>
        </w:rPr>
        <w:t xml:space="preserve"> является</w:t>
      </w:r>
      <w:r>
        <w:rPr>
          <w:rFonts w:cs="Arial"/>
        </w:rPr>
        <w:t xml:space="preserve"> инновационная система интегрированного хранения шланга </w:t>
      </w:r>
      <w:r>
        <w:rPr>
          <w:rStyle w:val="StrongEmphasis"/>
          <w:rFonts w:cs="Arial"/>
          <w:b w:val="false"/>
        </w:rPr>
        <w:t>Hide-A-Hose</w:t>
      </w:r>
      <w:r>
        <w:rPr>
          <w:rFonts w:cs="Arial"/>
        </w:rPr>
        <w:t xml:space="preserve"> – «шланг-невидимка»: шланг не хранится где-то отдельно от системы, а втянут прямо в пневморозетку!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Для уборки его достаточно просто потянуть на себя. Такой интегрированный в пневморозетку шланг позволяет использовать именно ту его длину, которая необходима на момент уборки. Плюс к этому удобно решена проблема хранения шланга: после уборки он снова втягивается в трубопровод.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Такая конструкция стала возможной благодаря исключительно мощной силе всасывания системы. Эта же сила делает встроенные пылесосы </w:t>
      </w:r>
      <w:r>
        <w:rPr>
          <w:bCs/>
        </w:rPr>
        <w:t xml:space="preserve">CycloVac очень эффективными при уборке самых сложных поверхностей </w:t>
      </w:r>
      <w:r>
        <w:rPr>
          <w:rFonts w:cs="Arial"/>
        </w:rPr>
        <w:t xml:space="preserve">– ковров, мягкой мебели. Мощность централизованной системы пылеудаления </w:t>
      </w:r>
      <w:r>
        <w:rPr>
          <w:bCs/>
        </w:rPr>
        <w:t>CycloVac</w:t>
      </w:r>
      <w:r>
        <w:rPr>
          <w:b/>
          <w:bCs/>
        </w:rPr>
        <w:t xml:space="preserve"> </w:t>
      </w:r>
      <w:r>
        <w:rPr>
          <w:rFonts w:cs="Arial"/>
        </w:rPr>
        <w:t>значительно превосходит мощность переносных пылесосов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Удобным атрибутом системы </w:t>
      </w:r>
      <w:r>
        <w:rPr>
          <w:bCs/>
        </w:rPr>
        <w:t>CycloVac</w:t>
      </w:r>
      <w:r>
        <w:rPr>
          <w:rFonts w:cs="Arial"/>
        </w:rPr>
        <w:t xml:space="preserve"> является совок </w:t>
      </w:r>
      <w:r>
        <w:rPr>
          <w:bCs/>
        </w:rPr>
        <w:t>Vacpan</w:t>
      </w:r>
      <w:r>
        <w:rPr>
          <w:rFonts w:cs="Arial"/>
        </w:rPr>
        <w:t xml:space="preserve">. Достаточно замести мусор метелкой поближе к отверстию совка в стене и нажать ногой на удобную педаль –система включается и засасывает весь мусор без остатка!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Встроенные пылесосы </w:t>
      </w:r>
      <w:r>
        <w:rPr>
          <w:bCs/>
        </w:rPr>
        <w:t>CycloVac эффективно очищают воздух в помещении, просты и удобны в эксплуатации, надежны и долговечны.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Производит централизованные системы пылеудаления CycloVac компания </w:t>
      </w:r>
      <w:r>
        <w:rPr>
          <w:rFonts w:cs="Arial"/>
          <w:bCs/>
        </w:rPr>
        <w:t>Les</w:t>
      </w:r>
      <w:r>
        <w:rPr>
          <w:rFonts w:cs="Arial"/>
        </w:rPr>
        <w:t xml:space="preserve"> </w:t>
      </w:r>
      <w:r>
        <w:rPr>
          <w:rFonts w:cs="Arial"/>
          <w:bCs/>
        </w:rPr>
        <w:t>Trovac Industries</w:t>
      </w:r>
      <w:r>
        <w:rPr>
          <w:rFonts w:cs="Arial"/>
        </w:rPr>
        <w:t xml:space="preserve"> (ITL) из Кан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5" w:before="419" w:after="218"/>
      <w:outlineLvl w:val="2"/>
    </w:pPr>
    <w:rPr>
      <w:rFonts w:ascii="Times New Roman" w:hAnsi="Times New Roman" w:eastAsia="Times New Roman" w:cs="Times New Roman"/>
      <w:color w:val="C0C0C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C0C0C0"/>
      <w:sz w:val="34"/>
      <w:szCs w:val="34"/>
    </w:rPr>
  </w:style>
  <w:style w:type="character" w:styleId="InternetLink">
    <w:name w:val="Hyperlink"/>
    <w:basedOn w:val="Style13"/>
    <w:rPr>
      <w:color w:val="C0C0C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50:00Z</dcterms:created>
  <dc:creator>sss</dc:creator>
  <dc:description/>
  <cp:keywords/>
  <dc:language>en-US</dc:language>
  <cp:lastModifiedBy> </cp:lastModifiedBy>
  <dcterms:modified xsi:type="dcterms:W3CDTF">2011-12-16T10:51:00Z</dcterms:modified>
  <cp:revision>8</cp:revision>
  <dc:subject/>
  <dc:title/>
</cp:coreProperties>
</file>