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3366"/>
          <w:sz w:val="32"/>
          <w:szCs w:val="32"/>
        </w:rPr>
      </w:pPr>
      <w:r>
        <w:rPr>
          <w:rFonts w:cs="Tahoma" w:ascii="Verdana" w:hAnsi="Verdana"/>
          <w:color w:val="003366"/>
          <w:sz w:val="32"/>
          <w:szCs w:val="32"/>
        </w:rPr>
        <w:t>Полиграфия</w:t>
      </w:r>
    </w:p>
    <w:p>
      <w:pPr>
        <w:pStyle w:val="Normal"/>
        <w:rPr>
          <w:rFonts w:ascii="Tahoma" w:hAnsi="Tahoma" w:cs="Tahoma"/>
          <w:color w:val="003366"/>
          <w:sz w:val="22"/>
          <w:szCs w:val="22"/>
        </w:rPr>
      </w:pPr>
      <w:r>
        <w:rPr>
          <w:rFonts w:cs="Tahoma" w:ascii="Tahoma" w:hAnsi="Tahoma"/>
          <w:color w:val="003366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Это одна из отраслей промышленного производства, но часто этим же термином называют и всю совокупность печатной продукции.</w:t>
      </w:r>
    </w:p>
    <w:p>
      <w:pPr>
        <w:pStyle w:val="Normal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Нам одинаково близки оба понятия. Типография является важной составной частью нашего агентства. Это не случайность, а совершенно осознанный выбор. Занимаясь 15 лет назад ее организацией, мы пытались совместить стремление к производственной деятельности и возможность получения в свои руки одного из ключевых инструментов рекламы.</w:t>
      </w:r>
    </w:p>
    <w:p>
      <w:pPr>
        <w:pStyle w:val="Normal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Мы не жалеем об этом и сегодня – в век массового становления новых рекламных технологий. Как появление кино не «убило» театр, а телевизор – книгу, так Интернет и виртуальные коммуникации не снизили значимость печатной рекламной продукции. Деловая полиграфия, рекламные листовки и плакаты, презентационные буклеты и перекидные календари – всё это и сегодня эффективно работает на формирование имиджа и повышение продаж.</w:t>
      </w:r>
    </w:p>
    <w:p>
      <w:pPr>
        <w:pStyle w:val="Normal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Наша типография – отличное дополнение полного цикла рекламных услуг. Начинаясь с этапа разработки продающей рекламной идеи, он переходит в разработку рекламы для разных медиа и логично завершается предоставлением Клиенту всей конечной рекламной продукции – от телевизионного ролика до рекламных сувениров. В её составе практически всегда присутствует и полиграфия.</w:t>
      </w:r>
    </w:p>
    <w:p>
      <w:pPr>
        <w:pStyle w:val="Normal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Такая технологическая цепочка создания рекламных материалов, объединённых одной идеей, единым дизайном, включающая и полиграфическую продукцию, помогает Клиенту вести эффективные рекламные кампании, укрепляя и развивая свой бизнес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GB"/>
        </w:rPr>
      </w:pPr>
      <w:r>
        <w:rPr>
          <w:rFonts w:cs="Tahom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GB"/>
        </w:rPr>
      </w:pPr>
      <w:r>
        <w:rPr>
          <w:rFonts w:cs="Tahom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Tahoma"/>
          <w:color w:val="003366"/>
          <w:sz w:val="32"/>
          <w:szCs w:val="32"/>
        </w:rPr>
      </w:pPr>
      <w:r>
        <w:rPr>
          <w:rFonts w:cs="Tahoma" w:ascii="Verdana" w:hAnsi="Verdana"/>
          <w:color w:val="003366"/>
          <w:sz w:val="32"/>
          <w:szCs w:val="32"/>
        </w:rPr>
        <w:t>Полиграфическая продукция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Style15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Что можно сказать нового и интересного про полиграфическую продукцию?</w:t>
      </w:r>
    </w:p>
    <w:p>
      <w:pPr>
        <w:pStyle w:val="Style15"/>
        <w:spacing w:before="0" w:after="120"/>
        <w:rPr/>
      </w:pPr>
      <w:r>
        <w:rPr>
          <w:rFonts w:cs="Tahoma" w:ascii="Verdana" w:hAnsi="Verdana"/>
          <w:sz w:val="22"/>
          <w:szCs w:val="22"/>
        </w:rPr>
        <w:t xml:space="preserve">Пожалуй, вот что. Мы имеем богатый опыт разработки и изготовления печатной продукции любого уровня сложности, от простейших визитных карточек до эксклюзивных презентационных буклетов. Этот опыт позволяет нам уверенно утверждать: при изготовлении любой печатной рекламной продукции нужно следовать принципам и нормам общей коммуникативной стратегии Заказчика. </w:t>
      </w:r>
    </w:p>
    <w:p>
      <w:pPr>
        <w:pStyle w:val="Style15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Звучит скучновато, но «за деревьями» обязательно нужно видеть лес.</w:t>
      </w:r>
    </w:p>
    <w:p>
      <w:pPr>
        <w:pStyle w:val="Style15"/>
        <w:spacing w:before="0" w:after="120"/>
        <w:rPr>
          <w:rFonts w:ascii="Verdana" w:hAnsi="Verdana" w:cs="Tahoma"/>
          <w:b/>
          <w:b/>
          <w:color w:val="003366"/>
          <w:sz w:val="22"/>
          <w:szCs w:val="22"/>
        </w:rPr>
      </w:pPr>
      <w:r>
        <w:rPr>
          <w:rFonts w:cs="Tahoma" w:ascii="Verdana" w:hAnsi="Verdana"/>
          <w:b/>
          <w:color w:val="003366"/>
          <w:sz w:val="22"/>
          <w:szCs w:val="22"/>
        </w:rPr>
        <w:t xml:space="preserve">Для чего тратятся деньги на печать рекламной продукции? </w:t>
      </w:r>
    </w:p>
    <w:p>
      <w:pPr>
        <w:pStyle w:val="Style15"/>
        <w:spacing w:before="0" w:after="120"/>
        <w:rPr/>
      </w:pPr>
      <w:r>
        <w:rPr>
          <w:rFonts w:cs="Tahoma" w:ascii="Verdana" w:hAnsi="Verdana"/>
          <w:b/>
          <w:color w:val="003366"/>
          <w:sz w:val="22"/>
          <w:szCs w:val="22"/>
        </w:rPr>
        <w:t xml:space="preserve">Как и все рекламные затраты </w:t>
      </w:r>
      <w:r>
        <w:rPr>
          <w:rFonts w:cs="Tahoma" w:ascii="Verdana" w:hAnsi="Verdana"/>
          <w:b/>
          <w:bCs/>
          <w:color w:val="003366"/>
          <w:sz w:val="22"/>
          <w:szCs w:val="22"/>
        </w:rPr>
        <w:t>–</w:t>
      </w:r>
      <w:r>
        <w:rPr>
          <w:rFonts w:cs="Tahoma" w:ascii="Verdana" w:hAnsi="Verdana"/>
          <w:b/>
          <w:color w:val="003366"/>
          <w:sz w:val="22"/>
          <w:szCs w:val="22"/>
        </w:rPr>
        <w:t xml:space="preserve"> для привлечения клиентов </w:t>
        <w:br/>
        <w:t xml:space="preserve">и роста продаж. </w:t>
      </w:r>
    </w:p>
    <w:p>
      <w:pPr>
        <w:pStyle w:val="Style15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ечатные материалы – один из важных инструментов общей маркетинговой и рекламной политики. Не отдельный, а «один из»! Они продают тот же продукт той же целевой аудитории, что и вся Ваша остальная реклама. Поэтому они должны «работать» в связке с другими инструментами. Их дизайн должен использовать те же приёмы и образы, качество полиграфии должно соответствовать уровню всей остальной рекламы. И разрабатывать такую полиграфическую продукцию должны те же люди, которые разрабатывают все рекламные материалы. Делать это нужно в комплексе, под руководством единого «мозгового центра».</w:t>
      </w:r>
    </w:p>
    <w:p>
      <w:pPr>
        <w:pStyle w:val="Style15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Такой подход совсем не мешает печатной продукции быть яркой, красивой и привлекательной. Он позволяет повысить эффективность расходования средств на печать этой продукции и достичь большего эффекта от рекламной политики в целом. Согласитесь, это не так уж и мало.</w:t>
      </w:r>
    </w:p>
    <w:p>
      <w:pPr>
        <w:pStyle w:val="Style15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Для реализации такого подхода у нас есть всё необходимое: профессиональные креаторы и дизайнеры, собственная типография, оснащённая современной техникой, а также знания и опыт, позволяющие предлагать нашим Клиентам не просто полиграфическую продукцию, а эффективно работающий инструмент продаж.</w:t>
      </w:r>
    </w:p>
    <w:p>
      <w:pPr>
        <w:pStyle w:val="Style15"/>
        <w:spacing w:before="0" w:after="120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32:00Z</dcterms:created>
  <dc:creator> </dc:creator>
  <dc:description/>
  <cp:keywords/>
  <dc:language>en-US</dc:language>
  <cp:lastModifiedBy> </cp:lastModifiedBy>
  <cp:lastPrinted>2011-03-28T12:52:00Z</cp:lastPrinted>
  <dcterms:modified xsi:type="dcterms:W3CDTF">2011-12-18T19:39:00Z</dcterms:modified>
  <cp:revision>4</cp:revision>
  <dc:subject/>
  <dc:title>Полиграфия</dc:title>
</cp:coreProperties>
</file>