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ыла дача, да теперь не наша!</w:t>
      </w:r>
    </w:p>
    <w:p>
      <w:pPr>
        <w:pStyle w:val="TextBody"/>
        <w:rPr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0610</wp:posOffset>
            </wp:positionH>
            <wp:positionV relativeFrom="paragraph">
              <wp:posOffset>603250</wp:posOffset>
            </wp:positionV>
            <wp:extent cx="1485900" cy="219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24" t="8603" r="5631" b="2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 xml:space="preserve">Готовая дача – это дом 150 кв.м. в 2 этажа из бруса вместе с гаражом и  участком 10 соток под ИЖС. Дом расположен около леса, где бегают косули и ручные белки, и недалеко от водохранилища, где ловят щуку и организуют олимпийские заплывы.  </w:t>
      </w:r>
    </w:p>
    <w:p>
      <w:pPr>
        <w:pStyle w:val="TextBody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270</wp:posOffset>
            </wp:positionV>
            <wp:extent cx="4888230" cy="326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4865</wp:posOffset>
            </wp:positionH>
            <wp:positionV relativeFrom="paragraph">
              <wp:posOffset>158750</wp:posOffset>
            </wp:positionV>
            <wp:extent cx="1657985" cy="1243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181610</wp:posOffset>
            </wp:positionV>
            <wp:extent cx="1671955" cy="1111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Дом стоит всего 4 400 000 рублей. Цена включает: двухэтажный дом с коммуникациями, землю, гараж, чистейший воздух, рыбалку и охоту, стойкий подмосковный загар на одном из пляжей водохранилища, варенье, из собственноручно собранных в лесу земляники, брусники и черники.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Я – именно тот человек, который успел воспользоваться всеми благами дачной жизни в деревне Балабаново, пока мой папа решил не продать дом в связи с переездом. Несмотря на внутренние колебания, мы все же решились, уважаемый читатель, наш загородный дом выставить на продажу. Папа в 2008 году построил дом  и с того времени мы влюбились в загородную жизнь, и надо Вам сказать, что любовь, кажется, взаимной. И вот почему.</w:t>
      </w:r>
    </w:p>
    <w:p>
      <w:pPr>
        <w:pStyle w:val="TextBody"/>
        <w:rPr/>
      </w:pPr>
      <w:r>
        <w:rPr>
          <w:b/>
          <w:szCs w:val="24"/>
          <w:lang w:val="ru-RU"/>
        </w:rPr>
        <w:t>Что это за место?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Деревня Балабаново Пушкинского района 38 км от Мкад по Ярославскому шоссе или 40 км от Мкад по Дмитровскому шоссе – это тихий уголок, не тронутый современными излишествами цивилизации – выхлопными газами, нервными соседями и несвежими продуктами. Мы специально выбрали самое высокое местечко в деревне, чтобы с веранды дома наблюдать закат и восход солнца. У нас тупиковая дорога к дому, а значит, шум возможен  в форме шелеста листьев деревьев и пения птиц. Но вернемся к дому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мерим дом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Дом имеет жилую площадь 150 кв.м., 5 спален, кухня, просторная гостиная-зал с возможностью установки камина, холл, 2 санузла, предусмотрена сауна на 1 этаже, 2 входа (зимний и летний с верандой). Дом сделан из бруса  (с верандой 12 кв.м и балконом 2 кв.м) с техническим подпольем + 40 кв.м и возможностью оборудования мансардной комнаты (игровой) +25 кв.м (итого 228 кв.м). Ну и хватит, остальное прочитаете в описании технических характеристик. Теперь, о главных преимуществах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имущества</w:t>
      </w:r>
    </w:p>
    <w:p>
      <w:pPr>
        <w:pStyle w:val="TextBody"/>
        <w:rPr/>
      </w:pPr>
      <w:r>
        <w:rPr>
          <w:szCs w:val="24"/>
          <w:lang w:val="ru-RU"/>
        </w:rPr>
        <w:t>В дом заведено электричество на 15 кВт.</w:t>
      </w:r>
      <w:r>
        <w:rPr/>
        <w:t xml:space="preserve"> </w:t>
      </w:r>
      <w:r>
        <w:rPr>
          <w:szCs w:val="24"/>
          <w:lang w:val="ru-RU"/>
        </w:rPr>
        <w:t>Собственная скважина. По участку разведены канализационные трубы с двумя колодцами. На 2ух этажах - пластиковые окна, благодаря чему и зимой не дует и летом не жарко. Не нужно платить ежемесячные платежи за коммуникационное обеспечение дома. Ровный участок в 10 соток.В Ваше распоряжение мы отдаем гараж на одно машиноместо. За пределами ворот участка, Вашему вниманию предлагается несколько путей. Каких путей и что Вас будет ждать на каждой из выбранной дороге, читайте далее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 каждой дороге – сюрприз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Первая дорога ведет прямо в лес. Лес смешанный. Поэтому там обитают и кабаны с белками и растут лесные ягоды от клюквы и брусники до ежевики и земляники. Что касается грибов, то об их наличии говорят знаменитые бабушки-старушки, которые не устают продавать корзины грибов на ж/д станции  по Ярославскому направлению Зеленоградская (15 км) и по Дмитровскому направлению Морозки (15км).</w:t>
      </w:r>
      <w:r>
        <w:rPr>
          <w:lang w:val="ru-RU"/>
        </w:rPr>
        <w:t xml:space="preserve">Также </w:t>
      </w:r>
      <w:r>
        <w:rPr>
          <w:szCs w:val="24"/>
          <w:lang w:val="ru-RU"/>
        </w:rPr>
        <w:t>действует охотхозяйство. Опытные егеря организуют Вам настоящую охоту, но честно сказать, мы этим не занимались. Только фотографировали животных, особенно белок, потому что они совсем ручными стали. Сюрприз здесь – это свежие грибы и ягоды, каких не найдешь в городе и впечатления от знакомства со зверюшкам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Вторая дорога ведет к горнолыжному курорту «Сорочаны».</w:t>
      </w:r>
      <w:r>
        <w:rPr/>
        <w:t xml:space="preserve"> </w:t>
      </w:r>
      <w:r>
        <w:rPr>
          <w:szCs w:val="24"/>
          <w:lang w:val="ru-RU"/>
        </w:rPr>
        <w:t xml:space="preserve">Всего вокруг расположено 5 горнолыжных курортов, где можно испробовать на себе большинство зимних видов спорта: и лыжи, и санки и коньки. Если интересно мое мнение, то я - любитель ледяных горок. Эхх. Сюрприз – это Ваша улыбка до ушей, когда Вы обгоняете на лыжной трассе соседа, и Ваше умиротворение, когда лежишь в сугробе и кажется, что весь мир подождет.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Третья дорога упирается в 2 водохранилища Тишковское и Учинское, где можно вдоволь искупаться, прокатиться на водных мотоциклах, наловить рыбы или просто отдохнуть на пляже. А как приятно провести с друзьями время в "Лисьей норе", да половить там всласть рыбки, приготовить уху и быстро ее съесть, а то и не достанется. Сюрприз – это вкусный суп из, на редкость, свежей рыбы, стойкий подмосковный загар цвета шоколада и чувство собственного совершенства, когда гонишь на водном мотоцикле, словно Джеймс Бонд на задании.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 еще историческое место рядом</w:t>
      </w:r>
    </w:p>
    <w:p>
      <w:pPr>
        <w:pStyle w:val="TextBody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465455</wp:posOffset>
            </wp:positionV>
            <wp:extent cx="2019300" cy="13512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461010</wp:posOffset>
            </wp:positionV>
            <wp:extent cx="2023110" cy="13550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8360</wp:posOffset>
            </wp:positionH>
            <wp:positionV relativeFrom="paragraph">
              <wp:posOffset>446405</wp:posOffset>
            </wp:positionV>
            <wp:extent cx="1819275" cy="14008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3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В 15 км от деревни Балабаново находится по - истине историческое место, музей-усадьба Тютчева. А также в деревне открыты святые источники возле монастыря и церкв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т теперь задумаешься</w:t>
      </w:r>
    </w:p>
    <w:p>
      <w:pPr>
        <w:pStyle w:val="TextBody"/>
        <w:rPr/>
      </w:pPr>
      <w:r>
        <w:rPr>
          <w:szCs w:val="24"/>
          <w:lang w:val="ru-RU"/>
        </w:rPr>
        <w:t>Вот теперь задумаешься, оправдано ли  лишение себя стольких удовольствий? Кажется, нет. Но так решила моя семья. Главное, что я успела все вышеперечисленное испытать на себе. Чего искренне и Вам желаю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ля Вас мы организуем просмотр дома: </w:t>
      </w:r>
      <w:r>
        <w:rPr>
          <w:szCs w:val="24"/>
        </w:rPr>
        <w:t>отвез</w:t>
      </w:r>
      <w:r>
        <w:rPr>
          <w:szCs w:val="24"/>
          <w:lang w:val="ru-RU"/>
        </w:rPr>
        <w:t>ем</w:t>
      </w:r>
      <w:r>
        <w:rPr>
          <w:szCs w:val="24"/>
        </w:rPr>
        <w:t>, покаж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еще </w:t>
      </w:r>
      <w:r>
        <w:rPr>
          <w:szCs w:val="24"/>
          <w:lang w:val="ru-RU"/>
        </w:rPr>
        <w:t xml:space="preserve">папа - </w:t>
      </w:r>
      <w:r>
        <w:rPr>
          <w:szCs w:val="24"/>
        </w:rPr>
        <w:t>строитель даст рекомендации.</w:t>
      </w:r>
      <w:r>
        <w:rPr>
          <w:szCs w:val="24"/>
          <w:lang w:val="ru-RU"/>
        </w:rPr>
        <w:t xml:space="preserve"> Позвоните прямо сейчас и закажите просмотр дома сегодня же. Я очень жду и уже говорю: «алло»!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телефон 771-26-52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  <w:t>Лариса Павлова,</w:t>
      </w:r>
    </w:p>
    <w:p>
      <w:pPr>
        <w:pStyle w:val="TextBody"/>
        <w:spacing w:before="0" w:after="12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чь заслуженного строителя, под чутким контролем которого и строился этот до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40:00Z</dcterms:created>
  <dc:creator>Admin</dc:creator>
  <dc:description/>
  <cp:keywords/>
  <dc:language>en-US</dc:language>
  <cp:lastModifiedBy>Admin</cp:lastModifiedBy>
  <dcterms:modified xsi:type="dcterms:W3CDTF">2012-01-05T16:40:00Z</dcterms:modified>
  <cp:revision>2</cp:revision>
  <dc:subject/>
  <dc:title>Ключевые слова — дом в деревне, дом в подмосковье купить, продажа домов в деревне недорого</dc:title>
</cp:coreProperties>
</file>