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Пусть озарит Ваш дом сиянье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Небесно-голубого свода,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И пусть исполнится желание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незапно и без повода!                                   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усть исполняются Ваши желания, а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«Better Realty» поводы найдет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Пусть прибыль будет умножаться, удача следовать в Ваш дом</w:t>
      </w:r>
    </w:p>
    <w:p>
      <w:pPr>
        <w:pStyle w:val="Normal"/>
        <w:rPr/>
      </w:pPr>
      <w:r>
        <w:rPr/>
        <w:t xml:space="preserve">      </w:t>
      </w:r>
      <w:r>
        <w:rPr/>
        <w:t>Желанья все осуществляются, и будет радость круглый год!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удача станет Вашей спутницей в жизни,  а </w:t>
      </w:r>
    </w:p>
    <w:p>
      <w:pPr>
        <w:pStyle w:val="Normal"/>
        <w:rPr/>
      </w:pPr>
      <w:r>
        <w:rPr/>
        <w:t xml:space="preserve"> </w:t>
      </w:r>
      <w:r>
        <w:rPr/>
        <w:t xml:space="preserve">«Better Realty» ее воплощением в вопросах недвижим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Поздравляем с Новым годом и светлым праздником Рождеством! Коллектив Агентства Лучшей Недвижимости «Better Realty» желает Вам самое главное — искренней, взаимной, ошеломляющей любви! </w:t>
      </w:r>
      <w:r>
        <w:rPr>
          <w:b/>
        </w:rPr>
        <w:t>Пусть новый 2011 год станет годом начала Ваших отношений или скрепит навеки Ваши сердца узами брака. И помните, ни что так не скрепляет брак, как собственная недвижим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от и наступает главная ночь года, —одним за другим бьются бокалы шампанского, вкусное оливье и мандарины неспешно покидают стол, и  еще один бокал шампанского..и еще...и..мы уже-недвижимость..! «Better Realty» поздравляет Вас с наступающим Новым Годом и Рождеством и всегда поддержит Вас в любых вопросах недвижим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9:00Z</dcterms:created>
  <dc:creator>Admin</dc:creator>
  <dc:description/>
  <cp:keywords/>
  <dc:language>en-US</dc:language>
  <cp:lastModifiedBy>Admin</cp:lastModifiedBy>
  <dcterms:modified xsi:type="dcterms:W3CDTF">2012-01-05T17:13:00Z</dcterms:modified>
  <cp:revision>1</cp:revision>
  <dc:subject/>
  <dc:title>1)Пусть озарит Ваш дом сиянье                    </dc:title>
</cp:coreProperties>
</file>