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b w:val="false"/>
          <w:b w:val="false"/>
          <w:bCs w:val="false"/>
          <w:sz w:val="24"/>
          <w:szCs w:val="24"/>
          <w:lang w:val="ru-RU"/>
        </w:rPr>
      </w:pPr>
      <w:r>
        <w:rPr>
          <w:b w:val="false"/>
          <w:bCs w:val="false"/>
          <w:sz w:val="24"/>
          <w:szCs w:val="24"/>
          <w:lang w:val="ru-RU"/>
        </w:rPr>
        <w:t>Достопримечательности Мадрида</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Особенности Мадрида. Архитектура.</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 xml:space="preserve">Исторически уникальный центр Мадрида находится между тремя площадями: Пласа Майор, Пласа де Эспанья и  Пласа Пуэрта дель Соль. </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Не малая часть архитектурных памятников была утрачена во время реконструкции города в 19—20 веках. Планировка средних веков в старом Мадриде сохранилась лишь к юго-западу от Пласа Пуэртадель Соль, которая расположена на месте, где ранее находились  восточные ворота средневекового города. От данной площади отходят 10 радиальных улиц</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Условно Мадрит можно разделить на три района.: центр, наполненный узкими улочками с огромным количеством домов, далее прямые улицы, что  перпендикулярно пересекаются между собой, за которыми идут традиционно выраженные кварталы градостроительства нашего времени.</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 xml:space="preserve">Особенной достопримечательностью мадрида является статуя "Медведь и земляничное дерево", которая выполнена из камня и бронзы, что расположена на одной из площадей центра города -  Пуэрта-дель-Соль. Установка данной статуи была произведена в 1967 году. </w:t>
      </w:r>
    </w:p>
    <w:p>
      <w:pPr>
        <w:pStyle w:val="Normal"/>
        <w:autoSpaceDE w:val="false"/>
        <w:bidi w:val="0"/>
        <w:jc w:val="left"/>
        <w:rPr>
          <w:b w:val="false"/>
          <w:b w:val="false"/>
          <w:bCs w:val="false"/>
          <w:sz w:val="24"/>
          <w:szCs w:val="24"/>
          <w:lang w:val="ru-RU"/>
        </w:rPr>
      </w:pPr>
      <w:r>
        <w:rPr>
          <w:b w:val="false"/>
          <w:bCs w:val="false"/>
          <w:sz w:val="24"/>
          <w:szCs w:val="24"/>
          <w:lang w:val="ru-RU"/>
        </w:rPr>
        <w:t>Комбинация, состоящая из земляничного дерева и косолапого медведя, является частью герба Мадрида.  "Медвежонок под кустиком" на сегодняшний день известен на весь мир. Мадрид часто называют «городом медведя и земляничного дерева».</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Старинный город Мадрид своей необычной архитектурой украшают множество учебных заведений, среди которых Королевская испанская академия,  Королевская академия изящных искусств «Сан-Фернандо», Королевская академия истории, Мадридский университет,, Автономный университет Мадрида,  Католический университет и некоторые другие.</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Помимо университетов весомую роль среди архитектуры столицы Испании играют театры. Улицы Мадрида украшают замечательные здания музыкальных театров, а именно  «Театр комедии», «Эслава»,  «Кальдерон», «Реаль», «Бельяс артес», «Сарсуэла», «Театро лирико». Так же на сегодняшний день свои функции выполняет  Испанская национальная фильмотека.</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 xml:space="preserve">Одним из самых монументальных зданий является Королевский дворец, в котором ранее проживали монархи Испании. Интерьер этого дворца признан одним из самых прекрасных интерьеров в Европе. Здание дворца вызывает восхищение не только своим огромным размером, но и изящной отделкой фасадов и внутренних помещений. </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Ещё одним не менее красивым зданием самого большого города Испании считается Эскориал. Это прекрасное здание ранее выступало в качестве дворца, резиденции испанского монарха Филиппа II и монастыря.</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Одной из украшающих город площадей, так же является  площадь Сибелес. Это первая площадь, которую построили на бульваре Прадо. На площади расположен красивейший Фонтан Сибелес, который признан одной из главных достопримечательностей Мадрида. Испанцы называют площадь Сибелес просто «Ла Сибелес».</w:t>
      </w:r>
    </w:p>
    <w:p>
      <w:pPr>
        <w:pStyle w:val="Normal"/>
        <w:autoSpaceDE w:val="false"/>
        <w:bidi w:val="0"/>
        <w:jc w:val="left"/>
        <w:rPr>
          <w:b w:val="false"/>
          <w:b w:val="false"/>
          <w:bCs w:val="false"/>
          <w:sz w:val="24"/>
          <w:szCs w:val="24"/>
          <w:lang w:val="ru-RU"/>
        </w:rPr>
      </w:pPr>
      <w:r>
        <w:rPr>
          <w:b w:val="false"/>
          <w:bCs w:val="false"/>
          <w:sz w:val="24"/>
          <w:szCs w:val="24"/>
          <w:lang w:val="ru-RU"/>
        </w:rPr>
      </w:r>
    </w:p>
    <w:p>
      <w:pPr>
        <w:pStyle w:val="Normal"/>
        <w:autoSpaceDE w:val="false"/>
        <w:bidi w:val="0"/>
        <w:jc w:val="left"/>
        <w:rPr>
          <w:b w:val="false"/>
          <w:b w:val="false"/>
          <w:bCs w:val="false"/>
          <w:sz w:val="24"/>
          <w:szCs w:val="24"/>
          <w:lang w:val="ru-RU"/>
        </w:rPr>
      </w:pPr>
      <w:r>
        <w:rPr>
          <w:b w:val="false"/>
          <w:bCs w:val="false"/>
          <w:sz w:val="24"/>
          <w:szCs w:val="24"/>
          <w:lang w:val="ru-RU"/>
        </w:rPr>
        <w:t>Мадридские Ворота в Европу так же не остаются без внимания туристов. Это два бизнес-центра, наклонённые под небольшим углом, в которых расположено множество офисных помещений. Ворота в Европу были построены в 1996 году и признаны сумасшедшей современной архитектур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9:44Z</dcterms:created>
  <dc:creator>Philip Fedchin</dc:creator>
  <dc:description/>
  <dc:language>en-US</dc:language>
  <cp:lastModifiedBy>Philip Fedchin</cp:lastModifiedBy>
  <dcterms:modified xsi:type="dcterms:W3CDTF">2011-07-13T14:40:17Z</dcterms:modified>
  <cp:revision>1</cp:revision>
  <dc:subject/>
  <dc:title/>
</cp:coreProperties>
</file>