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bidi w:val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одные зимние шапки 2012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>Чаще всего нам приходится выбирать между тем, что бы уши не отморозить, или выглядеть модно и стильно, поэтому при выборе головного убора на зиму у многих с лица пропадает улыбка. Подобрать шапку, которая одновременно будет и красивой, и тёплой кажется мало реальным, но только не зимой 2012 года, так как дизайнеры уже приготовили м</w:t>
      </w:r>
      <w:r>
        <w:rPr>
          <w:b/>
          <w:bCs/>
          <w:sz w:val="24"/>
          <w:szCs w:val="24"/>
          <w:lang w:val="ru-RU"/>
        </w:rPr>
        <w:t>одные зимние шапки 2012</w:t>
      </w:r>
      <w:r>
        <w:rPr>
          <w:b w:val="false"/>
          <w:bCs w:val="false"/>
          <w:sz w:val="24"/>
          <w:szCs w:val="24"/>
          <w:lang w:val="ru-RU"/>
        </w:rPr>
        <w:t xml:space="preserve"> в своих новых коллекциях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9265</wp:posOffset>
            </wp:positionH>
            <wp:positionV relativeFrom="paragraph">
              <wp:posOffset>70485</wp:posOffset>
            </wp:positionV>
            <wp:extent cx="4285615" cy="3028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Когда два зимних месяца уже позади, приобретать шапку на зиму уже кажется бессмысленным, а вот и нет, поскольку впереди ещё самые сильные морозы, да и покрасоваться новой модной вещью никогда не бывает лишним, особенно если она такая модная, а за окном далеко не лето. 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Многие модницы считают, что им не идут головные уборы, что они не только не украшают, а даже портят черты их лица, но в этом сезоне дизайнеры представили очень разнообразный и богатый выбор зимних головных уборов, так что даже самые капризные женщины смогут подобрать идеальные для себя варианты, и останутся очень довольны сделанным выбором. 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33985</wp:posOffset>
            </wp:positionV>
            <wp:extent cx="6119495" cy="30594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ховые шапки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Любительницы шубок как из натурального, так и из искусственного меха могут подобрать отличное дополнение к своей шубе. Этой зимой в моде головные уборы из норки, соболя и песца. Мех отлично украсит любую женщину, а шапка из меха ещё и согреет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68580</wp:posOffset>
            </wp:positionV>
            <wp:extent cx="2609215" cy="39141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65170</wp:posOffset>
            </wp:positionH>
            <wp:positionV relativeFrom="paragraph">
              <wp:posOffset>266700</wp:posOffset>
            </wp:positionV>
            <wp:extent cx="2294890" cy="28568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епки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Хитом сезона будут кепки в клетку в стиле шестидесятых годов. Кепки, украшенные крупными пуговицами, изящными ленточками, небольшими бантами и другой фурнитурой будут актуальны зимой 2012 года. Без внимания дизайнеров так же не остались и однотонные кепки, которые идеально подойдут к зимним курткам, пальто, шубам и дублёнкам. Для любительниц вязаных головных уборов дизайнеры предлагают нам в своих новых зимних коллекциях и вязанные кепки разных цветов. 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7170</wp:posOffset>
            </wp:positionH>
            <wp:positionV relativeFrom="paragraph">
              <wp:posOffset>87630</wp:posOffset>
            </wp:positionV>
            <wp:extent cx="2313940" cy="34569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160395</wp:posOffset>
            </wp:positionH>
            <wp:positionV relativeFrom="paragraph">
              <wp:posOffset>152400</wp:posOffset>
            </wp:positionV>
            <wp:extent cx="2275840" cy="34093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Береты. 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Как бы вы не думали, что данный головной убор уместен только осенью или весной, но утеплённые модели уже представлены в новых коллекциях этой зимы. Трикотажные однотонные, в полоску, с жаккардовым рисунком и ажурной фактурой береты модные в 2012 году. А так же вязаные береты уже ждут вас в магазинах этой зимой. 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165</wp:posOffset>
            </wp:positionH>
            <wp:positionV relativeFrom="paragraph">
              <wp:posOffset>53340</wp:posOffset>
            </wp:positionV>
            <wp:extent cx="3333115" cy="36188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язаные шапки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В этом году из моды не вышли и вязанные шапки, так как именно среди вязанных шапок каждая найдёт что-то для себя. 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50476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портивные вязаные шапки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Женщины, которые предпочитают спортивный стиль одежды и обзавелись уже на зиму тёплой спортивной курткой с лёгкостью подберут под неё шапку по стилю. Мода 2012 года предлагает нам широкий выбор спортивных шапок как и на каждый день, так и для зимних видов спорта. Спортивные вязанные зимние шапки не только модные и тёплые, но ещё и в добавок очень удобные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92710</wp:posOffset>
            </wp:positionV>
            <wp:extent cx="2380615" cy="33807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250565</wp:posOffset>
            </wp:positionH>
            <wp:positionV relativeFrom="paragraph">
              <wp:posOffset>295275</wp:posOffset>
            </wp:positionV>
            <wp:extent cx="2418715" cy="278066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язаные шапки с цветами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Романтичным барышням явно придётся по вкусу такое дизайнерское решение. Женственные и аккуратные головные уборы, украшенные вязанными цветами, не могут не привлечь внимание кокетливых девушек. 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31165</wp:posOffset>
            </wp:positionH>
            <wp:positionV relativeFrom="paragraph">
              <wp:posOffset>74295</wp:posOffset>
            </wp:positionV>
            <wp:extent cx="3333115" cy="461899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мпон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Особенно модные этой зимой шапки крупной вязки с помпоном. Такая шапка отлично подойдёт ко многим моделям зимних пальто. Модные зимние шапки 2012 могут быть самых разных цветов. На сегодняшний день модно носить универсальные чёрные и белые оттенки, а так же бардовые, красные, тёмно-синие, коричневые, розовые и бежевые цвета. Цветовая гамма побаловала модниц этой зимой. 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4770</wp:posOffset>
            </wp:positionH>
            <wp:positionV relativeFrom="paragraph">
              <wp:posOffset>12700</wp:posOffset>
            </wp:positionV>
            <wp:extent cx="2694940" cy="269494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345815</wp:posOffset>
            </wp:positionH>
            <wp:positionV relativeFrom="paragraph">
              <wp:posOffset>85725</wp:posOffset>
            </wp:positionV>
            <wp:extent cx="2590165" cy="262826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деальная пара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Шарф и шапка. Многие модные бренды сегодня представляют не только головные уборы, но и дополнения идеально подходящие к ним. Ни что так не дополнит зимний головной убор, как правильно подобранный к нему шарф. Здесь дизайнеры зимой 2012 года предлагают нам самые разные варианты: шапка и шарф из одинакового материала и цвета, контрастный шарф к шапке, разноцветная шапка, а к ней однотонный шарф одного из цветов, что использованы в дизайне головного убора. 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45415</wp:posOffset>
            </wp:positionH>
            <wp:positionV relativeFrom="paragraph">
              <wp:posOffset>34290</wp:posOffset>
            </wp:positionV>
            <wp:extent cx="2875915" cy="390461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Что бы руки не замёрзли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Если вы остановили свой выбор на вязанных шапках, то к такому головному убору отлично подойдут вязанные перчатки или варежки того же цвета. Новые коллекции наступившей зимы наполнены данным аксессуаром, осталось подобрать только то, что придётся по вкусу и настроению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50520</wp:posOffset>
            </wp:positionH>
            <wp:positionV relativeFrom="paragraph">
              <wp:posOffset>64135</wp:posOffset>
            </wp:positionV>
            <wp:extent cx="4771390" cy="333311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Чем украсить?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Украсить однотонную вязанную шапку брошью этой зимой советуют многие мировые стилисты. Броши в виде снежинок, цветов, животных, персонажей из мультфильмов будут отлично смотреться на </w:t>
      </w:r>
      <w:r>
        <w:rPr>
          <w:b/>
          <w:bCs/>
          <w:sz w:val="24"/>
          <w:szCs w:val="24"/>
          <w:lang w:val="ru-RU"/>
        </w:rPr>
        <w:t>модных зимних шапках 2012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2580640" cy="347599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493770</wp:posOffset>
            </wp:positionH>
            <wp:positionV relativeFrom="paragraph">
              <wp:posOffset>47625</wp:posOffset>
            </wp:positionV>
            <wp:extent cx="2485390" cy="373316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39:44Z</dcterms:created>
  <dc:creator>Philip Fedchin</dc:creator>
  <dc:description/>
  <dc:language>en-US</dc:language>
  <cp:lastModifiedBy>Philip Fedchin</cp:lastModifiedBy>
  <dcterms:modified xsi:type="dcterms:W3CDTF">2011-07-13T14:40:17Z</dcterms:modified>
  <cp:revision>1</cp:revision>
  <dc:subject/>
  <dc:title/>
</cp:coreProperties>
</file>