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имерная глина. Изделия из полимерной глины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лимерная глина – это пластик, который приобретает твёрдую фактуру после тепло обработки. Лепка из такого материала не составляет труда, данный процесс напоминает лепку из пластилина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лимерная глина уже завоевала популярность среди рукодельниц, поскольку изделия из неё возможно приготовить в домашних условиях, а для температурной обработки понадобится обычный кухонный духовой шкаф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имерная глина является достаточно универсальным материалом, из которого можно изготовить множество различных изделий. Её можно использовать для создания как крупных изделий, так и самые мелкие детали из неё можно приготовить без труда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Чаще всего рукодельницы используют столь удобный материал для изготовления модной  бижутерии, магнитов на холодильник, декоративных статуэток, оригинальных шкатулок и даже кукол ручной работы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з полимерной глины можно сделать своими руками очень оригинальные подарки, получать которые приятно вдвойне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ля лепки из полимерной глины понадобится целый ряд инструментов: валик, шило, пинцет для не больших деталей и макетный нож, а так же для лепки можно использовать и другие инструменты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сле лепки изделия, следует обжиг в духовом шкафу, который не является последней процедурой обработки. Завершив тепловую обработку пластика, изделия можно ещё шлифовать, полировать, а так же рекомендуется покрыть лаком. Покрытые лаком изделия должны просохнуть в течении 24 часов. Готовые изделия можно украсить различными рисунками, используя для этого акриловые краски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зделия из полимерной глины принимают абсолютно любую форму, но это далеко не единственный её плюс, так же в работе к пластику можно добавлять самые различные материалы, которые будет держаться очень прочно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аботать с полимерной глиной — сплошное удовольствие, так как это удобный, мало затратный, практичный материал для различных видов рукоделия. Использовать такой материал в своих работах придётся по душе любому мастеру, который любит делать различные изделия своими руками.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9:44Z</dcterms:created>
  <dc:creator>Philip Fedchin</dc:creator>
  <dc:description/>
  <dc:language>en-US</dc:language>
  <cp:lastModifiedBy>Philip Fedchin</cp:lastModifiedBy>
  <dcterms:modified xsi:type="dcterms:W3CDTF">2011-07-13T14:40:17Z</dcterms:modified>
  <cp:revision>1</cp:revision>
  <dc:subject/>
  <dc:title/>
</cp:coreProperties>
</file>