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АТИНСКИЙ КВАРТАЛ ТАШК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убликация в еженедельнике «Хумо», перепечатка интернет-сайты рунета - </w:t>
      </w:r>
      <w:hyperlink r:id="rId2" w:tgtFrame="_blank">
        <w:r>
          <w:rPr>
            <w:rStyle w:val="InternetLink"/>
          </w:rPr>
          <w:t>wsdance.com</w:t>
        </w:r>
      </w:hyperlink>
      <w:r>
        <w:rPr>
          <w:rStyle w:val="Bserpurlitem"/>
        </w:rPr>
        <w:t xml:space="preserve">, </w:t>
      </w:r>
      <w:hyperlink r:id="rId3">
        <w:r>
          <w:rPr>
            <w:rStyle w:val="InternetLink"/>
          </w:rPr>
          <w:t>www.dance-info.ru</w:t>
        </w:r>
      </w:hyperlink>
      <w:r>
        <w:rPr>
          <w:rStyle w:val="Bserpurlitem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www.salsa.uz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огда я бываю в латинском квартале. Брожу по улочкам, заглядываю в окна к сеньорам и сеньоритам, с интересом наблюдаю, как они готовят буритос, слушаю болтовню кумушек на их местных наречиях и здесь я своя. В этом районе все по другому и улочка приводит меня к площади с фонтаном. У фонтана сидит босоногий темный юноша с магнитофоном. Задумчиво глядит на солнечные лучики, отражающиеся в брызгах капелек. Я наблюдаю, мне интересно, что же будет дальше. Минуты бегут быстро, или медленно, но я не замечаю, сколько прошло времени. Здесь время бежит незаметно. Юноша ставит магнитофон на землю и нажимает на кнопку. Раздаются звуки музыки - это сальса. Прохожие замедляют свое движение, останавливаются и начинают танцевать. Моментально собирается толпа, танцующих становится все больше и больше. Вся площадь наполняется людьми. И все танцуют. Ветер треплет их волосы, здесь нет чужих или своих - здесь все одурманены сальсой. Это невероятно!!! И жаль, что это всего лишь сон!!!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шкент. Пятница. 20-00. Я прихожу в клуб раз в две недели, в одно и тоже время. Мой сон становится явью. Я попадаю в свой латинский квартал. Здесь практически все знакомые лица, улыбки и рукопожатия. Мелодия меняется одна за другой: сальса, меренге и бачата. На танцполе появляется пара. Первая и самая смелая. За ней еще одна, и еще. Каждая пара индивидуальна, в танце нет заученных схем, как в бальных танцах, это полная свобода движения. Эти пары заражают все вокруг, как «вирус», как «зараза», которая проникает в каждую клеточку тела, и от этой болезни нет лекарства - я называю это «Латиноманией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атиномания. Что это?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иномания - это серия тематических вечеринок, на которых танцуют социальные танцы! Почему именно социальные латиноамериканские танцы, а не какие-либо другие?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осто! Латиноамериканские социальные или клубные танцы настолько просты, что им легко научиться, даже если вы не имеете специальной физической подготовки и абсолютный новичок. Танцуя под ритмы сальсы, меренге и бачаты на «Латиномании», вам не придется покупать специальную обувь и одежду, не придется делать сложных поддержек  и акробатических номеров, все легко и зажигательно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ашно приходить одном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, сальсеро самые добродушные и отзывчивые люди. Все доброжелательны и на этом празднике жизни обязательно найдутся те, кто готов научить вас танцевать - здесь и сейчас. Любого новичка, в любой стране (а сальсеро существуют в каждом уголке земного шара) ждет радушный прием и поддер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чему «латино» так популярно в мир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ота и доступност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амая главная причина, почему люди приходят танцевать. Социальные танцы отличаются от бальных, здесь не надо обладать особыми параметрами, неважен ваш возраст и социальный статус. Это танцы для всех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г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провож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ятной компании, возможность знакомства с разными и интересными людьми, активный отдых и замена спортивных упражнений - достойная замена телевизору и компьюте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ь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льса - это стиль жизни. Жизнь, в которой нет места горестям и печалям, это праздник души и танца, который делает нас добрее и луч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мы и живем в стиле латино: ярко, радостно и весело. И приглашаем вас в гости, в свой латинский квартал на «Латиноманию».  Не знаете как нас найти?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eda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u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dance.com/" TargetMode="External"/><Relationship Id="rId3" Type="http://schemas.openxmlformats.org/officeDocument/2006/relationships/hyperlink" Target="http://www.dance-info.ru/" TargetMode="External"/><Relationship Id="rId4" Type="http://schemas.openxmlformats.org/officeDocument/2006/relationships/hyperlink" Target="http://www.salsa.u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3:00Z</dcterms:created>
  <dc:creator>USER</dc:creator>
  <dc:description/>
  <dc:language>en-US</dc:language>
  <cp:lastModifiedBy>USER</cp:lastModifiedBy>
  <dcterms:modified xsi:type="dcterms:W3CDTF">2011-03-15T17:41:00Z</dcterms:modified>
  <cp:revision>2</cp:revision>
  <dc:subject/>
  <dc:title/>
</cp:coreProperties>
</file>