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Каучсёрфинг» - самый лучший способ увидеть мир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Любое путешествие начинается с выбора места и подходящего тура - подходящего по цене и срокам. И долгие дни до поездки заполнены перепиской и телефонными разговорами с туристическим агентством, утверждением смет и попытками влезть в определенный бюджет.  Общение с друзьями и подругами теперь напоминает блиц-опрос: «Как ты думаешь, мне нужен гид?», «Зачем, купи путеводитель и денег сэкономишь на шопинг», «А может, ну его этот пятизвездочный отель, возьму попроще, и тоже денег сэкономлю», «А так хочется еще вот в этом городе побывать, но бюджет не позволяет, только на гостиницу сколько денег уйдет». Авиабилеты, гиды, гостиницы, достопримечательности и магазины - все это прокручивается в голове и не дает покоя. И так хочется выиграть в лотерею и не думать о том, что бюджет ограничен…  С появлением «каучсерфинга» проблемы с гостиницами и гидами отошли на второй план. Как, вы еще не знаете что такое «каучсерфинг»?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 xml:space="preserve">CouchSurfing,  в дословном переводе означает "Диванный сёрфинг". </w:t>
      </w:r>
      <w:bookmarkStart w:id="0" w:name="YANDEX_6"/>
      <w:bookmarkEnd w:id="0"/>
      <w:r>
        <w:rPr>
          <w:rStyle w:val="Highlight"/>
          <w:rFonts w:cs="Calibri"/>
        </w:rPr>
        <w:t> КаучСёрфинг </w:t>
      </w:r>
      <w:r>
        <w:rPr>
          <w:rFonts w:cs="Calibri"/>
        </w:rPr>
        <w:t xml:space="preserve"> представляет собой международную некоммерческую сеть, которая соединяет более трех миллионов путешественников почти в 250 странах мира. А, если уж совсем кратко, это  путешествия по диванам. Да-да, вы не ослышались, по диванам. Каучсерферы, именно так себя называют те, кто входит в движение КаучСёрфинг, останавливаются не в отелях, а в домах у своих знакомых, с которыми предварительно познакомились в Интернете.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Благодаря КаучСёрфингу вам не нужно тратиться на отели, а достаточно найти того, кто примет вас в том городе, куда вы направляетесь. Гид, вам также теперь не нужен, местные каучсёрферы с удовольствием проведут по достопримечательностям и расскажут легенды и истории города, а еще в придачу к этому всему у вас есть уникальная возможность познакомиться с бытом и культурой страны изнутри, глазами её жителей и попрактиковаться в иностранных языках. Только каучсерферам предоставлены такие заманчивые возможности!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Как это работае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Для начала вам нужно зарегистрироваться на сайте </w:t>
      </w:r>
      <w:hyperlink r:id="rId2">
        <w:r>
          <w:rPr>
            <w:rStyle w:val="InternetLink"/>
            <w:rFonts w:cs="Calibri"/>
          </w:rPr>
          <w:t>www.couchsurfing.org</w:t>
        </w:r>
      </w:hyperlink>
      <w:r>
        <w:rPr>
          <w:rFonts w:cs="Calibri"/>
        </w:rPr>
        <w:t>. Не забудьте заполнить все данные, чтобы не возникало недоверия к вашему профилю, и, обязательно, разместите фото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Приступая к поиску каучсёрферов не бойтесь вести переписку одновременно с несколькими людьми. И можете спокойно задавать все интересующие вас вопросы по поводу условий проживания и распорядка дня, о возможностях показать город и сходить с вами, например, в ночной клуб, музей или ресторан. Спросите, какими языками они владеют, чтобы между вами не возникло языкового барьера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Просмотрите профили заинтересовавших вас людей, возможно, с ними кто-то уже общался и оставил о них отзывы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Определившись с тем, у кого вы остановитесь, не забудьте обменяться контактами и сообщите о времени своего приезда. Не бойтесь отказать тем,  кого вы не выбрали, отказы здесь принимаются спокойно, да и встретиться вы можете за чашечкой кофе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И запомните, самое главное, каучсёрферы не должны брать деньги за проживание и экскурсии по городу!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Каучсёрфинг в Узбекистане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Несмотря на то, что многие живущие в Узбекистане и не знают о «путешествиях по диванам» - каучсерферы в Узбекистане есть и их количество приближается к тысяче человек. Наши соотечественники принимают гостей и путешествуют по миру, делятся частичкой себя с теми, кто не знает, что такое Восток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Достаточно просмотреть профили и понять, что путешествие по Италии или, например, по Франции реально - для вояжа достаточно желания увидеть мир!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Каждый день люди по всему миру встречаются и вместе пьют кофе, учатся друг у друга новым языкам, и доказывают всему миру, что мечты о путешествиях сбываются, стоит только захотеть…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ВРЕЗКА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дея создания такого ресурса пришла Кейси Фентону (Casey Fenton) в 2000 г., когда он купил дешёвый билет в Исландию, но у него не было места, где можно было остановиться. Тогда он разослал письма более чем 1500 исландских студентов с просьбой разрешить ему остановиться у них. В результате переписки он познакомился с несколькими группами студентов, готовых показать ему «их» Рейкьявик. После того, как он провёл незабываемые выходные в Исландии, он решил что больше не будет пользоваться услугами туристической инфраструктуры и решил создать такой интернет-ресурс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этого путешествия Кейси Фентон совместно с Dan Hoffer, Sebastien Le Tuan и Leonardo Silveira стал разрабатывать сайт. В январе 2003 была запущена бета-версия сайта, а в январе 2004 сайт стал доступен широкой публике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chsurf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7:00Z</dcterms:created>
  <dc:creator>USER</dc:creator>
  <dc:description/>
  <cp:keywords/>
  <dc:language>en-US</dc:language>
  <cp:lastModifiedBy>USER</cp:lastModifiedBy>
  <dcterms:modified xsi:type="dcterms:W3CDTF">2011-09-02T06:36:00Z</dcterms:modified>
  <cp:revision>11</cp:revision>
  <dc:subject/>
  <dc:title/>
</cp:coreProperties>
</file>