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120" w:after="12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ЦИФРОВОЙ ПОРТАТИВНЫЙ МУЛЬТИМЕТР</w:t>
      </w:r>
    </w:p>
    <w:p>
      <w:pPr>
        <w:pStyle w:val="Style16"/>
        <w:spacing w:lineRule="auto" w:line="276" w:before="120" w:after="12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одель </w:t>
      </w:r>
      <w:r>
        <w:rPr>
          <w:rFonts w:cs="Arial" w:ascii="Arial" w:hAnsi="Arial"/>
          <w:b/>
          <w:sz w:val="24"/>
          <w:szCs w:val="24"/>
          <w:lang w:val="en-US"/>
        </w:rPr>
        <w:t>MS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65</w:t>
      </w:r>
    </w:p>
    <w:p>
      <w:pPr>
        <w:pStyle w:val="Style16"/>
        <w:spacing w:lineRule="auto" w:line="276" w:before="120" w:after="120"/>
        <w:ind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24"/>
          <w:szCs w:val="24"/>
        </w:rPr>
        <w:t>Инструкция по эксплуатации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/>
        <w:t>СОДЕРЖА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4253"/>
        <w:gridCol w:w="675"/>
      </w:tblGrid>
      <w:tr>
        <w:trPr/>
        <w:tc>
          <w:tcPr>
            <w:tcW w:w="421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Е ИНСТРУКЦИИ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 Проверка непрерывности цепи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Меры по безопасности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2.5 </w:t>
            </w:r>
            <w:r>
              <w:rPr>
                <w:rFonts w:cs="Arial" w:ascii="Arial" w:hAnsi="Arial"/>
                <w:sz w:val="20"/>
                <w:szCs w:val="20"/>
              </w:rPr>
              <w:t>Измер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мкос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До начала работы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6 Измерение коэффициента усиления транзистора 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сс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2.7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рение частоты 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 Символы, используемые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инструкции и приборе 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8 Измерение силы тока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 Инструкции по работе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ХНИЧЕСКАЯ СПЕЦИФИК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2 </w:t>
            </w:r>
            <w:r>
              <w:rPr>
                <w:rFonts w:cs="Arial" w:ascii="Arial" w:hAnsi="Arial"/>
                <w:sz w:val="20"/>
                <w:szCs w:val="20"/>
              </w:rPr>
              <w:t>Механизм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щит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Общая спецификация 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ОПИСАНИЕ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Спецификации измерительных операций 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Ознакомление с прибором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 Напряжение постоянного тока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ЖК-дисплей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 Напряжение переменного тока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3 </w:t>
            </w:r>
            <w:r>
              <w:rPr>
                <w:rFonts w:cs="Arial" w:ascii="Arial" w:hAnsi="Arial"/>
                <w:sz w:val="20"/>
                <w:szCs w:val="20"/>
              </w:rPr>
              <w:t>Клавиату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 Частота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 Разъемы подсоединения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4 Сопротивление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 Аксессуары, поставляемые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мплекте с прибором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5 Диоды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ОПИСАНИЕ ФУНКЦИЙ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6 Непрерывность цепи (прозвонка)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Общие функции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7 Транзистор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1 Сигнал при разъединении проводов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2.8 </w:t>
            </w:r>
            <w:r>
              <w:rPr>
                <w:rFonts w:cs="Arial" w:ascii="Arial" w:hAnsi="Arial"/>
                <w:sz w:val="20"/>
                <w:szCs w:val="20"/>
              </w:rPr>
              <w:t>Емкость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1.2 Режим фиксирования результатов измерений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9 Сила постоянного тока</w:t>
            </w:r>
          </w:p>
        </w:tc>
        <w:tc>
          <w:tcPr>
            <w:tcW w:w="67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3 Экономия энергии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0 Сила переменного тока</w:t>
            </w:r>
          </w:p>
        </w:tc>
        <w:tc>
          <w:tcPr>
            <w:tcW w:w="675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Измерительные операции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СЛУЖИВАНИЕ</w:t>
            </w:r>
          </w:p>
        </w:tc>
        <w:tc>
          <w:tcPr>
            <w:tcW w:w="675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 Измерение переменного 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постоянного тока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Общий уход</w:t>
            </w:r>
          </w:p>
        </w:tc>
        <w:tc>
          <w:tcPr>
            <w:tcW w:w="675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2.2 </w:t>
            </w:r>
            <w:r>
              <w:rPr>
                <w:rFonts w:cs="Arial" w:ascii="Arial" w:hAnsi="Arial"/>
                <w:sz w:val="20"/>
                <w:szCs w:val="20"/>
              </w:rPr>
              <w:t>Измер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противл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Замена батареи </w:t>
            </w:r>
          </w:p>
        </w:tc>
        <w:tc>
          <w:tcPr>
            <w:tcW w:w="675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 Диод-тест</w:t>
            </w:r>
          </w:p>
        </w:tc>
        <w:tc>
          <w:tcPr>
            <w:tcW w:w="708" w:type="dxa"/>
            <w:tcBorders/>
          </w:tcPr>
          <w:p>
            <w:pPr>
              <w:pStyle w:val="Style1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ЩИЕ ИНСТРУКЦИИ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прибор соответствует стандартам 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 1010-1 (61010-1@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: 2001), по перегрузке: Категории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1000 В и Категории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600 В. См. спецификацию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хороших результатов работы на этом приборе ознакомьтесь внимательно с данной инструкцией и соблюдайте меры предосторожности, отмеченные в ней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мволы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используем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ультиметре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указан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зделе</w:t>
      </w:r>
      <w:r>
        <w:rPr>
          <w:rFonts w:cs="Arial" w:ascii="Arial" w:hAnsi="Arial"/>
          <w:sz w:val="20"/>
          <w:szCs w:val="20"/>
          <w:lang w:val="en-US"/>
        </w:rPr>
        <w:t xml:space="preserve"> 1.1.3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1 Меры по безопасности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1.1 До начала работы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Категория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измерительных работ касается работы внутри помещений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:  Это касается измерений на распределительных щитах, рубильниках, проводке, включая кабельную, электрических шинах, соединительных клеммных коробках, выключателях, стационарных розетках и оборудовании промышленного назначения и некотором другом оборудовании, например, стационарных двигателях с постоянным подключением к стационарному оборудованию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Категория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измерительных работ касается работы на цепях, непосредственно подключенных к оборудованию с низким напряжением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:  Это касается измерений домашних бытовых приборов, портативного электро-инструмента и схожего оборудования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Категори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измерительных работ касается работы на цепях, не включенных в сеть питания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:  Это касается измерений на цепях, не выходящих из сети электропитания, и специально защищенных цепях (внутренних) сети электропитания. В последнем случае временное напряжение может варьироваться и по этой причине пользователю необходимо знать, в каких пределах у оборудование неустойчивое сопротивление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* Работая на мультиметре, пользователь должен соблюдать все обычные нормы безопасности: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- обеспечить защиту от поражения электрическим током,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обеспечить надлежащую работу на мультиметре. 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Для собственной безопасности применяйте только измерительные провода, поставляемые с прибором в комплекте. Перед использованием проверьте, что они в рабочем состоянии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1.1.2 </w:t>
      </w:r>
      <w:r>
        <w:rPr>
          <w:rFonts w:cs="Arial" w:ascii="Arial" w:hAnsi="Arial"/>
          <w:sz w:val="20"/>
          <w:szCs w:val="20"/>
          <w:u w:val="single"/>
        </w:rPr>
        <w:t>В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оцессе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работы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Если мультиметр используется вблизи высокошумного оборудования, имейте в виду, что дисплей может показывать нестабильные или ошибочные данные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Не </w:t>
      </w:r>
      <w:r>
        <w:rPr>
          <w:rFonts w:cs="Arial" w:ascii="Arial" w:hAnsi="Arial"/>
          <w:color w:val="FF0000"/>
          <w:sz w:val="20"/>
          <w:szCs w:val="20"/>
        </w:rPr>
        <w:t>работайте с мультиметром</w:t>
      </w:r>
      <w:r>
        <w:rPr>
          <w:rFonts w:cs="Arial" w:ascii="Arial" w:hAnsi="Arial"/>
          <w:sz w:val="20"/>
          <w:szCs w:val="20"/>
        </w:rPr>
        <w:t xml:space="preserve"> или с измерительными проводами, если они выглядят как поврежденные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именяйте мультиметр только по назначению инструкции, в противном случае, защита прибора может ослабнуть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Применяйте исключительные меры предосторожности, работая около неизолированных проводников или электрических шинах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Не работайте на приборе вблизи источников взрывоопасных газов, пара или загрязнения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Проверяйте работу прибора путем измерения известного напряжения. Прекратите работу на приборе, если он начал работать неправильно. Может быть повреждена его защита. Если есть сомнение в работе мультиметра, сдайте его на проверку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Используйте правильные подключения, команды и диапазон измерений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Если диапазон значений измерений не известен, выставьте на мультиметре максимальное значение диапазона или, если это возможно, выберите режим самонастройки диапазона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Во избежание порчи прибора не превышайте максимально допустимые пределы вводимых значений, показанных в таблицах технической спецификации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* Когда прибор подсоединен в измеряемую цепь не касайтесь неизолированных клемм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Соблюдайте повышенные меры предосторожности при работе с напряжением свыше 60 В постоянного или 30 В переменного тока. Такое напряжение может поразить током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* При работе с измерительными проводами держите пальцы в пределах ограничительных линий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При подсоединении сначала подсоедините нейтральный провод, потом провод под напряжением; при разъединении сначала отсоедините измерительный провод под напряжением, а потом уже нейтральный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Перед изменением команд отсоедините измерительные наконечники из цепи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Во всех операциях, связанных с постоянным напряжением, во избежание риска удара током из-за неправильного считывания данных, проверьте, задействовано ли напряжение переменного тока, используя поначалу команду по переменному току. Затем выберите диапазон напряжения постоянного тока на равный или превышающий диапазон напряжения переменного тока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Перед измерением сопротивления, непрерывности цепи, диодов или емкости конденсаторов отсоедините все подключения от сети и разрядите все высоковольтные конденсаторы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Ни в коем случае не проводите измерения сопротивления или непрерывности в запитанных сетях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Перед измерением силы тока проверьте предохранитель мультиметра и отключите его питание перед подключением в сеть. 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и ремонте телевизоров или измерительных работах в цепях питания помните, что высокая амплитуда импульса напряжения в местах измерений может повредить мультиметр. Импульсы могут быть ослаблены, если использовать телевизионный фильтр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Для питания мультиметра используйте батарею 9 В типа </w:t>
      </w:r>
      <w:r>
        <w:rPr>
          <w:rFonts w:cs="Arial" w:ascii="Arial" w:hAnsi="Arial"/>
          <w:sz w:val="20"/>
          <w:szCs w:val="20"/>
          <w:lang w:val="en-US"/>
        </w:rPr>
        <w:t>NEDA</w:t>
      </w:r>
      <w:r>
        <w:rPr>
          <w:rFonts w:cs="Arial" w:ascii="Arial" w:hAnsi="Arial"/>
          <w:sz w:val="20"/>
          <w:szCs w:val="20"/>
        </w:rPr>
        <w:t xml:space="preserve">, которая должна быть правильно вставлена в батарейный отсек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21535</wp:posOffset>
            </wp:positionH>
            <wp:positionV relativeFrom="paragraph">
              <wp:posOffset>5080</wp:posOffset>
            </wp:positionV>
            <wp:extent cx="184150" cy="164465"/>
            <wp:effectExtent l="0" t="0" r="0" b="0"/>
            <wp:wrapTight wrapText="bothSides">
              <wp:wrapPolygon edited="0">
                <wp:start x="-900" y="0"/>
                <wp:lineTo x="-900" y="19758"/>
                <wp:lineTo x="21600" y="19758"/>
                <wp:lineTo x="21600" y="0"/>
                <wp:lineTo x="-9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* Как только появится индикатор  , замените батарею. Если батарея разряжается, мультиметр будет выдавать неправильные данные, что может привести к поражению электрическим током и персональной травме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Не измеряйте напряжение на оборудовании свыше 600 В по Категории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или 1000 В по Категории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Не работайте на приборе, если у него снят корпус </w:t>
      </w:r>
      <w:r>
        <w:rPr>
          <w:rFonts w:cs="Arial" w:ascii="Arial" w:hAnsi="Arial"/>
          <w:color w:val="FF0000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часть корпуса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620</wp:posOffset>
            </wp:positionH>
            <wp:positionV relativeFrom="paragraph">
              <wp:posOffset>198755</wp:posOffset>
            </wp:positionV>
            <wp:extent cx="272415" cy="1517650"/>
            <wp:effectExtent l="0" t="0" r="0" b="0"/>
            <wp:wrapTight wrapText="bothSides">
              <wp:wrapPolygon edited="0">
                <wp:start x="-540" y="0"/>
                <wp:lineTo x="-540" y="21439"/>
                <wp:lineTo x="21599" y="21439"/>
                <wp:lineTo x="21599" y="0"/>
                <wp:lineTo x="-5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7" r="-9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</w:rPr>
        <w:t xml:space="preserve">1.1.3 Символы, используемые в инструкции и приборе  </w:t>
      </w:r>
    </w:p>
    <w:p>
      <w:pPr>
        <w:pStyle w:val="Style16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ВНИМАНИЕ: обратитесь к инструкции. Неправильное применение инструкции может привести к порче прибора </w:t>
      </w:r>
      <w:r>
        <w:rPr>
          <w:rFonts w:cs="Arial" w:ascii="Arial" w:hAnsi="Arial"/>
          <w:color w:val="FF0000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его устройств. </w:t>
      </w:r>
    </w:p>
    <w:p>
      <w:pPr>
        <w:pStyle w:val="Style16"/>
        <w:spacing w:lineRule="auto" w:line="276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AC</w:t>
      </w:r>
      <w:r>
        <w:rPr>
          <w:rFonts w:cs="Arial" w:ascii="Arial" w:hAnsi="Arial"/>
          <w:sz w:val="20"/>
          <w:szCs w:val="20"/>
        </w:rPr>
        <w:t xml:space="preserve"> (Переменный ток) </w:t>
      </w:r>
    </w:p>
    <w:p>
      <w:pPr>
        <w:pStyle w:val="Style16"/>
        <w:spacing w:lineRule="auto" w:line="276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DC</w:t>
      </w:r>
      <w:r>
        <w:rPr>
          <w:rFonts w:cs="Arial" w:ascii="Arial" w:hAnsi="Arial"/>
          <w:sz w:val="20"/>
          <w:szCs w:val="20"/>
        </w:rPr>
        <w:t xml:space="preserve"> (Постоянный ток) </w:t>
      </w:r>
    </w:p>
    <w:p>
      <w:pPr>
        <w:pStyle w:val="Style16"/>
        <w:spacing w:lineRule="auto" w:line="276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AC</w:t>
      </w:r>
      <w:r>
        <w:rPr>
          <w:rFonts w:cs="Arial" w:ascii="Arial" w:hAnsi="Arial"/>
          <w:sz w:val="20"/>
          <w:szCs w:val="20"/>
        </w:rPr>
        <w:t xml:space="preserve"> (Переменный ток) или </w:t>
      </w:r>
      <w:r>
        <w:rPr>
          <w:rFonts w:cs="Arial" w:ascii="Arial" w:hAnsi="Arial"/>
          <w:sz w:val="20"/>
          <w:szCs w:val="20"/>
          <w:lang w:val="en-US"/>
        </w:rPr>
        <w:t>DC</w:t>
      </w:r>
      <w:r>
        <w:rPr>
          <w:rFonts w:cs="Arial" w:ascii="Arial" w:hAnsi="Arial"/>
          <w:sz w:val="20"/>
          <w:szCs w:val="20"/>
        </w:rPr>
        <w:t xml:space="preserve"> (Постоянный ток)</w:t>
      </w:r>
    </w:p>
    <w:p>
      <w:pPr>
        <w:pStyle w:val="Style16"/>
        <w:spacing w:lineRule="auto" w:line="276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- Заземление</w:t>
      </w:r>
    </w:p>
    <w:p>
      <w:pPr>
        <w:pStyle w:val="Style16"/>
        <w:spacing w:lineRule="auto" w:line="276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- Двойная изоляция</w:t>
      </w:r>
    </w:p>
    <w:p>
      <w:pPr>
        <w:pStyle w:val="Style16"/>
        <w:spacing w:lineRule="auto" w:line="276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хранитель</w:t>
      </w:r>
    </w:p>
    <w:p>
      <w:pPr>
        <w:pStyle w:val="Style16"/>
        <w:spacing w:lineRule="auto" w:line="276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тветствует европейским стандартам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.1.4 Инструкции по работе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Отсоедините измерительные провода от мультиметра перед снятием корпуса или открытием батарейного отсека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При ремонте мультиметра используйте только сертифицированные запасные части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Перед снятием корпуса прибора обесточьте его от всех источников электропитания и удостоверьтесь, что на нем нет статического электричества, которое может повредить внутренние компоненты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Любые настройки, обслуживание или ремонтные работы прибора должны выполняться уполномоченным квалифицированным персоналом после выполнения советов по устранению неполадок в данной инструкции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Квалифицированным персоналом является технический специалист, знакомый с порядком настройки, конструкторскими особенностями и принципами работы оборудования, а также осведомленный о возможных рисках травм и поломки прибора. Такой специалист проходит специальную подготовку и уполномочен обесточивать и запитать электрические цепи в соответствии с общепринятыми правилами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Когда корпус прибора снят, помните, что некоторые внутренние конденсаторы могут сохранять опасный потенциал даже после отключения прибора из питания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Если наблюдаются ошибки или неправильная работа прибора, прекратите работу и не работайте на приборе впредь до проверки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Если предполагается, что мультиметр не будет работать долгое время, вытащите батарею и храните в среде с невысокой температурой и влажностью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.2 </w:t>
      </w:r>
      <w:r>
        <w:rPr>
          <w:rFonts w:cs="Arial" w:ascii="Arial" w:hAnsi="Arial"/>
          <w:b/>
          <w:sz w:val="20"/>
          <w:szCs w:val="20"/>
        </w:rPr>
        <w:t>Механизмы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щиты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заменяемый предохранитель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lang w:val="en-US"/>
        </w:rPr>
        <w:t>F</w:t>
      </w:r>
      <w:r>
        <w:rPr>
          <w:rFonts w:cs="Arial" w:ascii="Arial" w:hAnsi="Arial"/>
          <w:color w:val="FF0000"/>
          <w:sz w:val="20"/>
          <w:szCs w:val="20"/>
        </w:rPr>
        <w:t xml:space="preserve"> 400мА/ 250В</w:t>
      </w:r>
      <w:r>
        <w:rPr>
          <w:rFonts w:cs="Arial" w:ascii="Arial" w:hAnsi="Arial"/>
          <w:sz w:val="20"/>
          <w:szCs w:val="20"/>
        </w:rPr>
        <w:t xml:space="preserve">) во время измерений емкости конденсаторов, температуры, силы тока в мА и высокой частоты транзисторов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терморезистор защищает от постоянных скачков напряжения до 250В во время измерения сопротивления, частоты, непрерывности цепи и диод-тестов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ОПИСАНИЕ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94610</wp:posOffset>
            </wp:positionH>
            <wp:positionV relativeFrom="paragraph">
              <wp:posOffset>207645</wp:posOffset>
            </wp:positionV>
            <wp:extent cx="1504315" cy="306133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2.1 Ознакомление с прибором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90170</wp:posOffset>
                </wp:positionV>
                <wp:extent cx="1939290" cy="8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6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ЖК-дисплей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12165</wp:posOffset>
                </wp:positionH>
                <wp:positionV relativeFrom="paragraph">
                  <wp:posOffset>87630</wp:posOffset>
                </wp:positionV>
                <wp:extent cx="1729740" cy="107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Клавиатура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76095</wp:posOffset>
                </wp:positionH>
                <wp:positionV relativeFrom="paragraph">
                  <wp:posOffset>93980</wp:posOffset>
                </wp:positionV>
                <wp:extent cx="897890" cy="17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Поворотный переключатель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20825</wp:posOffset>
                </wp:positionH>
                <wp:positionV relativeFrom="paragraph">
                  <wp:posOffset>124460</wp:posOffset>
                </wp:positionV>
                <wp:extent cx="1021080" cy="280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Разъемы подключения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ЖК-дисплей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845</wp:posOffset>
            </wp:positionH>
            <wp:positionV relativeFrom="paragraph">
              <wp:posOffset>238760</wp:posOffset>
            </wp:positionV>
            <wp:extent cx="2957195" cy="1731010"/>
            <wp:effectExtent l="0" t="0" r="0" b="0"/>
            <wp:wrapTight wrapText="bothSides">
              <wp:wrapPolygon edited="0">
                <wp:start x="-93" y="0"/>
                <wp:lineTo x="-93" y="21347"/>
                <wp:lineTo x="21600" y="21347"/>
                <wp:lineTo x="21600" y="0"/>
                <wp:lineTo x="-9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м. Таблицу 1 с расшифровкой обозначений на дисплее: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25065</wp:posOffset>
                </wp:positionH>
                <wp:positionV relativeFrom="paragraph">
                  <wp:posOffset>175260</wp:posOffset>
                </wp:positionV>
                <wp:extent cx="1570990" cy="513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40.4pt;mso-wrap-distance-left:9.05pt;mso-wrap-distance-right:9.05pt;mso-wrap-distance-top:0pt;mso-wrap-distance-bottom:0pt;margin-top:13.8pt;mso-position-vertical-relative:text;margin-left:-190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 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мв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2862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тарея разряжен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ИМАНИЕ! Во избежание получения неправильных данных, что может привести к удару током или персональной травме, замените батарею, как только появится этот знач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43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ывает отрицательные знач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2900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ор в режиме непрерывной провер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2900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ор в режиме фиксации данных измер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24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ор в режиме диод-тес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905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ор в режиме теста транзистор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1720" cy="2144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ольты – единицы измерения напряже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мВ: 1 х 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или 0.001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Амперы – единицы измерения силы ток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мА:  1 х 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или 0.001 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мкА: 1 х 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или 0.00001 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м – единицы измерения сопротивле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м: 1 х 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или 0.001 Ом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МОм: 1 х 10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или 1.000.000 Ом.</w:t>
            </w:r>
          </w:p>
          <w:p>
            <w:pPr>
              <w:pStyle w:val="Style16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2260600</wp:posOffset>
                  </wp:positionV>
                  <wp:extent cx="530860" cy="2278380"/>
                  <wp:effectExtent l="0" t="0" r="0" b="0"/>
                  <wp:wrapTight wrapText="bothSides">
                    <wp:wrapPolygon edited="0">
                      <wp:start x="-400" y="0"/>
                      <wp:lineTo x="-400" y="21475"/>
                      <wp:lineTo x="21600" y="21475"/>
                      <wp:lineTo x="21600" y="0"/>
                      <wp:lineTo x="-400" y="0"/>
                    </wp:wrapPolygon>
                  </wp:wrapTight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6" r="-7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7200" cy="257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илогерц: 1 х 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4445</wp:posOffset>
                  </wp:positionV>
                  <wp:extent cx="485775" cy="255270"/>
                  <wp:effectExtent l="0" t="0" r="0" b="0"/>
                  <wp:wrapTight wrapText="bothSides">
                    <wp:wrapPolygon edited="0">
                      <wp:start x="-423" y="0"/>
                      <wp:lineTo x="-423" y="20392"/>
                      <wp:lineTo x="21600" y="20392"/>
                      <wp:lineTo x="21600" y="0"/>
                      <wp:lineTo x="-423" y="0"/>
                    </wp:wrapPolygon>
                  </wp:wrapTight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или 1000 Герц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5800" cy="419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89535</wp:posOffset>
                  </wp:positionV>
                  <wp:extent cx="436880" cy="897890"/>
                  <wp:effectExtent l="0" t="0" r="0" b="0"/>
                  <wp:wrapTight wrapText="bothSides">
                    <wp:wrapPolygon edited="0">
                      <wp:start x="-469" y="0"/>
                      <wp:lineTo x="-469" y="21355"/>
                      <wp:lineTo x="21599" y="21355"/>
                      <wp:lineTo x="21599" y="0"/>
                      <wp:lineTo x="-469" y="0"/>
                    </wp:wrapPolygon>
                  </wp:wrapTight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40" r="-8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Фарад – единицы измерения емкост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мкФ: 1 х 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-6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или 0.000001 Ф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нФ: 1 х 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-9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или 0.000000001 Ф.</w:t>
            </w:r>
          </w:p>
          <w:p>
            <w:pPr>
              <w:pStyle w:val="Style16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Клавиату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55720</wp:posOffset>
                </wp:positionH>
                <wp:positionV relativeFrom="paragraph">
                  <wp:posOffset>5715</wp:posOffset>
                </wp:positionV>
                <wp:extent cx="633095" cy="23304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5pt;height:18.35pt;mso-wrap-distance-left:9.05pt;mso-wrap-distance-right:9.05pt;mso-wrap-distance-top:0pt;mso-wrap-distance-bottom:0pt;margin-top:0.45pt;mso-position-vertical-relative:text;margin-left:-30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63445</wp:posOffset>
                </wp:positionH>
                <wp:positionV relativeFrom="paragraph">
                  <wp:posOffset>5715</wp:posOffset>
                </wp:positionV>
                <wp:extent cx="1012190" cy="2330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18.35pt;mso-wrap-distance-left:9.05pt;mso-wrap-distance-right:9.05pt;mso-wrap-distance-top:0pt;mso-wrap-distance-bottom:0pt;margin-top:0.45pt;mso-position-vertical-relative:text;margin-left:-17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37535</wp:posOffset>
                </wp:positionH>
                <wp:positionV relativeFrom="paragraph">
                  <wp:posOffset>95250</wp:posOffset>
                </wp:positionV>
                <wp:extent cx="2645410" cy="2165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казывает отрицательные зна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17.05pt;mso-wrap-distance-left:9.05pt;mso-wrap-distance-right:9.05pt;mso-wrap-distance-top:0pt;mso-wrap-distance-bottom:0pt;margin-top:7.5pt;mso-position-vertical-relative:text;margin-left:-247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казывает отрицательные зна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2450</wp:posOffset>
                </wp:positionH>
                <wp:positionV relativeFrom="paragraph">
                  <wp:posOffset>122555</wp:posOffset>
                </wp:positionV>
                <wp:extent cx="2645410" cy="2165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ибор в режиме непрерывной проверки прозвон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17.05pt;mso-wrap-distance-left:9.05pt;mso-wrap-distance-right:9.05pt;mso-wrap-distance-top:0pt;mso-wrap-distance-bottom:0pt;margin-top:9.65pt;mso-position-vertical-relative:text;margin-left:-243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рибор в режиме непрерывной проверки прозво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37535</wp:posOffset>
                </wp:positionH>
                <wp:positionV relativeFrom="paragraph">
                  <wp:posOffset>153670</wp:posOffset>
                </wp:positionV>
                <wp:extent cx="2645410" cy="2165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ибор в режиме диод-те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17.05pt;mso-wrap-distance-left:9.05pt;mso-wrap-distance-right:9.05pt;mso-wrap-distance-top:0pt;mso-wrap-distance-bottom:0pt;margin-top:12.1pt;mso-position-vertical-relative:text;margin-left:-247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рибор в режиме диод-те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2450</wp:posOffset>
                </wp:positionH>
                <wp:positionV relativeFrom="paragraph">
                  <wp:posOffset>106680</wp:posOffset>
                </wp:positionV>
                <wp:extent cx="2645410" cy="2165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ибор в режиме теста транзисто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17.05pt;mso-wrap-distance-left:9.05pt;mso-wrap-distance-right:9.05pt;mso-wrap-distance-top:0pt;mso-wrap-distance-bottom:0pt;margin-top:8.4pt;mso-position-vertical-relative:text;margin-left:-243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рибор в режиме теста транзист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52750</wp:posOffset>
                </wp:positionH>
                <wp:positionV relativeFrom="paragraph">
                  <wp:posOffset>-5715</wp:posOffset>
                </wp:positionV>
                <wp:extent cx="2645410" cy="2616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илогерц: 1 х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или 1000 Гер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20.6pt;mso-wrap-distance-left:9.05pt;mso-wrap-distance-right:9.05pt;mso-wrap-distance-top:0pt;mso-wrap-distance-bottom:0pt;margin-top:-0.45pt;mso-position-vertical-relative:text;margin-left:-23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Килогерц: 1 х 1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или 1000 Гер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См. Таблицу 2 с информацией</w:t>
      </w:r>
      <w:r>
        <w:rPr>
          <w:rFonts w:cs="Arial" w:ascii="Arial" w:hAnsi="Arial"/>
          <w:color w:val="FF0000"/>
          <w:sz w:val="20"/>
          <w:szCs w:val="20"/>
        </w:rPr>
        <w:t xml:space="preserve"> о</w:t>
      </w:r>
      <w:r>
        <w:rPr/>
        <w:t xml:space="preserve"> работе клавиатуры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ви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яемая опе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N/OF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бая позиция вклю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лючает и выключает приб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O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бая позиция вклю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ходит в режим и выходит из режима фиксации данных измер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IGH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бая позиция вклю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лючает заднюю экранную подсветку. Примерно через 5 секунд режим подсветки отключается.</w:t>
            </w:r>
          </w:p>
        </w:tc>
      </w:tr>
    </w:tbl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900930</wp:posOffset>
                </wp:positionH>
                <wp:positionV relativeFrom="paragraph">
                  <wp:posOffset>83185</wp:posOffset>
                </wp:positionV>
                <wp:extent cx="715010" cy="2330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лави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pt;height:18.35pt;mso-wrap-distance-left:9.05pt;mso-wrap-distance-right:9.05pt;mso-wrap-distance-top:0pt;mso-wrap-distance-bottom:0pt;margin-top:6.55pt;mso-position-vertical-relative:text;margin-left:-38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Клав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68090</wp:posOffset>
                </wp:positionH>
                <wp:positionV relativeFrom="paragraph">
                  <wp:posOffset>83185</wp:posOffset>
                </wp:positionV>
                <wp:extent cx="974090" cy="2330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18.35pt;mso-wrap-distance-left:9.05pt;mso-wrap-distance-right:9.05pt;mso-wrap-distance-top:0pt;mso-wrap-distance-bottom:0pt;margin-top:6.55pt;mso-position-vertical-relative:text;margin-left:-2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Ком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79980</wp:posOffset>
                </wp:positionH>
                <wp:positionV relativeFrom="paragraph">
                  <wp:posOffset>83185</wp:posOffset>
                </wp:positionV>
                <wp:extent cx="2007870" cy="2330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ыполняемая оп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pt;height:18.35pt;mso-wrap-distance-left:9.05pt;mso-wrap-distance-right:9.05pt;mso-wrap-distance-top:0pt;mso-wrap-distance-bottom:0pt;margin-top:6.55pt;mso-position-vertical-relative:text;margin-left:-18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Выполняемая оп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68445</wp:posOffset>
                </wp:positionH>
                <wp:positionV relativeFrom="paragraph">
                  <wp:posOffset>102870</wp:posOffset>
                </wp:positionV>
                <wp:extent cx="1628775" cy="2330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Любая позиция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18.35pt;mso-wrap-distance-left:9.05pt;mso-wrap-distance-right:9.05pt;mso-wrap-distance-top:0pt;mso-wrap-distance-bottom:0pt;margin-top:8.1pt;mso-position-vertical-relative:text;margin-left:-32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Любая позиция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68445</wp:posOffset>
                </wp:positionH>
                <wp:positionV relativeFrom="paragraph">
                  <wp:posOffset>224790</wp:posOffset>
                </wp:positionV>
                <wp:extent cx="1628775" cy="2330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Любая позиция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18.35pt;mso-wrap-distance-left:9.05pt;mso-wrap-distance-right:9.05pt;mso-wrap-distance-top:0pt;mso-wrap-distance-bottom:0pt;margin-top:17.7pt;mso-position-vertical-relative:text;margin-left:-32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Любая позиция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68445</wp:posOffset>
                </wp:positionH>
                <wp:positionV relativeFrom="paragraph">
                  <wp:posOffset>201930</wp:posOffset>
                </wp:positionV>
                <wp:extent cx="1628775" cy="2330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Любая позиция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18.35pt;mso-wrap-distance-left:9.05pt;mso-wrap-distance-right:9.05pt;mso-wrap-distance-top:0pt;mso-wrap-distance-bottom:0pt;margin-top:15.9pt;mso-position-vertical-relative:text;margin-left:-32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Любая позиция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9450</wp:posOffset>
                </wp:positionH>
                <wp:positionV relativeFrom="paragraph">
                  <wp:posOffset>201295</wp:posOffset>
                </wp:positionV>
                <wp:extent cx="2007870" cy="4311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pt;height:33.95pt;mso-wrap-distance-left:9.05pt;mso-wrap-distance-right:9.05pt;mso-wrap-distance-top:0pt;mso-wrap-distance-bottom:0pt;margin-top:15.8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 Разъемы подсоединения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м. </w:t>
      </w:r>
      <w:r>
        <w:rPr/>
        <w:t>Таблицу 3 с информацией о разъемах подсоедине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мво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2450" cy="37147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ходной разъем для всех типов измерений.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соединять черный измерительный провод или вилк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з специальной многофункциональной розет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76300" cy="42862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ходной разъем для измерения напряжения, сопротивления, диодов и непрерывности цепи.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соединять красный измерительный пров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71525" cy="57150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ходной разъем для измерения емкости, температуры, частоты транзисторов, силы тока от 0.001 мА до 200 мА.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соединять красный измерительный провод или вилку «</w:t>
            </w: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» из специальной многофункциональной розет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14350" cy="39052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ходной разъем для измерения силы тока от 200мА до 10А.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соединять красный измерительный провод.</w:t>
            </w:r>
          </w:p>
        </w:tc>
      </w:tr>
    </w:tbl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12920</wp:posOffset>
                </wp:positionH>
                <wp:positionV relativeFrom="paragraph">
                  <wp:posOffset>62865</wp:posOffset>
                </wp:positionV>
                <wp:extent cx="694690" cy="23304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ъе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35pt;mso-wrap-distance-left:9.05pt;mso-wrap-distance-right:9.05pt;mso-wrap-distance-top:0pt;mso-wrap-distance-bottom:0pt;margin-top:4.95pt;mso-position-vertical-relative:text;margin-left:-33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азъем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41270</wp:posOffset>
                </wp:positionH>
                <wp:positionV relativeFrom="paragraph">
                  <wp:posOffset>62865</wp:posOffset>
                </wp:positionV>
                <wp:extent cx="1299845" cy="2330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18.35pt;mso-wrap-distance-left:9.05pt;mso-wrap-distance-right:9.05pt;mso-wrap-distance-top:0pt;mso-wrap-distance-bottom:0pt;margin-top:4.95pt;mso-position-vertical-relative:text;margin-left:-20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Описани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5 Аксессуары, поставляемые в комплекте с приборо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– 1 ш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змерительные провода – 1 комплект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ая многофункциональная розетка – 1 шт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ОПИСАНИЕ ФУНКЦИЙ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 Общие функции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3.1.1 Сигнал при разъединении проводов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незда разъемов “вход” мультиметра оснащены звуковой и световой сигнализацией, оповещающей об отсоединении измерительных проводов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иапазонах измерения </w:t>
      </w:r>
      <w:r>
        <w:rPr>
          <w:rFonts w:cs="Arial" w:ascii="Arial" w:hAnsi="Arial"/>
          <w:sz w:val="20"/>
        </w:rPr>
        <w:drawing>
          <wp:inline distT="0" distB="0" distL="0" distR="0">
            <wp:extent cx="1419225" cy="1809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ые лампочки в гнездах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отключатся, когда измерительные провода подсоединены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провода отсоединились в гнездах </w:t>
      </w:r>
      <w:r>
        <w:rPr>
          <w:rFonts w:cs="Arial" w:ascii="Arial" w:hAnsi="Arial"/>
          <w:b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sz w:val="20"/>
          <w:szCs w:val="20"/>
        </w:rPr>
        <w:t>10А</w:t>
      </w:r>
      <w:r>
        <w:rPr>
          <w:rFonts w:cs="Arial" w:ascii="Arial" w:hAnsi="Arial"/>
          <w:sz w:val="20"/>
          <w:szCs w:val="20"/>
        </w:rPr>
        <w:t xml:space="preserve">, раздастся звуковой предупредительный сигнал. В тоже время замигают лампочки на гнездах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, оповещающие, куда надо подсоединить провод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диапазонах измерения мА, коэффициента усиления транзистора, </w:t>
      </w:r>
      <w:r>
        <w:rPr>
          <w:rFonts w:cs="Arial" w:ascii="Arial" w:hAnsi="Arial"/>
          <w:sz w:val="20"/>
        </w:rPr>
        <w:drawing>
          <wp:inline distT="0" distB="0" distL="0" distR="0">
            <wp:extent cx="276225" cy="2286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Красные лампочки в гнездах </w:t>
      </w:r>
      <w:r>
        <w:rPr>
          <w:rFonts w:cs="Arial" w:ascii="Arial" w:hAnsi="Arial"/>
          <w:b/>
          <w:sz w:val="20"/>
          <w:szCs w:val="20"/>
        </w:rPr>
        <w:t xml:space="preserve">мА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отключатся, когда измерительные провода подсоединены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Если провода отсоединились в гнездах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sz w:val="20"/>
          <w:szCs w:val="20"/>
        </w:rPr>
        <w:t>10А</w:t>
      </w:r>
      <w:r>
        <w:rPr>
          <w:rFonts w:cs="Arial" w:ascii="Arial" w:hAnsi="Arial"/>
          <w:sz w:val="20"/>
          <w:szCs w:val="20"/>
        </w:rPr>
        <w:t xml:space="preserve">, раздастся звуковой предупредительный сигнал. В тоже время замигают лампочки на гнездах </w:t>
      </w:r>
      <w:r>
        <w:rPr>
          <w:rFonts w:cs="Arial" w:ascii="Arial" w:hAnsi="Arial"/>
          <w:b/>
          <w:sz w:val="20"/>
          <w:szCs w:val="20"/>
        </w:rPr>
        <w:t xml:space="preserve">мА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иапазоне измерения </w:t>
      </w:r>
      <w:r>
        <w:rPr>
          <w:rFonts w:cs="Arial" w:ascii="Arial" w:hAnsi="Arial"/>
          <w:b/>
          <w:sz w:val="20"/>
          <w:szCs w:val="20"/>
        </w:rPr>
        <w:t>10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Красные лампочки в гнездах </w:t>
      </w:r>
      <w:r>
        <w:rPr>
          <w:rFonts w:cs="Arial" w:ascii="Arial" w:hAnsi="Arial"/>
          <w:b/>
          <w:sz w:val="20"/>
          <w:szCs w:val="20"/>
        </w:rPr>
        <w:t xml:space="preserve">10А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отключатся, когда измерительные провода подсоединены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Если провода отсоединились в гнездах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, раздастся звуковой предупредительный сигнал. В тоже время замигают лампочки на гнездах </w:t>
      </w:r>
      <w:r>
        <w:rPr>
          <w:rFonts w:cs="Arial" w:ascii="Arial" w:hAnsi="Arial"/>
          <w:b/>
          <w:sz w:val="20"/>
          <w:szCs w:val="20"/>
        </w:rPr>
        <w:t xml:space="preserve">10А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3.1.2 Режим фиксирования результатов измерений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ежим фиксирования результатов измерений означает, что мультиметр приостанавливает </w:t>
      </w:r>
      <w:r>
        <w:rPr>
          <w:rFonts w:cs="Arial" w:ascii="Arial" w:hAnsi="Arial"/>
          <w:color w:val="FF0000"/>
          <w:sz w:val="20"/>
          <w:szCs w:val="20"/>
        </w:rPr>
        <w:t>обновление информации на дисплее</w:t>
      </w:r>
      <w:r>
        <w:rPr>
          <w:rFonts w:cs="Arial" w:ascii="Arial" w:hAnsi="Arial"/>
          <w:sz w:val="20"/>
          <w:szCs w:val="20"/>
        </w:rPr>
        <w:t xml:space="preserve">. Функция фиксирования результатов данных может быть отменена путем изменения режима измерений или повторным нажатием кнопки </w:t>
      </w:r>
      <w:r>
        <w:rPr>
          <w:rFonts w:cs="Arial" w:ascii="Arial" w:hAnsi="Arial"/>
          <w:b/>
          <w:sz w:val="20"/>
          <w:szCs w:val="20"/>
          <w:lang w:val="en-US"/>
        </w:rPr>
        <w:t>HOL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входа в режим фиксирования результатов измерений и выхода из него: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38450</wp:posOffset>
            </wp:positionH>
            <wp:positionV relativeFrom="paragraph">
              <wp:posOffset>162560</wp:posOffset>
            </wp:positionV>
            <wp:extent cx="197485" cy="222250"/>
            <wp:effectExtent l="0" t="0" r="0" b="0"/>
            <wp:wrapTight wrapText="bothSides">
              <wp:wrapPolygon edited="0">
                <wp:start x="-1028" y="0"/>
                <wp:lineTo x="-1028" y="20572"/>
                <wp:lineTo x="21600" y="20572"/>
                <wp:lineTo x="21600" y="0"/>
                <wp:lineTo x="-1028" y="0"/>
              </wp:wrapPolygon>
            </wp:wrapTight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 Нажмите кнопку </w:t>
      </w:r>
      <w:r>
        <w:rPr>
          <w:rFonts w:cs="Arial" w:ascii="Arial" w:hAnsi="Arial"/>
          <w:b/>
          <w:sz w:val="20"/>
          <w:szCs w:val="20"/>
          <w:lang w:val="en-US"/>
        </w:rPr>
        <w:t>HOLD</w:t>
      </w:r>
      <w:r>
        <w:rPr>
          <w:rFonts w:cs="Arial" w:ascii="Arial" w:hAnsi="Arial"/>
          <w:sz w:val="20"/>
          <w:szCs w:val="20"/>
        </w:rPr>
        <w:t>. Данные только что проведенного измерения на дисплее останутся неизменными. На дисплее появится симво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Второе короткое нажатие кнопки вернет мультиметр в обычное состояние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3.1.3 Экономия энергии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ключите мультиметр, примерно через 30 минут мультиметр автоматически отключится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 Измерительные операции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3.2.1 Измерение переменного и постоянного тока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   </w:t>
      </w:r>
      <w:r>
        <w:rPr>
          <w:rFonts w:cs="Arial" w:ascii="Arial" w:hAnsi="Arial"/>
          <w:sz w:val="20"/>
        </w:rPr>
        <w:drawing>
          <wp:inline distT="0" distB="0" distL="0" distR="0">
            <wp:extent cx="257175" cy="2476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 избежание удара электрическим током и/или порчи прибора не пытайтесь проводить замеры напряжения, которое может превышать </w:t>
      </w:r>
      <w:r>
        <w:rPr>
          <w:rFonts w:cs="Arial" w:ascii="Arial" w:hAnsi="Arial"/>
          <w:b/>
          <w:color w:val="FF0000"/>
          <w:sz w:val="20"/>
          <w:szCs w:val="20"/>
        </w:rPr>
        <w:t>1000В постоянного или 750В</w:t>
      </w:r>
      <w:r>
        <w:rPr>
          <w:rFonts w:cs="Arial" w:ascii="Arial" w:hAnsi="Arial"/>
          <w:b/>
          <w:sz w:val="20"/>
          <w:szCs w:val="20"/>
        </w:rPr>
        <w:t xml:space="preserve"> переменного тока, между клеммой нейтрального провода и заземлением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 избежание удара электрическим током и/или порчи прибора не включайте напряжение </w:t>
      </w:r>
      <w:r>
        <w:rPr>
          <w:rFonts w:cs="Arial" w:ascii="Arial" w:hAnsi="Arial"/>
          <w:b/>
          <w:color w:val="FF0000"/>
          <w:sz w:val="20"/>
          <w:szCs w:val="20"/>
        </w:rPr>
        <w:t>свыше 1000В постоянного или 750В</w:t>
      </w:r>
      <w:r>
        <w:rPr>
          <w:rFonts w:cs="Arial" w:ascii="Arial" w:hAnsi="Arial"/>
          <w:b/>
          <w:sz w:val="20"/>
          <w:szCs w:val="20"/>
        </w:rPr>
        <w:t xml:space="preserve"> переменного тока между клеммой нейтрального провода и заземлением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пряжение это разница электрического потенциала между двумя точками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лярность переменного тока варьируется время от времени; полярность постоянного тока неизменна. Напряжение постоянного тока мультиметра в следующих диапазонах: 200.00мВ, 2.0В, 20.0В, 200.0В и 1000.0В. Диапазоны переменного тока: 2.0В, 20.0В, 200.0В и 750.0В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змерения напряжения переменного и постоянного тока: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ыставьте поворотный переключатель на нужный диапазон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Подсоедините черный и красный измерительные провода в гнезда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соответственно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</w:rPr>
        <w:t>Подключ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конечник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змеряемую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цепь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Получите значение измерения. Будет показана полярность красного измерительного провода, когда проводятся измерения постоянного тока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 xml:space="preserve">на дисплее может произойти нестабильное получение данных, что особенно бывает  в диапазонах 20мВ постоянного и 2В переменного тока, даже если провода в разъемы не подсоединены. В этом случае, если есть подозрение, что идет считывание ошибочных данных, замкните входы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и удостоверьтесь, что дисплей показывает ноль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3.2.2 </w:t>
      </w:r>
      <w:r>
        <w:rPr>
          <w:rFonts w:cs="Arial" w:ascii="Arial" w:hAnsi="Arial"/>
          <w:sz w:val="20"/>
          <w:szCs w:val="20"/>
          <w:u w:val="single"/>
        </w:rPr>
        <w:t>Измерение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опротивления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7650" cy="2667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 избежание удара электрическим током и/или порчи оборудования отсоедините все подключения от сети и разрядите все высоковольтные конденсаторы перед проведением измерения сопротивления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Сопротивление это величина, противоположная силе тока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Единица сопротивления – Ом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Диапазон сопротивления мультиметра - 200.Ом, 2.</w:t>
      </w:r>
      <w:r>
        <w:rPr>
          <w:rFonts w:cs="Arial" w:ascii="Arial" w:hAnsi="Arial"/>
          <w:color w:val="FF0000"/>
          <w:sz w:val="20"/>
          <w:szCs w:val="20"/>
        </w:rPr>
        <w:t xml:space="preserve">0кОм, 20.0кОм, 200.00кОм, 2.0МОм, 20.0МОм и 200.0МОм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змерения сопротивления: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1. Выставьте поворотный переключатель на нужный диапазон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Подсоедините черный и красный измерительные провода в гнезда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Ω </w:t>
      </w:r>
      <w:r>
        <w:rPr>
          <w:rFonts w:cs="Arial" w:ascii="Arial" w:hAnsi="Arial"/>
          <w:sz w:val="20"/>
          <w:szCs w:val="20"/>
        </w:rPr>
        <w:t xml:space="preserve">соответственно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дключите наконечники в измеряемую цепь и получите значение измерения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которые советы при измерении сопротивле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яемое значение резистора в цепи часто отличается от его номинального значения. Это потому что ток при измерении проходит через все другие разводки цепи между двумя наконечника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ля получения большей точности измерений низкого сопротивления, замкните измерительные провода перед началом работы и запомните в уме величину сопротивление проводов. Это необходимо для корректировки данных путем вычитания этой величины из полученной величин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я сопротивления может произвести достаточно напряжения для пропуска тока через кремниевый диод прямого смещения или транзисторный переход.  Чтобы это избежать, не используйте диапазон 2 Мегаом в измерениях сопротивления внутри сет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иапазонах 20 Мегаом и 200 Мегаом мультиметру может понадобиться несколько секунд для стабилизации считывания данных. Это считается нормальным для измерения высоких сопротивлен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входы не подсоединены, то есть цепь разомкнута, на дисплее появится символ </w:t>
      </w:r>
      <w:r>
        <w:rPr>
          <w:rFonts w:cs="Arial" w:ascii="Arial" w:hAnsi="Arial"/>
          <w:b/>
          <w:sz w:val="20"/>
          <w:szCs w:val="20"/>
        </w:rPr>
        <w:t>“1”</w:t>
      </w:r>
      <w:r>
        <w:rPr>
          <w:rFonts w:cs="Arial" w:ascii="Arial" w:hAnsi="Arial"/>
          <w:sz w:val="20"/>
          <w:szCs w:val="20"/>
        </w:rPr>
        <w:t xml:space="preserve"> – выход за рамки диапазона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2.3 Диод-тест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7650" cy="2667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 избежание удара электрическим током и/или порчи оборудования отсоедините все подключения от сети и разрядите все высоковольтные конденсаторы перед проведением диод-теста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уйте диод-тест для проверки диодов и других полупроводниковых устройств. Диод-тест посылает ток через полупроводниковый переход, затем измеряет падение напряжения в переходе; в хорошем кремниевом переходе напряжение падает от 0.5 В до 0.8 В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рки диода вне цепи: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Выставьте поворотный переключатель на </w:t>
      </w:r>
      <w:r>
        <w:rPr>
          <w:rFonts w:cs="Arial" w:ascii="Arial" w:hAnsi="Arial"/>
          <w:sz w:val="20"/>
        </w:rPr>
        <w:drawing>
          <wp:inline distT="0" distB="0" distL="0" distR="0">
            <wp:extent cx="276225" cy="2286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диапазон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Подсоедините черный и красный измерительные провода в гнезда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276225" cy="22860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ответственно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Для считывания данных по диоду прямого смещения или любого полупроводника поместите наконечник красного измерительного провода на анод полупроводника, а наконечник черного измерительного провода на катод того же полупроводника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Мультиметр покажет примерное прямое напряжение диода. Если перепутать подсоединение наконечников измерительных проводов, на дисплее будет высвечен только один символ </w:t>
      </w:r>
      <w:r>
        <w:rPr>
          <w:rFonts w:cs="Arial" w:ascii="Arial" w:hAnsi="Arial"/>
          <w:b/>
          <w:sz w:val="20"/>
          <w:szCs w:val="20"/>
        </w:rPr>
        <w:t>“1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пи хороший диод должен по-прежнему выдавать прямое смещение между 0.5 В и 0.8 В; однако считывание прямого смещения может варьироваться из-за сопротивления разводки цепей между измерительными наконечниками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2.4 Проверка непрерывности цепи (прозвонка)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7650" cy="2667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 избежание удара электрическим током и/или порчи оборудования отсоедините все подключения от сети и разрядите все высоковольтные конденсаторы перед проведением проверки непрерывности цепи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епрерывность цепи это целостный путь тока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целостность цепи соблюдается, звучит звуковой сигнал. Эти короткие контакты задают команду мультиметру производить короткие звуковые сигналы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рки непрерывности: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Выставьте поворотный переключатель на </w:t>
      </w:r>
      <w:r>
        <w:rPr>
          <w:rFonts w:cs="Arial" w:ascii="Arial" w:hAnsi="Arial"/>
          <w:sz w:val="20"/>
        </w:rPr>
        <w:drawing>
          <wp:inline distT="0" distB="0" distL="0" distR="0">
            <wp:extent cx="209550" cy="17145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диапазон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Нажмите дважды желтую кнопку для активации режима проверки непрерывности цепи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Подсоедините черный и красный измерительные провода в гнезда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Ω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ответственно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Подсоедините наконечники измерительных проводов к сопротивлению в измеряемой цепи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5. Когда показано сопротивление цепи 50</w:t>
      </w:r>
      <w:r>
        <w:rPr>
          <w:rFonts w:cs="Arial" w:ascii="Arial" w:hAnsi="Arial"/>
          <w:b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 xml:space="preserve">, раздастся продолжительный звуковой сигнал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 xml:space="preserve">проверка непрерывности цепи возможна и в замкнутой, и в разомкнутой цепи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3.2.5 Измерение емкости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266700" cy="20955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 избежание удара электрическим током и/или порчи оборудования отсоедините все подключения от сети и разрядите все высоковольтные конденсаторы перед проведением измерения емкости. Используйте функцию постоянного тока для подтверждения, что конденсатор разряжен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Емкость конденсатора – это способность полупроводника накапливать и сохранять в себе электрический заряд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Единицы измерения емкости - Фарад</w:t>
      </w:r>
      <w:r>
        <w:rPr>
          <w:rFonts w:cs="Arial" w:ascii="Arial" w:hAnsi="Arial"/>
          <w:b/>
          <w:i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  <w:lang w:val="en-US"/>
        </w:rPr>
        <w:t>F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 xml:space="preserve">. Большинство конденсаторов работают в диапазонах микрофарад и нанофарад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апазоны емкости мультиметра: 20.000 нанофарад, 200.00 нанофарад, 2.0000 микрофарад, 20.000 микрофарад и 200.00 микрофарад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змерения емкости: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1. Выставьте поворотный переключатель на нужный диапазон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Подсоедините черный и красный измерительные провода в гнезда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247650" cy="18097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ответственно (измерить емкость можно и с помощью специальной многофункциональной розетки)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Подключите наконечники к измеряемому конденсатору и получите значение измерения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Некоторые советы при измерении емкост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льтиметру может понадобиться несколько секунд для стабилизации считывания данных. Это считается нормальным для измерения емк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ля получения большей точности измерений в значениях менее 20 нанофарад от полученной величины отнимите величину остаточной емкости мультиметра и измерительных проводов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3.2.6 Измерение коэффициента усиления транзистора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266700" cy="20955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 избежание удара электрическим током и/или порчи оборудования не включайте постоянный переменный ток с напряжением свыше 250</w:t>
      </w:r>
      <w:r>
        <w:rPr>
          <w:rFonts w:cs="Arial" w:ascii="Arial" w:hAnsi="Arial"/>
          <w:b/>
          <w:color w:val="FF0000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между разъемами </w:t>
      </w:r>
      <w:r>
        <w:rPr>
          <w:rFonts w:cs="Arial" w:ascii="Arial" w:hAnsi="Arial"/>
          <w:b/>
          <w:sz w:val="20"/>
          <w:szCs w:val="20"/>
          <w:lang w:val="en-US"/>
        </w:rPr>
        <w:t>hFE</w:t>
      </w:r>
      <w:r>
        <w:rPr>
          <w:rFonts w:cs="Arial" w:ascii="Arial" w:hAnsi="Arial"/>
          <w:b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Выставьте поворотный переключатель на </w:t>
      </w:r>
      <w:r>
        <w:rPr>
          <w:rFonts w:cs="Arial" w:ascii="Arial" w:hAnsi="Arial"/>
          <w:b/>
          <w:sz w:val="20"/>
          <w:szCs w:val="20"/>
          <w:lang w:val="en-US"/>
        </w:rPr>
        <w:t>hFE</w:t>
      </w:r>
      <w:r>
        <w:rPr>
          <w:rFonts w:cs="Arial" w:ascii="Arial" w:hAnsi="Arial"/>
          <w:sz w:val="20"/>
          <w:szCs w:val="20"/>
        </w:rPr>
        <w:t xml:space="preserve"> диапазон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Подсоедините вилки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специальной многофункциональной розетки в разъемы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  <w:lang w:val="en-US"/>
        </w:rPr>
        <w:t>hFE</w:t>
      </w:r>
      <w:r>
        <w:rPr>
          <w:rFonts w:cs="Arial" w:ascii="Arial" w:hAnsi="Arial"/>
          <w:sz w:val="20"/>
          <w:szCs w:val="20"/>
        </w:rPr>
        <w:t xml:space="preserve"> соответственно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Определите транзистор, какого он типа: </w:t>
      </w:r>
      <w:r>
        <w:rPr>
          <w:rFonts w:cs="Arial" w:ascii="Arial" w:hAnsi="Arial"/>
          <w:sz w:val="20"/>
          <w:szCs w:val="20"/>
          <w:lang w:val="en-US"/>
        </w:rPr>
        <w:t>NP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4"/>
          <w:szCs w:val="24"/>
        </w:rPr>
        <w:t>-+-</w:t>
      </w:r>
      <w:r>
        <w:rPr>
          <w:rFonts w:cs="Arial" w:ascii="Arial" w:hAnsi="Arial"/>
          <w:sz w:val="20"/>
          <w:szCs w:val="20"/>
        </w:rPr>
        <w:t xml:space="preserve">) или </w:t>
      </w:r>
      <w:r>
        <w:rPr>
          <w:rFonts w:cs="Arial" w:ascii="Arial" w:hAnsi="Arial"/>
          <w:sz w:val="20"/>
          <w:szCs w:val="20"/>
          <w:lang w:val="en-US"/>
        </w:rPr>
        <w:t>PN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4"/>
          <w:szCs w:val="24"/>
        </w:rPr>
        <w:t>+-+</w:t>
      </w:r>
      <w:r>
        <w:rPr>
          <w:rFonts w:cs="Arial" w:ascii="Arial" w:hAnsi="Arial"/>
          <w:sz w:val="20"/>
          <w:szCs w:val="20"/>
        </w:rPr>
        <w:t xml:space="preserve">) и распределите провода эмиттера, базы и коллектора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Подсоедините провода транзистора в соответствующие разъемы специальной многофункциональной розетки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Мультиметр покажет примерные значения </w:t>
      </w:r>
      <w:r>
        <w:rPr>
          <w:rFonts w:cs="Arial" w:ascii="Arial" w:hAnsi="Arial"/>
          <w:b/>
          <w:sz w:val="20"/>
          <w:szCs w:val="20"/>
          <w:lang w:val="en-US"/>
        </w:rPr>
        <w:t>hFE</w:t>
      </w:r>
      <w:r>
        <w:rPr>
          <w:rFonts w:cs="Arial" w:ascii="Arial" w:hAnsi="Arial"/>
          <w:sz w:val="20"/>
          <w:szCs w:val="20"/>
        </w:rPr>
        <w:t xml:space="preserve"> коэффициента усиления транзистора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3.2.7 Измерение частоты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57175" cy="24765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 измеряйте частоту высоких напряжений (свыше 380</w:t>
      </w:r>
      <w:r>
        <w:rPr>
          <w:rFonts w:cs="Arial" w:ascii="Arial" w:hAnsi="Arial"/>
          <w:b/>
          <w:color w:val="FF0000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>) во избежание удара электрическим током и/или порчи оборудова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Частота это количество циклов напряжения или токового сигнала в каждую секунду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змерения частоты: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1. Выставьте поворотный переключатель на диапазон 20 кГц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Подсоедините черный и красный измерительные провода в гнезда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Z</w:t>
      </w:r>
      <w:r>
        <w:rPr>
          <w:rFonts w:cs="Arial" w:ascii="Arial" w:hAnsi="Arial"/>
          <w:sz w:val="20"/>
          <w:szCs w:val="20"/>
        </w:rPr>
        <w:t xml:space="preserve"> соответственно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ключите наконечники в измеряемую цепь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лучите значение измерения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2.8 Измерение силы тока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7175" cy="24765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Во избежание выхода из строя мультиметра или получения травмы в случае, если взорвется предохранитель, не пытайтесь провести измерение во внутренней цепи, где потенциал разомкнутой цепи к заземлению свыше </w:t>
      </w:r>
      <w:r>
        <w:rPr>
          <w:rFonts w:cs="Arial" w:ascii="Arial" w:hAnsi="Arial"/>
          <w:b/>
          <w:sz w:val="20"/>
          <w:szCs w:val="20"/>
        </w:rPr>
        <w:t>250</w:t>
      </w:r>
      <w:r>
        <w:rPr>
          <w:rFonts w:cs="Arial" w:ascii="Arial" w:hAnsi="Arial"/>
          <w:b/>
          <w:color w:val="FF0000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о избежание поломки мультиметра проверьте предохранитель перед работой. Используйте правильные подсоединения, команды и диапазоны для измерений. Не подсоединяйте измерительные провода параллельно в цепь или проводники, когда провода подсоединены в разъемы тока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Ток это поток электронов через проводник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Постоянный ток мультиметра в диапазонах: 2.0мА, 200.0мА и 10.0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; переменный ток в диапазонах: 2.0мА, 200.0мА и 10.0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измерения тока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лючите питание измеряемой цепи. Разрядите все высоковольтные конденсаторы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ыставьте поворотный переключатель на нужный диапазон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соедините черный измерительный провод в разъем </w:t>
      </w:r>
      <w:r>
        <w:rPr>
          <w:rFonts w:cs="Arial" w:ascii="Arial" w:hAnsi="Arial"/>
          <w:b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и красный измерительный провод в разъем </w:t>
      </w:r>
      <w:r>
        <w:rPr>
          <w:rFonts w:cs="Arial" w:ascii="Arial" w:hAnsi="Arial"/>
          <w:b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по максимуму 200мА. По максимуму 10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переместите красный измерительный провод в разъем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Перемкните цепь для измерения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ите черный измерительный провод к концу рубильника с отрицательным зарядом и красный измерительный провод к концу с положительным зарядом. (Если перепутать подсоединение проводов, на дисплее появится результат со знаком минус, но мультиметр это не повредит)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Включите питание измеряемой цепи и затем получите на дисплее результаты. Удостоверьтесь, что единицы измерения в правой части дисплея мА или А. Когда на дисплее только один символ </w:t>
      </w:r>
      <w:r>
        <w:rPr>
          <w:rFonts w:cs="Arial" w:ascii="Arial" w:hAnsi="Arial"/>
          <w:b/>
          <w:sz w:val="20"/>
          <w:szCs w:val="20"/>
        </w:rPr>
        <w:t>“1”</w:t>
      </w:r>
      <w:r>
        <w:rPr>
          <w:rFonts w:cs="Arial" w:ascii="Arial" w:hAnsi="Arial"/>
          <w:sz w:val="20"/>
          <w:szCs w:val="20"/>
        </w:rPr>
        <w:t xml:space="preserve">, это значит мультиметр вышел из диапазона и необходимо максимальное значение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Выключите питание измеряемой цепи и разрядите все высоковольтные конденсаторы. Отсоедините измерительные провода и восстановите измеряемую цепь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ТЕХНИЧЕСКАЯ СПЕЦИФИКАЦИЯ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1 Общая спецификац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окружающей среды: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00 В Категории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и 600 В Категории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епень загрязнения: 2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ысота над уровнем моря: &lt; 2000м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чая температура: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0 ~ 40°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, 32°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~ 122°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(&lt; 80 % относительной влажности, &lt;10°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температуры, без конденсата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емпература хранения: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10 ~ 60°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, 14°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~ 140°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(&lt; 70 % относительной влажности, батарея извлечена)</w:t>
      </w:r>
    </w:p>
    <w:p>
      <w:pPr>
        <w:pStyle w:val="Style16"/>
        <w:numPr>
          <w:ilvl w:val="0"/>
          <w:numId w:val="10"/>
        </w:numPr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температуры: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0.1 Х (указанная погрешность) / °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(&lt; 18°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или &gt; 28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АКСИМАЛЬНОЕ напряжение между разъемами и заземлением: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50 В переменного тока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 xml:space="preserve"> 1000 В постоянного тока.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предохранителя: самовосстанавливающийся предохранитель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400 мА / 250 В)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ота выборки: 3 раза в секунду для цифровых данных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лей: 4 ½ -значный жидкокристаллический дисплей. Автоматическая индикация функций и символов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кация “Прибор вышел из диапазона”: на ЖК-дисплее появится символ </w:t>
      </w:r>
      <w:r>
        <w:rPr>
          <w:rFonts w:cs="Arial" w:ascii="Arial" w:hAnsi="Arial"/>
          <w:b/>
          <w:sz w:val="20"/>
          <w:szCs w:val="20"/>
        </w:rPr>
        <w:t>"1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кация разряженной батареи: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заряд батареи уменьшается, на дисплее появляется значок </w:t>
      </w:r>
      <w:r>
        <w:rPr>
          <w:rFonts w:cs="Arial" w:ascii="Arial" w:hAnsi="Arial"/>
          <w:sz w:val="20"/>
        </w:rPr>
        <w:drawing>
          <wp:inline distT="0" distB="0" distL="0" distR="0">
            <wp:extent cx="295275" cy="18097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Индикация полярности: символ </w:t>
      </w:r>
      <w:r>
        <w:rPr>
          <w:rFonts w:cs="Arial" w:ascii="Arial" w:hAnsi="Arial"/>
          <w:b/>
          <w:sz w:val="24"/>
          <w:szCs w:val="24"/>
        </w:rPr>
        <w:t>"-"</w:t>
      </w:r>
      <w:r>
        <w:rPr>
          <w:rFonts w:cs="Arial" w:ascii="Arial" w:hAnsi="Arial"/>
          <w:sz w:val="20"/>
          <w:szCs w:val="20"/>
        </w:rPr>
        <w:t xml:space="preserve"> автоматически показывается на дисплее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питания: 9 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батареи: </w:t>
      </w:r>
      <w:r>
        <w:rPr>
          <w:rFonts w:cs="Arial" w:ascii="Arial" w:hAnsi="Arial"/>
          <w:sz w:val="20"/>
          <w:szCs w:val="20"/>
          <w:lang w:val="en-US"/>
        </w:rPr>
        <w:t>NEDA</w:t>
      </w:r>
      <w:r>
        <w:rPr>
          <w:rFonts w:cs="Arial" w:ascii="Arial" w:hAnsi="Arial"/>
          <w:sz w:val="20"/>
          <w:szCs w:val="20"/>
        </w:rPr>
        <w:t xml:space="preserve"> 1604, 6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22 или 006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Размеры: 195 (длина) Х 92 (ширина) Х 55 (высота), м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ес: примерно 380 грамм (вместе с батареей). 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2 Спецификации измерительных операций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а погрешности заложена сроком на одни год после заводской калибровки при рабочих температурах от 18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до 28 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при относительной влажности  от 0 % до 75 %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пецификации погрешности выглядят в форме:  ± (%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т считываемых данных + количество последних значимых данных)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4.2.1 Напряжение постоянного тока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греш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 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1 м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.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% + 5 </w:t>
            </w:r>
            <w:r>
              <w:rPr>
                <w:rFonts w:cs="Arial" w:ascii="Arial" w:hAnsi="Arial"/>
                <w:sz w:val="18"/>
                <w:szCs w:val="18"/>
              </w:rPr>
              <w:t>циф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1 м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 (0.1 % + 5 циф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м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м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1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% + 5 </w:t>
            </w:r>
            <w:r>
              <w:rPr>
                <w:rFonts w:cs="Arial" w:ascii="Arial" w:hAnsi="Arial"/>
                <w:sz w:val="18"/>
                <w:szCs w:val="18"/>
              </w:rPr>
              <w:t>циф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Style16"/>
        <w:spacing w:before="12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ящее сопротивление: 100 Мегаом</w:t>
      </w:r>
    </w:p>
    <w:p>
      <w:pPr>
        <w:pStyle w:val="Style16"/>
        <w:spacing w:before="120" w:after="0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>Максимальное входящее напряжение: 250 В постоянного или переменного тока для диапазона 200</w:t>
      </w:r>
      <w:r>
        <w:rPr>
          <w:rFonts w:cs="Arial" w:ascii="Arial" w:hAnsi="Arial"/>
          <w:color w:val="FF0000"/>
          <w:sz w:val="18"/>
          <w:szCs w:val="18"/>
        </w:rPr>
        <w:t>мА</w:t>
      </w:r>
      <w:r>
        <w:rPr>
          <w:rFonts w:cs="Arial" w:ascii="Arial" w:hAnsi="Arial"/>
          <w:sz w:val="18"/>
          <w:szCs w:val="18"/>
        </w:rPr>
        <w:t xml:space="preserve"> и 1000</w:t>
      </w:r>
      <w:r>
        <w:rPr>
          <w:rFonts w:cs="Arial" w:ascii="Arial" w:hAnsi="Arial"/>
          <w:color w:val="FF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 постоянного или 750</w:t>
      </w:r>
      <w:r>
        <w:rPr>
          <w:rFonts w:cs="Arial" w:ascii="Arial" w:hAnsi="Arial"/>
          <w:color w:val="FF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переменного тока для других диапазонов. 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2.2 Напряжение переменного тока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грешность (50 ~ 60 Гц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1 м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.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% +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циф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м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.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% +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циф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м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5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1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% +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циф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Style16"/>
        <w:spacing w:before="12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ящее сопротивление: 10 Мегаом</w:t>
      </w:r>
    </w:p>
    <w:p>
      <w:pPr>
        <w:pStyle w:val="Style16"/>
        <w:spacing w:before="120" w:after="0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>Максимальное входящее напряжение: 250 В постоянного или переменного тока для диапазона 200</w:t>
      </w:r>
      <w:r>
        <w:rPr>
          <w:rFonts w:cs="Arial" w:ascii="Arial" w:hAnsi="Arial"/>
          <w:color w:val="FF0000"/>
          <w:sz w:val="18"/>
          <w:szCs w:val="18"/>
        </w:rPr>
        <w:t>мА</w:t>
      </w:r>
      <w:r>
        <w:rPr>
          <w:rFonts w:cs="Arial" w:ascii="Arial" w:hAnsi="Arial"/>
          <w:sz w:val="18"/>
          <w:szCs w:val="18"/>
        </w:rPr>
        <w:t xml:space="preserve"> и 1000</w:t>
      </w:r>
      <w:r>
        <w:rPr>
          <w:rFonts w:cs="Arial" w:ascii="Arial" w:hAnsi="Arial"/>
          <w:color w:val="FF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 постоянного или 750</w:t>
      </w:r>
      <w:r>
        <w:rPr>
          <w:rFonts w:cs="Arial" w:ascii="Arial" w:hAnsi="Arial"/>
          <w:color w:val="FF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переменного тока для других диапазонов.  </w:t>
      </w:r>
    </w:p>
    <w:p>
      <w:pPr>
        <w:pStyle w:val="Style16"/>
        <w:spacing w:before="120" w:after="12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пазон частоты: 40 – 400Гц, срабатывание: усредненное, калиброванное в квадратичном значении   синусоидальной волны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2.3 Частота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греш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к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% +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циф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Style16"/>
        <w:spacing w:before="120" w:after="12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та от перегрузки: 250 В постоянного или переменного тока.</w:t>
      </w:r>
    </w:p>
    <w:p>
      <w:pPr>
        <w:pStyle w:val="Style16"/>
        <w:spacing w:before="120" w:after="120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>Диапазон входящего напряжения: 200 мВ – 10 В переменного тока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4.2.4 Сопротивление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греш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01 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.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% +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иф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1 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.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% +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иф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 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 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к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 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± (5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% +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циф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Style16"/>
        <w:spacing w:before="120" w:after="120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>Защита от перегрузки: 250 В постоянного или переменного тока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 разомкнутой цепи: менее 700 мВ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/>
        <w:t>4.2.5 Диоды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7650" cy="180975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 м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ывает прямое напряжение диода</w:t>
            </w:r>
          </w:p>
        </w:tc>
      </w:tr>
    </w:tbl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ла прямого постоянного тока: примерно 1мА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>Напряжение обратного постоянного тока: примерно 1,5В.</w:t>
      </w:r>
    </w:p>
    <w:p>
      <w:pPr>
        <w:pStyle w:val="Style16"/>
        <w:spacing w:before="120" w:after="120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>Защита от перегрузки: 250В постоянного или переменного тока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2.6 Непрерывность цепи (прозвонка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ельный звуковой сигн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7015" cy="134620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Ω</w:t>
            </w:r>
          </w:p>
        </w:tc>
      </w:tr>
    </w:tbl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Напряжение разомкнутой цепи: менее 700мВ.</w:t>
      </w:r>
    </w:p>
    <w:p>
      <w:pPr>
        <w:pStyle w:val="Style16"/>
        <w:spacing w:before="120" w:after="120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>Защита от перегрузки: 250</w:t>
      </w:r>
      <w:r>
        <w:rPr>
          <w:rFonts w:cs="Arial" w:ascii="Arial" w:hAnsi="Arial"/>
          <w:color w:val="FF0000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</w:rPr>
        <w:t>постоянного или переменного тока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2.7 Транзистор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ис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ия те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ывает примерное значение коэффициента усиления  (0-1000) транзистора при тесте (всех тип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зовый ток примерно 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миллиампер, </w:t>
            </w:r>
          </w:p>
          <w:p>
            <w:pPr>
              <w:pStyle w:val="Style16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к эмиттера 2.8 В </w:t>
            </w:r>
          </w:p>
        </w:tc>
      </w:tr>
    </w:tbl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Защита от перегрузки: </w:t>
      </w:r>
      <w:r>
        <w:rPr>
          <w:rFonts w:cs="Arial" w:ascii="Arial" w:hAnsi="Arial"/>
          <w:sz w:val="20"/>
          <w:szCs w:val="20"/>
        </w:rPr>
        <w:t>самовосстанавливающийся предохранитель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400мА / 250В)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4.2.8 </w:t>
      </w:r>
      <w:r>
        <w:rPr/>
        <w:t>Емкость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греш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 н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п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± (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% + 20 </w:t>
            </w:r>
            <w:r>
              <w:rPr>
                <w:rFonts w:cs="Arial" w:ascii="Arial" w:hAnsi="Arial"/>
                <w:sz w:val="20"/>
                <w:szCs w:val="20"/>
              </w:rPr>
              <w:t>циф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 н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п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0 мк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1 н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.0 мк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н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.0 мк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н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Защита от перегрузки: </w:t>
      </w:r>
      <w:r>
        <w:rPr>
          <w:rFonts w:cs="Arial" w:ascii="Arial" w:hAnsi="Arial"/>
          <w:sz w:val="20"/>
          <w:szCs w:val="20"/>
        </w:rPr>
        <w:t>самовосстанавливающийся предохранитель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400мА / 250В)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/>
        <w:t>4.2.9 Сила постоянного тока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греш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мА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1 м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.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% +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иф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м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% +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иф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Защита от перегрузки: </w:t>
      </w:r>
      <w:r>
        <w:rPr>
          <w:rFonts w:cs="Arial" w:ascii="Arial" w:hAnsi="Arial"/>
          <w:sz w:val="20"/>
          <w:szCs w:val="20"/>
        </w:rPr>
        <w:t>самовосстанавливающийся предохранитель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400мА / 250В). В диапазоне 10А - предохранитель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100А / 250В).</w:t>
      </w:r>
    </w:p>
    <w:p>
      <w:pPr>
        <w:pStyle w:val="Style16"/>
        <w:spacing w:before="12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ксимальный входящий постоянный или переменный ток: 200мА для диапазона мА; 10А для диапазона 10А.</w:t>
      </w:r>
    </w:p>
    <w:p>
      <w:pPr>
        <w:pStyle w:val="Style16"/>
        <w:spacing w:before="120" w:after="0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Для измерений тока ниже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: 4 минуты во включенном режиме, 10 минут - при выключенном режиме. Свыше </w:t>
      </w:r>
      <w:r>
        <w:rPr>
          <w:rFonts w:cs="Arial" w:ascii="Arial" w:hAnsi="Arial"/>
          <w:sz w:val="20"/>
          <w:szCs w:val="20"/>
          <w:lang w:val="en-US"/>
        </w:rPr>
        <w:t xml:space="preserve">10A </w:t>
      </w:r>
      <w:r>
        <w:rPr>
          <w:rFonts w:cs="Arial" w:ascii="Arial" w:hAnsi="Arial"/>
          <w:sz w:val="20"/>
          <w:szCs w:val="20"/>
        </w:rPr>
        <w:t>– нет данных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4.2.10 Сила переменного </w:t>
      </w:r>
      <w:r>
        <w:rPr/>
        <w:t>тока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п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греш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 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1 м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 (0.8 % + 20 циф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м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 (1.2 % + 20 циф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 (2.5 % + 50 цифр)</w:t>
            </w:r>
          </w:p>
        </w:tc>
      </w:tr>
    </w:tbl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Защита от перегрузки: </w:t>
      </w:r>
      <w:r>
        <w:rPr>
          <w:rFonts w:cs="Arial" w:ascii="Arial" w:hAnsi="Arial"/>
          <w:sz w:val="20"/>
          <w:szCs w:val="20"/>
        </w:rPr>
        <w:t>самовосстанавливающийся предохранитель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400мА / 250В). В диапазоне 10А - предохранитель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100А / 250В).</w:t>
      </w:r>
    </w:p>
    <w:p>
      <w:pPr>
        <w:pStyle w:val="Style16"/>
        <w:spacing w:before="12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ксимальный входящий постоянный или переменный ток: 200мА для диапазона мА; 10А для диапазона 10А.</w:t>
      </w:r>
    </w:p>
    <w:p>
      <w:pPr>
        <w:pStyle w:val="Style16"/>
        <w:spacing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Для измерений тока ниже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: 4 минуты во включенном режиме, 10 минут - при выключенном режиме. Свыше</w:t>
      </w:r>
      <w:r>
        <w:rPr>
          <w:rFonts w:cs="Arial" w:ascii="Arial" w:hAnsi="Arial"/>
          <w:sz w:val="20"/>
          <w:szCs w:val="20"/>
          <w:lang w:val="en-US"/>
        </w:rPr>
        <w:t xml:space="preserve"> 10A – </w:t>
      </w:r>
      <w:r>
        <w:rPr>
          <w:rFonts w:cs="Arial" w:ascii="Arial" w:hAnsi="Arial"/>
          <w:sz w:val="20"/>
          <w:szCs w:val="20"/>
        </w:rPr>
        <w:t>не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анных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Style16"/>
        <w:spacing w:before="12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Диапазо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частоты</w:t>
      </w:r>
      <w:r>
        <w:rPr>
          <w:rFonts w:cs="Arial" w:ascii="Arial" w:hAnsi="Arial"/>
          <w:sz w:val="20"/>
          <w:szCs w:val="20"/>
          <w:lang w:val="en-US"/>
        </w:rPr>
        <w:t>: 40</w:t>
      </w:r>
      <w:r>
        <w:rPr>
          <w:rFonts w:cs="Arial" w:ascii="Arial" w:hAnsi="Arial"/>
          <w:sz w:val="20"/>
          <w:szCs w:val="20"/>
        </w:rPr>
        <w:t>Гц</w:t>
      </w:r>
      <w:r>
        <w:rPr>
          <w:rFonts w:cs="Arial" w:ascii="Arial" w:hAnsi="Arial"/>
          <w:sz w:val="20"/>
          <w:szCs w:val="20"/>
          <w:lang w:val="en-US"/>
        </w:rPr>
        <w:t xml:space="preserve"> – 400</w:t>
      </w:r>
      <w:r>
        <w:rPr>
          <w:rFonts w:cs="Arial" w:ascii="Arial" w:hAnsi="Arial"/>
          <w:sz w:val="20"/>
          <w:szCs w:val="20"/>
        </w:rPr>
        <w:t>Гц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Style16"/>
        <w:spacing w:before="120" w:after="12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абатывание: усредненное, калиброванное в квадратичном значении синусоидальной волны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 ОБСЛУЖИВАНИЕ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ытайтесь ремонтировать или обслуживать мультиметр без соответствующей квалификации, знаний по калибровке, проведения теста производительности и информации об обслуживании.</w:t>
      </w:r>
    </w:p>
    <w:p>
      <w:pPr>
        <w:pStyle w:val="Style16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й уход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57175" cy="24765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Во избежание удара электрическим током не допускайте попадания воды внутрь прибора. Отсоедините измерительные провода перед открытием корпуса прибора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ески протирайте корпус прибора тканью, смоченной в мягком мыльном растворе. Не применяйте абразивы и растворители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рязь или влага в области входных разъемов могут влиять на правильность считываемых данных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очистить разъем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ите прибор от питания и отсоедините все измерительные провод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ясите прибор для удаления грязи из разъемов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мочите губку чистящим маслянистым средством (например, </w:t>
      </w:r>
      <w:r>
        <w:rPr>
          <w:rFonts w:cs="Arial" w:ascii="Arial" w:hAnsi="Arial"/>
          <w:sz w:val="20"/>
          <w:szCs w:val="20"/>
          <w:lang w:val="en-US"/>
        </w:rPr>
        <w:t>WD</w:t>
      </w:r>
      <w:r>
        <w:rPr>
          <w:rFonts w:cs="Arial" w:ascii="Arial" w:hAnsi="Arial"/>
          <w:sz w:val="20"/>
          <w:szCs w:val="20"/>
        </w:rPr>
        <w:t>-40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трите губкой вокруг отверстий разъемов. Маслянистое средство предотвратит разъемы от попадания влаги. 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2 Замена батареи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7175" cy="24765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Во избежание неправильных считываний, что может привести к удару электрическим током или персональной травме, замените батарею, как только появится значок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219075" cy="16192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>.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меной батареи отсоедините измерительные провода и/или любые датчики из измерительных цепей и выключите мультиметр из питания.</w:t>
      </w:r>
    </w:p>
    <w:p>
      <w:pPr>
        <w:pStyle w:val="Style16"/>
        <w:spacing w:lineRule="auto" w:line="276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Для замены батареи см. рис. 2: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2750</wp:posOffset>
            </wp:positionH>
            <wp:positionV relativeFrom="paragraph">
              <wp:posOffset>22225</wp:posOffset>
            </wp:positionV>
            <wp:extent cx="2875280" cy="2413635"/>
            <wp:effectExtent l="0" t="0" r="0" b="0"/>
            <wp:wrapTight wrapText="bothSides">
              <wp:wrapPolygon edited="0">
                <wp:start x="-58" y="0"/>
                <wp:lineTo x="-58" y="21472"/>
                <wp:lineTo x="21600" y="21472"/>
                <wp:lineTo x="21600" y="0"/>
                <wp:lineTo x="-58" y="0"/>
              </wp:wrapPolygon>
            </wp:wrapTight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3965</wp:posOffset>
                </wp:positionH>
                <wp:positionV relativeFrom="paragraph">
                  <wp:posOffset>210185</wp:posOffset>
                </wp:positionV>
                <wp:extent cx="1207135" cy="23304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18.35pt;mso-wrap-distance-left:9.05pt;mso-wrap-distance-right:9.05pt;mso-wrap-distance-top:0pt;mso-wrap-distance-bottom:0pt;margin-top:16.5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76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ючите мультиметр от пит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ите измерительные провода и любые датч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омощью отвертки откройте крышку батарейного отсе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ымите использованные батаре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их место поместите новые батареи 9 В (6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2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ьте крышку на место и закрепите ее винтами.</w:t>
      </w:r>
    </w:p>
    <w:p>
      <w:pPr>
        <w:pStyle w:val="Style16"/>
        <w:spacing w:lineRule="auto" w:line="276" w:before="120" w:after="120"/>
        <w:ind w:hanging="0"/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57175" cy="24765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ОСТОРОЖНО! </w:t>
      </w:r>
      <w:r>
        <w:rPr>
          <w:rFonts w:cs="Arial" w:ascii="Arial" w:hAnsi="Arial"/>
          <w:sz w:val="20"/>
        </w:rPr>
        <w:t xml:space="preserve">Использование этого прибора в условиях повышенного фона радиочастотного излучения (примерно </w:t>
      </w:r>
      <w:r>
        <w:rPr>
          <w:rFonts w:cs="Arial" w:ascii="Arial" w:hAnsi="Arial"/>
          <w:sz w:val="20"/>
          <w:szCs w:val="20"/>
        </w:rPr>
        <w:t>3 В/м) может привести к искажению полученных результатов, которые будут сильно отличаться от фактических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120" w:after="120"/>
        <w:ind w:hanging="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1134" w:gutter="0" w:header="720" w:top="130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Times New Roman"/>
        <w:sz w:val="32"/>
        <w:szCs w:val="32"/>
      </w:rPr>
    </w:pPr>
    <w:r>
      <w:rPr>
        <w:rFonts w:cs="Arial" w:ascii="Arial" w:hAnsi="Arial"/>
        <w:b/>
        <w:sz w:val="18"/>
        <w:szCs w:val="18"/>
      </w:rPr>
      <w:t xml:space="preserve">Инструкция по эксплуатации : ЦИФРОВОЙ ПОРТАТИВНЫЙ МУЛЬТИМЕТР - Модель MS8265 </w:t>
    </w:r>
  </w:p>
  <w:p>
    <w:pPr>
      <w:pStyle w:val="Header"/>
      <w:rPr>
        <w:rFonts w:ascii="Cambria;Palatino Linotype" w:hAnsi="Cambria;Palatino Linotype" w:eastAsia="Times New Roman" w:cs="Times New Roman"/>
        <w:sz w:val="32"/>
        <w:szCs w:val="32"/>
      </w:rPr>
    </w:pPr>
    <w:r>
      <w:rPr>
        <w:rFonts w:eastAsia="Times New Roman" w:cs="Times New Roman" w:ascii="Cambria;Palatino Linotype" w:hAnsi="Cambria;Palatino Linotyp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Calibri;Century Gothic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nsolas;Arial Narrow" w:hAnsi="Consolas;Arial Narrow" w:cs="Consolas;Arial Narrow"/>
      <w:sz w:val="21"/>
      <w:szCs w:val="21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;Arial Narrow" w:hAnsi="Consolas;Arial Narrow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8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24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3:00Z</dcterms:created>
  <dc:creator>Федор</dc:creator>
  <dc:description/>
  <cp:keywords/>
  <dc:language>en-US</dc:language>
  <cp:lastModifiedBy>Administrator CMD</cp:lastModifiedBy>
  <dcterms:modified xsi:type="dcterms:W3CDTF">2010-04-01T13:01:00Z</dcterms:modified>
  <cp:revision>22</cp:revision>
  <dc:subject/>
  <dc:title>Инструкция по эксплуатации : ЦИФРОВОЙ ПОРТАТИВНЫЙМУЛЬТИМЕТР - Модель MS8365</dc:title>
</cp:coreProperties>
</file>